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>
          <w:u w:val="single"/>
          <w:lang w:val="en-GB"/>
        </w:rPr>
      </w:pPr>
      <w:r>
        <w:rPr>
          <w:u w:val="single"/>
          <w:lang w:val="en-GB"/>
        </w:rPr>
        <w:t>Date:  2</w:t>
      </w:r>
      <w:r>
        <w:rPr>
          <w:u w:val="single"/>
          <w:vertAlign w:val="superscript"/>
          <w:lang w:val="en-GB"/>
        </w:rPr>
        <w:t>nd</w:t>
      </w:r>
      <w:r>
        <w:rPr>
          <w:u w:val="single"/>
          <w:lang w:val="en-GB"/>
        </w:rPr>
        <w:t xml:space="preserve"> March 2013</w:t>
        <w:tab/>
        <w:t>Venue:</w:t>
        <w:tab/>
        <w:t>The Pilot Public House, Gunnersbury.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3"/>
        <w:gridCol w:w="1928"/>
        <w:gridCol w:w="1231"/>
        <w:gridCol w:w="851"/>
        <w:gridCol w:w="850"/>
        <w:gridCol w:w="851"/>
        <w:gridCol w:w="1797"/>
        <w:gridCol w:w="810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me Te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ddlesex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. N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way Te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sse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vert, D. Ia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96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/ 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Batchel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5 / 180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Crichto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>
                <w:lang w:val="en-GB"/>
              </w:rPr>
            </w:pPr>
            <w:r>
              <w:rPr>
                <w:lang w:val="en-GB"/>
              </w:rPr>
              <w:t>146585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/ 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Fitzgeral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6 / 179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more, Trev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26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Tayl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6 / 17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OLE_LINK3"/>
            <w:bookmarkEnd w:id="0"/>
            <w:r>
              <w:rPr>
                <w:lang w:val="en-GB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, Jonatha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1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/ 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Rober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3 / 17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uzer, Christophe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85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/ 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, Boardm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1 / 166</w:t>
            </w:r>
          </w:p>
        </w:tc>
      </w:tr>
      <w:tr>
        <w:trPr>
          <w:trHeight w:val="42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u, Kayod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62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Palm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/ 16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, David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82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/ 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eddi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/ 15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lang w:val="en-GB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cliffe-Brown, Domini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60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 / 17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 cann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8 / 15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isch, Joh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14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/ 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Kingt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/ 149 14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, Jonatha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30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/ 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Selb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9 / 14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ks, Simo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682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/ 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Wood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/ 14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kover (Phillips, William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62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/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ault (De Silver, Arthu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 / 13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e, Rober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0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/ 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Fitzgeral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elly, Pau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72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/ 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Curti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/ 119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3" w:name="OLE_LINK4"/>
            <w:bookmarkEnd w:id="3"/>
            <w:r>
              <w:rPr>
                <w:lang w:val="en-GB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over (McGuinness, Andrew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88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/ 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kover (Price, Michael C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127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/ 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m Average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5 / 1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ly Grade / Jan Gra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am Aver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54 / 153 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tch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41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ddx Running Tot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 – 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 – 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 – 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½  -  ½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–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½ - 1½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½ - 1½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6 – 2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7 – 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7½ - 2½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8½ -  2½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– 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½ - 3½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½ - 3½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1 – 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1 – 5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GB"/>
      </w:rPr>
      <w:t>Signed</w:t>
      <w:tab/>
      <w:t>: Anthony Fulton</w:t>
    </w:r>
    <w:r>
      <w:rPr>
        <w:lang w:val="en-GB"/>
      </w:rPr>
      <w:tab/>
      <w:tab/>
      <w:tab/>
      <w:tab/>
      <w:tab/>
      <w:tab/>
    </w:r>
    <w:r>
      <w:rPr>
        <w:u w:val="single"/>
        <w:lang w:val="en-GB"/>
      </w:rPr>
      <w:t>On behalf of:</w:t>
      <w:tab/>
      <w:t>Middlesex.</w:t>
    </w:r>
  </w:p>
  <w:p>
    <w:pPr>
      <w:pStyle w:val="Normal"/>
      <w:rPr>
        <w:lang w:val="en-GB"/>
      </w:rPr>
    </w:pPr>
    <w:r>
      <w:rPr>
        <w:lang w:val="en-GB"/>
      </w:rPr>
      <w:t>Match results should be sent to your Union Controller and to the E.C.F. Off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rPr>
        <w:u w:val="single"/>
        <w:lang w:val="en-GB"/>
      </w:rPr>
    </w:pPr>
    <w:r>
      <w:rPr>
        <w:u w:val="single"/>
        <w:lang w:val="en-GB"/>
      </w:rPr>
      <w:t>English Chess Federation County Match Result Sheet</w:t>
    </w:r>
  </w:p>
  <w:p>
    <w:pPr>
      <w:pStyle w:val="Normal"/>
      <w:rPr/>
    </w:pPr>
    <w:r>
      <w:rPr>
        <w:u w:val="single"/>
        <w:lang w:val="en-GB"/>
      </w:rPr>
      <w:t>SCCU Stage</w:t>
    </w:r>
    <w:r>
      <w:rPr>
        <w:lang w:val="en-GB"/>
      </w:rPr>
      <w:tab/>
      <w:tab/>
      <w:tab/>
      <w:tab/>
      <w:tab/>
      <w:tab/>
      <w:tab/>
      <w:tab/>
    </w:r>
    <w:r>
      <w:rPr>
        <w:u w:val="single"/>
        <w:lang w:val="en-GB"/>
      </w:rPr>
      <w:t>u180 County Champion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11:00Z</dcterms:created>
  <dc:creator>A Fulton</dc:creator>
  <dc:description/>
  <cp:keywords/>
  <dc:language>en-US</dc:language>
  <cp:lastModifiedBy>Anthony</cp:lastModifiedBy>
  <cp:lastPrinted>2007-03-09T09:11:00Z</cp:lastPrinted>
  <dcterms:modified xsi:type="dcterms:W3CDTF">2013-03-03T07:10:00Z</dcterms:modified>
  <cp:revision>39</cp:revision>
  <dc:subject/>
  <dc:title/>
</cp:coreProperties>
</file>