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Peter JB Wilson </w:t>
      </w:r>
      <w:r>
        <w:rPr/>
        <w:t xml:space="preserve">was born a Midlander, but is a long-term resident of Guernsey. He is an International Arbiter, International Organiser and International Candidate Master. He married his long-term partner, Mary McDermott, who is also an IA, at the beginning of August. He was Chairman of the FIDE Computer Chess Committee and also the Commonwealth Chess Association from 1998-2002. He represented Guernsey in six Olympiads. After switching his allegiance back to England, he became ECF Director of Marketing for some years. </w:t>
      </w:r>
    </w:p>
    <w:p>
      <w:pPr>
        <w:pStyle w:val="Default"/>
        <w:rPr/>
      </w:pPr>
      <w:r>
        <w:rPr/>
      </w:r>
    </w:p>
    <w:p>
      <w:pPr>
        <w:pStyle w:val="Default"/>
        <w:rPr/>
      </w:pPr>
      <w:r>
        <w:rPr/>
        <w:t xml:space="preserve">But it is as a team captain and player that he is best-known. He was co-founder of the extremely active Mushrooms Chess Club, which won the ECF Club of the Year Award in 2008. He represented England in the European Senior Team Championship from 2004 to 2010, captaining one of the English teams each time. For a couple of years, when Stewart Reuben wasn’t team leader of the whole group, he took over that responsibility. </w:t>
      </w:r>
    </w:p>
    <w:p>
      <w:pPr>
        <w:pStyle w:val="Default"/>
        <w:rPr/>
      </w:pPr>
      <w:r>
        <w:rPr/>
      </w:r>
    </w:p>
    <w:p>
      <w:pPr>
        <w:pStyle w:val="Default"/>
        <w:rPr/>
      </w:pPr>
      <w:r>
        <w:rPr/>
        <w:t>In the last four years his health has deteriorated so that he has become less active. Travelling from Guernsey is something of an undertaking. His grade is 121D and Rating 19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3:00Z</dcterms:created>
  <dc:creator>DRS</dc:creator>
  <dc:description/>
  <cp:keywords/>
  <dc:language>en-US</dc:language>
  <cp:lastModifiedBy>DRS</cp:lastModifiedBy>
  <dcterms:modified xsi:type="dcterms:W3CDTF">2014-11-22T17:01:00Z</dcterms:modified>
  <cp:revision>3</cp:revision>
  <dc:subject/>
  <dc:title/>
</cp:coreProperties>
</file>