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Report on the 81st FIDE Congress 2010 in Khanty-Mansiysk</w:t>
      </w:r>
    </w:p>
    <w:p>
      <w:pPr>
        <w:pStyle w:val="Normal"/>
        <w:rPr>
          <w:b/>
          <w:b/>
          <w:lang w:val="en-US"/>
        </w:rPr>
      </w:pPr>
      <w:r>
        <w:rPr>
          <w:b/>
          <w:lang w:val="en-US"/>
        </w:rPr>
        <w:t>Court of Arbitration</w:t>
      </w:r>
    </w:p>
    <w:p>
      <w:pPr>
        <w:pStyle w:val="Normal"/>
        <w:rPr>
          <w:lang w:val="en-US"/>
        </w:rPr>
      </w:pPr>
      <w:r>
        <w:rPr>
          <w:lang w:val="en-US"/>
        </w:rPr>
        <w:t>Before the Court of Arbitration for Sport (CAS) in Lausanne Karpov 2010, Inc. and five national federation filed complaints against FIDE concerning the legitimacy of the Ilyumzhinov ticket. FIDE claimed that the CAS did not have jurisdiction in this matter. The CAS stated that it did not have jurisdiction over Karpov 2010, Inc., but that it had jurisdiction over the five federations. The claim of the federations that the nomination of Ilyumzhinov by the Russian Federation was not legitimate was turned down on a formal ground. The federations should have filed a complaint against the Russian Federation and not against FIDE. The other claims were turned down on the ground that the FIDE Statutes are not very strict. The statutes use terms like “candidates should” instead of “candidates must”. When someone is considered a “member of the chess family”, one may be nominated. For these reasons the Ilyumzhinov-ticket had legitimacy and could take part in the FIDE-elections.  The costs of arbitration (approximately 170.000 Swiss francs) shall be borne 65% by Karpov 2010 and the five federations and 35% by FIDE. Karpov 2010 and the five federations were ordered to pay jointly a sum of 35.000 Swiss francs to FIDE as a contribution towards the legal fees and other expenses incurred by FIDE. The FIDE-treasurer stated, after the arbitral award, that FIDE’s legal costs for lawyers were 1 mln (!) Euro. He wanted to claim those from Karpov 2010 and the five federations. Since the CAS decided otherwise, a new court case should start to realize this. This should only lead to more legal costs for FIDE with little perspective on success.</w:t>
      </w:r>
    </w:p>
    <w:p>
      <w:pPr>
        <w:pStyle w:val="Normal"/>
        <w:rPr>
          <w:b/>
          <w:b/>
          <w:lang w:val="en-US"/>
        </w:rPr>
      </w:pPr>
      <w:r>
        <w:rPr>
          <w:b/>
          <w:lang w:val="en-US"/>
        </w:rPr>
        <w:t>Verification Commission</w:t>
      </w:r>
    </w:p>
    <w:p>
      <w:pPr>
        <w:pStyle w:val="Normal"/>
        <w:rPr>
          <w:lang w:val="en-US"/>
        </w:rPr>
      </w:pPr>
      <w:r>
        <w:rPr>
          <w:lang w:val="en-US"/>
        </w:rPr>
        <w:t>The financial report on 2009 gave no reasons for critical discussion. Two other items were discussed in the commission. The additional costs made by federations due to the changes in flight schedules of the charters were to be reimbursed by the organizers. On behalf of FIDE, president Ilyumzhinov made a bid of $ 10 mln. on real estate in Manhattan (NY). This way he wanted to prevent the building of an Islamic centre near Ground Zero and build a chess centre instead. Besides the question if this is a good idea, FIDE does not have the financial means for this. The Presidential Board was not informed on this action; the treasurer had to read it in the paper. Since no-one took this presidential initiative very seriously, it was not discussed later.</w:t>
      </w:r>
    </w:p>
    <w:p>
      <w:pPr>
        <w:pStyle w:val="Normal"/>
        <w:rPr>
          <w:b/>
          <w:b/>
          <w:lang w:val="en-US"/>
        </w:rPr>
      </w:pPr>
      <w:r>
        <w:rPr>
          <w:b/>
          <w:lang w:val="en-US"/>
        </w:rPr>
        <w:t>Executive Board</w:t>
      </w:r>
    </w:p>
    <w:p>
      <w:pPr>
        <w:pStyle w:val="Normal"/>
        <w:rPr>
          <w:lang w:val="en-US"/>
        </w:rPr>
      </w:pPr>
      <w:r>
        <w:rPr>
          <w:lang w:val="en-US"/>
        </w:rPr>
        <w:t>The elections were also in the meeting of the Executive Board an item of discussion. There was a long debate – with the lawyers of the Karpov-ticket and others – on the composition of a committee that should look into the legitimacy of proxies (there were 56 proxies this time). Also this time there were two Peruvian delegates, each supporting a different ticket. This commission should be formed by the continental presidents. The four continental presidents had declared some time ago that they supported the Ilyumzhinov-ticket, which made them not neutral. After unclear discussions three committee members were nominated (all Ilyumzhinov supporters). Both tickets were allowed to send an observer to the meeting of the committee.</w:t>
      </w:r>
    </w:p>
    <w:p>
      <w:pPr>
        <w:pStyle w:val="Normal"/>
        <w:rPr>
          <w:lang w:val="en-US"/>
        </w:rPr>
      </w:pPr>
      <w:r>
        <w:rPr>
          <w:lang w:val="en-US"/>
        </w:rPr>
        <w:t>Deputy President Makropoulos and Treasurer Nigel Freeman gave information on the contract with CNC. CNC (Chess Network Company) is a company realized by FIDE and Chess Lane. Last year a contract was discussed in the Executive Board which could be interpreted as a sellout of FIDE-rights to CNC. A new article was now added to the contract. This stated that FIDE must first give permission for each project before CNC could start with it.  Makropoulos and Freeman represented FIDE in this. None of them had personal financial interests in the business, they declared. George Taylor is the CEO of CNC. He is a Dutchman with experience in sports marketing, living in Switzerland. I talked to him between sessions, but he made no public appearance.</w:t>
      </w:r>
    </w:p>
    <w:p>
      <w:pPr>
        <w:pStyle w:val="Normal"/>
        <w:rPr>
          <w:b/>
          <w:b/>
          <w:lang w:val="en-US"/>
        </w:rPr>
      </w:pPr>
      <w:r>
        <w:rPr>
          <w:b/>
          <w:lang w:val="en-US"/>
        </w:rPr>
        <w:t>General Assembly of FIDE</w:t>
      </w:r>
    </w:p>
    <w:p>
      <w:pPr>
        <w:pStyle w:val="Normal"/>
        <w:rPr>
          <w:lang w:val="en-US"/>
        </w:rPr>
      </w:pPr>
      <w:r>
        <w:rPr>
          <w:lang w:val="en-US"/>
        </w:rPr>
        <w:t>The GA started in a chaotic way. After Geoffrey Borg, chairman of the committee on the proxies, had read his report. The secretary-general immediately started a roll-call, which lead to protests of several people, among them the lawyers of Karpov and Kasparov. This lead to a lot of shouting, while the secretary read out the names of federations. After this the discussion on the proxies and the two Peruvians started. All proxies were accepted and the Peruvian supporting Ilyumzhinov was recognized as the official delegate, just like four years ago in Turin. This all lead to more turmoil, in which nobody paid attention to the speech of the President. The next item was the appointment of the scrutineers. Here, after discussions, the Indian delegate was replaced by the Italian delegate.  The election itself took place in a quiet way. A new rule was that everyone had to leave his mobile phone outside the ballot box, to prevent people from photographing the ballot paper so the delegate can show who he voted for. There were 150 valid votes: Ilyumzhinov got 95 and Karpov 55 (a similar result as Bessel Kok had, four years ago).  Later Karpov was offered a post of vice-president, an offer he turned down. He was appointed FIDE ambassador for life instead.</w:t>
      </w:r>
    </w:p>
    <w:p>
      <w:pPr>
        <w:pStyle w:val="Normal"/>
        <w:rPr>
          <w:lang w:val="en-US"/>
        </w:rPr>
      </w:pPr>
      <w:r>
        <w:rPr>
          <w:lang w:val="en-US"/>
        </w:rPr>
        <w:t>The next day three vice-presidents were elected. Coming from Iran, India and Libya. The delegates of Asia and Africa (80 in total) made a deal to vote united.  Later Ilyumzhinov appointed five (according to the statutes two is allowed) vice-presidents. Among them former ECU-president Boris Kutin, Israel Gelfer and Ali Nihat Yazici. FIDE now has 10 vice-presidents and two honorary-vice presidents. Lakdar Mazouz was elected Continental President of Africa, instead of (amongst others) Mohammed Moammar Al-Gaddafi from Libya (the son of), the Presidents of Asia and America were reelected. Robert von Weizsäcker was appointed as a member of an advisory panel to the Executive Board.  From Zone 1.1 two representatives were appointed chairman of a commission/committee. Dirk de Ridder became chairman of the technical committee and Geurt Gijssen became, once more, the chairman of the rules and tournament regulations commission.</w:t>
      </w:r>
    </w:p>
    <w:p>
      <w:pPr>
        <w:pStyle w:val="Normal"/>
        <w:rPr/>
      </w:pPr>
      <w:r>
        <w:rPr>
          <w:lang w:val="en-US"/>
        </w:rPr>
        <w:t>Another issue was the choice of the venue of the Olympiad in 2014. There were two candidates: Tromso (Norway) and Albena ( Bulgaria). The difference in budget was huge: EUR 14.mln vs. EUR 4 mln. Norway gained 95 votes and Bulgaria 47 votes.</w:t>
      </w:r>
    </w:p>
    <w:p>
      <w:pPr>
        <w:pStyle w:val="Normal"/>
        <w:rPr>
          <w:b/>
          <w:b/>
          <w:lang w:val="en-US"/>
        </w:rPr>
      </w:pPr>
      <w:r>
        <w:rPr>
          <w:b/>
          <w:lang w:val="en-US"/>
        </w:rPr>
        <w:t>Zone 1.1</w:t>
      </w:r>
    </w:p>
    <w:p>
      <w:pPr>
        <w:pStyle w:val="Normal"/>
        <w:rPr>
          <w:lang w:val="en-US"/>
        </w:rPr>
      </w:pPr>
      <w:r>
        <w:rPr>
          <w:lang w:val="en-US"/>
        </w:rPr>
        <w:t>In a meeting of delegates of Zone 1.1 I was reelected as Zonal President.  Six federations of our Zone (Andorra, Guernsey, Jersey, Luxembourg, Monaco and San Marino) will form a new Zone of small federations. Cyprus, Faroe Isl., Malta and (not yet asked) Liechtenstein will join this Zone. It will be Zone 1.6. It is a Zone of small federations. These federations hope by cooperating to-gather, they will achieve more for themselves. The FIDE-President and the Continental President endorsed the idea and the GA has accepted it.</w:t>
      </w:r>
    </w:p>
    <w:p>
      <w:pPr>
        <w:pStyle w:val="Normal"/>
        <w:rPr>
          <w:b/>
          <w:b/>
          <w:lang w:val="en-US"/>
        </w:rPr>
      </w:pPr>
      <w:r>
        <w:rPr>
          <w:b/>
          <w:lang w:val="en-US"/>
        </w:rPr>
      </w:r>
    </w:p>
    <w:p>
      <w:pPr>
        <w:pStyle w:val="Normal"/>
        <w:rPr/>
      </w:pPr>
      <w:r>
        <w:rPr>
          <w:b/>
          <w:lang w:val="en-US"/>
        </w:rPr>
        <w:t>General Assembly of ECU</w:t>
      </w:r>
    </w:p>
    <w:p>
      <w:pPr>
        <w:pStyle w:val="Normal"/>
        <w:rPr>
          <w:lang w:val="en-US"/>
        </w:rPr>
      </w:pPr>
      <w:r>
        <w:rPr>
          <w:lang w:val="en-US"/>
        </w:rPr>
        <w:t>The General Assembly of the ECU was also dedicated to elections. The new system for choosing venues for championships (every venue was evaluated with points) failed the first time we tried to use it. The Board had given points to the different venues, but the organizers concerned did not agree with the results. The decisions were postponed, the new board should decide now.</w:t>
      </w:r>
    </w:p>
    <w:p>
      <w:pPr>
        <w:pStyle w:val="Normal"/>
        <w:rPr>
          <w:lang w:val="en-US"/>
        </w:rPr>
      </w:pPr>
      <w:r>
        <w:rPr>
          <w:lang w:val="en-US"/>
        </w:rPr>
        <w:t>There were three tickets trying to get the voters sympathy. Two (Danailov and Yazici) had a stand in playing venue, the third (Von Weizsäcker) did not. Presidential candidate Von Weizsäcker arrived one day for the election. Robert von Weizsäcker was tired of the travel and of the chaotic FIDE GA and when the FIDE-Treasurer threatened to sue him or his federation for the legal costs of the FIDE-lawyers (sees above), Von Weizsäcker collapsed and was brought to a hospital. Fortunately it was not a heart attack. His ticket agreed to have the elections, despite the absence of the presidential candidate. In the first round Danailov got 25 votes, Yazici 20 and Von Weizsäcker 9. In the second round Danailov and his ticket were elected with 30 votes against Yazici 24. Three additional board members were elected: Moingt (France), Tsorbatzoglou (Greece) and Gretener (Switzerland). Boris Kutin was elected Honorary President. Europe also elected four members for the Executive Board (besides the Zonal presidents): Rivello (Italy), Birtz (Luxembourg), Sielicki (Poland) and Ochoa (Spain).</w:t>
      </w:r>
    </w:p>
    <w:p>
      <w:pPr>
        <w:pStyle w:val="Normal"/>
        <w:rPr>
          <w:lang w:val="en-US"/>
        </w:rPr>
      </w:pPr>
      <w:r>
        <w:rPr>
          <w:lang w:val="en-US"/>
        </w:rPr>
      </w:r>
    </w:p>
    <w:p>
      <w:pPr>
        <w:pStyle w:val="Normal"/>
        <w:rPr>
          <w:lang w:val="en-US"/>
        </w:rPr>
      </w:pPr>
      <w:r>
        <w:rPr>
          <w:lang w:val="en-US"/>
        </w:rPr>
        <w:t>Herman Hamers</w:t>
      </w:r>
    </w:p>
    <w:p>
      <w:pPr>
        <w:pStyle w:val="Normal"/>
        <w:rPr>
          <w:lang w:val="en-US"/>
        </w:rPr>
      </w:pPr>
      <w:r>
        <w:rPr>
          <w:lang w:val="en-US"/>
        </w:rPr>
        <w:t>President of Zone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7:00Z</dcterms:created>
  <dc:creator>Eigenaar</dc:creator>
  <dc:description/>
  <dc:language>en-US</dc:language>
  <cp:lastModifiedBy>Andrew Walker</cp:lastModifiedBy>
  <cp:lastPrinted>2010-10-10T11:35:00Z</cp:lastPrinted>
  <dcterms:modified xsi:type="dcterms:W3CDTF">2010-10-11T09:17:00Z</dcterms:modified>
  <cp:revision>2</cp:revision>
  <dc:subject/>
  <dc:title/>
</cp:coreProperties>
</file>