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Rochester Queen’s Diamond Jubilee Chess Congres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 15th to 17th Jun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y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 via email to:  </w:t>
      </w:r>
      <w:hyperlink r:id="rId2">
        <w:r>
          <w:rPr>
            <w:rStyle w:val="InternetLink"/>
            <w:rFonts w:cs="Arial" w:ascii="Arial" w:hAnsi="Arial"/>
          </w:rPr>
          <w:t>tyronejefferies@hot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er Detail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</w:rPr>
        <w:t>…………………………………………..</w:t>
      </w:r>
      <w:r>
        <w:rPr>
          <w:rFonts w:cs="Arial" w:ascii="Arial" w:hAnsi="Arial"/>
          <w:b/>
        </w:rPr>
        <w:t>First Name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act Telephone Number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</w:rPr>
        <w:t>Mobile</w:t>
      </w: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</w:rPr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CF Grade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>ECF Code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ub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lease enter me in:       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>………………..</w:t>
      </w:r>
      <w:r>
        <w:rPr>
          <w:rFonts w:cs="Arial" w:ascii="Arial" w:hAnsi="Arial"/>
          <w:b/>
        </w:rPr>
        <w:t>Maj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Under 160)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or U120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lf Point Bye Request for Round</w:t>
      </w:r>
      <w:r>
        <w:rPr>
          <w:rFonts w:cs="Arial" w:ascii="Arial" w:hAnsi="Arial"/>
          <w:color w:val="FF0000"/>
        </w:rPr>
        <w:t>………</w:t>
      </w:r>
      <w:r>
        <w:rPr>
          <w:rFonts w:cs="Arial" w:ascii="Arial" w:hAnsi="Arial"/>
        </w:rPr>
        <w:t xml:space="preserve"> (Applicable to rounds 1-3 only)</w:t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Entry Fe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£25.00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(deduct £5 if member of Rochester Chess Club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deduct £3 if ECF Direct Member and quote your number here …………………………………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try fee to tournament will be due for payment on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2, by cash only (no cheques please), payable on day, prior to entry to playing hall, and subject to email confirmatio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 late entries made on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2 without prior email confirmation will incur extra surcharge fee of £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complete form, and email to congress director at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yronejefferies@hot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eceipt of your entry form, your entry form will be allocated a tourney number which will be confirmed by email back to you. Please bring a copy of your entry form and tourney number with you on Frid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2 together with your cash paymen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onejefferies@hotmail.com" TargetMode="External"/><Relationship Id="rId3" Type="http://schemas.openxmlformats.org/officeDocument/2006/relationships/hyperlink" Target="mailto:tyronejefferie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3:00Z</dcterms:created>
  <dc:creator>Tyrone</dc:creator>
  <dc:description/>
  <dc:language>en-US</dc:language>
  <cp:lastModifiedBy>Tyrone</cp:lastModifiedBy>
  <dcterms:modified xsi:type="dcterms:W3CDTF">2012-01-04T13:50:00Z</dcterms:modified>
  <cp:revision>1</cp:revision>
  <dc:subject/>
  <dc:title/>
</cp:coreProperties>
</file>