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NATIONAL CLUB MAJOR PLATE QUARTER-FINAL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LAYED AT BISHOP’S STORTFORD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40"/>
        <w:gridCol w:w="27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SHOP’S STORTFO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DFOR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uan Ward 2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½ - ½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ephen Ledger 19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vin White 1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- 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ul Habershon 17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 Kenning 1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vi Arulnandhy 1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ra Osiyemi 1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seppe Valerio 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ie Mercer 1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 Hill 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½ - 3½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anuary 2012 grades are indicat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58:00Z</dcterms:created>
  <dc:creator>John Philpott</dc:creator>
  <dc:description/>
  <dc:language>en-US</dc:language>
  <cp:lastModifiedBy>John</cp:lastModifiedBy>
  <dcterms:modified xsi:type="dcterms:W3CDTF">2012-08-14T17:58:00Z</dcterms:modified>
  <cp:revision>2</cp:revision>
  <dc:subject/>
  <dc:title/>
</cp:coreProperties>
</file>