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Bourne End vs Wood Green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6"/>
          <w:szCs w:val="36"/>
          <w:u w:val="single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Bourne End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(av. grade 171)  </w:t>
      </w:r>
      <w:r>
        <w:rPr>
          <w:rStyle w:val="Appleconvertedspace"/>
          <w:rFonts w:cs="Calibri" w:ascii="Calibri" w:hAnsi="Calibri"/>
          <w:b/>
          <w:color w:val="000000"/>
        </w:rPr>
        <w:t> </w:t>
      </w:r>
      <w:r>
        <w:rPr>
          <w:rFonts w:cs="Calibri" w:ascii="Calibri" w:hAnsi="Calibri"/>
          <w:b/>
          <w:color w:val="000000"/>
        </w:rPr>
        <w:tab/>
        <w:tab/>
        <w:tab/>
        <w:tab/>
        <w:tab/>
      </w:r>
      <w:r>
        <w:rPr>
          <w:rFonts w:cs="Calibri" w:ascii="Calibri" w:hAnsi="Calibri"/>
          <w:b/>
          <w:bCs/>
          <w:color w:val="000000"/>
          <w:u w:val="single"/>
        </w:rPr>
        <w:t>Wood Green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(av. grade 174)  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1) 109494E</w:t>
        <w:tab/>
        <w:t>Roger de Coverly (193)</w:t>
        <w:tab/>
        <w:t xml:space="preserve"> 0 - 1      </w:t>
        <w:tab/>
        <w:t>184486G</w:t>
        <w:tab/>
        <w:t>Cengiz Hasman (201)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2) 165369G</w:t>
        <w:tab/>
        <w:t>Peter Ackley (183)    </w:t>
        <w:tab/>
        <w:tab/>
        <w:t>Draw     </w:t>
        <w:tab/>
        <w:t xml:space="preserve">109246H   </w:t>
        <w:tab/>
        <w:t>David Cutmore (187)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3) 151147G</w:t>
        <w:tab/>
        <w:t xml:space="preserve">Stephen James (166)     </w:t>
        <w:tab/>
        <w:t xml:space="preserve"> 0 - 1      </w:t>
        <w:tab/>
        <w:t xml:space="preserve">164088E  </w:t>
        <w:tab/>
        <w:t>Chiedu Maduekwe (185) 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4) 275943D</w:t>
        <w:tab/>
        <w:t>Darrell Watson (160)     </w:t>
        <w:tab/>
        <w:t xml:space="preserve"> 0 - 1      </w:t>
        <w:tab/>
        <w:t xml:space="preserve">109247K   </w:t>
        <w:tab/>
        <w:t>Martin Cutmore (171)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5) 120674G</w:t>
        <w:tab/>
        <w:t xml:space="preserve">David Turner (154)     </w:t>
        <w:tab/>
        <w:tab/>
        <w:t xml:space="preserve"> 1 - 0     </w:t>
        <w:tab/>
        <w:t xml:space="preserve">158176E   </w:t>
        <w:tab/>
        <w:t>Brian Smith (prov 118=125)  </w:t>
      </w:r>
    </w:p>
    <w:p>
      <w:pPr>
        <w:pStyle w:val="Normal"/>
        <w:ind w:left="3600" w:firstLine="630"/>
        <w:rPr/>
      </w:pPr>
      <w:r>
        <w:rPr>
          <w:rStyle w:val="Appleconvertedspace"/>
          <w:rFonts w:cs="Calibri" w:ascii="Calibri" w:hAnsi="Calibri"/>
          <w:color w:val="000000"/>
        </w:rPr>
        <w:br/>
      </w:r>
      <w:r>
        <w:rPr>
          <w:rFonts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/>
          <w:bCs/>
          <w:color w:val="000000"/>
        </w:rPr>
        <w:t>1.5 - 3.5</w:t>
      </w:r>
      <w:r>
        <w:rPr>
          <w:rFonts w:cs="Calibri" w:ascii="Calibri" w:hAnsi="Calibri"/>
          <w:b/>
          <w:color w:val="000000"/>
        </w:rPr>
        <w:t>                                                  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4:13:00Z</dcterms:created>
  <dc:creator>My Computer</dc:creator>
  <dc:description/>
  <cp:keywords/>
  <dc:language>en-US</dc:language>
  <cp:lastModifiedBy>awalker</cp:lastModifiedBy>
  <dcterms:modified xsi:type="dcterms:W3CDTF">2013-07-10T14:23:00Z</dcterms:modified>
  <cp:revision>3</cp:revision>
  <dc:subject/>
  <dc:title>Bourne End                                                         Wood Green</dc:title>
</cp:coreProperties>
</file>