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E. C. F. COUNTY  MATCH  RESULT  FOR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ATCH </w:t>
        <w:tab/>
        <w:t>: Suffolk</w:t>
        <w:tab/>
        <w:tab/>
      </w:r>
      <w:r>
        <w:rPr>
          <w:b/>
          <w:i/>
        </w:rPr>
        <w:t>v</w:t>
      </w:r>
      <w:r>
        <w:rPr>
          <w:b/>
        </w:rPr>
        <w:t xml:space="preserve"> </w:t>
        <w:tab/>
        <w:t>Nottinghamshire</w:t>
        <w:tab/>
        <w:tab/>
        <w:tab/>
        <w:t>DATE</w:t>
        <w:tab/>
        <w:tab/>
        <w:t>: 22 Ma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TION</w:t>
        <w:tab/>
        <w:t>: National Quarter Final</w:t>
        <w:tab/>
        <w:tab/>
        <w:tab/>
        <w:tab/>
        <w:tab/>
        <w:tab/>
        <w:t xml:space="preserve">VENUE </w:t>
        <w:tab/>
        <w:t>: Huntingdon Methodist Church Hall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16 High St, Huntingdon, PE29 3T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0"/>
        <w:gridCol w:w="2899"/>
        <w:gridCol w:w="1239"/>
        <w:gridCol w:w="892"/>
        <w:gridCol w:w="892"/>
        <w:gridCol w:w="3494"/>
        <w:gridCol w:w="1448"/>
        <w:gridCol w:w="892"/>
        <w:gridCol w:w="892"/>
      </w:tblGrid>
      <w:tr>
        <w:trPr>
          <w:trHeight w:val="14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ar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lou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FFOL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2" w:hanging="0"/>
              <w:rPr/>
            </w:pPr>
            <w:r>
              <w:rPr/>
            </w:r>
          </w:p>
          <w:p>
            <w:pPr>
              <w:pStyle w:val="Normal"/>
              <w:ind w:right="-11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spacing w:before="120" w:after="0"/>
              <w:ind w:right="-1123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NOTTINGHAMSH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nrad SIM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0183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bert P TAY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775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e HI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6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 J FO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TAYL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83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WILLIAM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2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old THOM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09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anos WAGENBA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19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LAMO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9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 SUD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873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art T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6021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 TAY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150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vid E BROW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93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 Keith WALTE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70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na YORK-ANDERS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2105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BROUGHT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43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HADR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2950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ip D MORG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6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PEAR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53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SR RADFOR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58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FOG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29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nley EE CRANM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1489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W STEPHE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39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rran I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301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lin A ROBER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60107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icholas MW MO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212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bert L JO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3887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eith D BRAMEL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733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 KIRKH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16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h A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48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b TULI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58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 MURF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76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 xml:space="preserve">Please email this sheet </w:t>
      </w:r>
      <w:r>
        <w:rPr>
          <w:b/>
          <w:i/>
          <w:u w:val="single"/>
        </w:rPr>
        <w:t>fully completed</w:t>
      </w:r>
      <w:r>
        <w:rPr/>
        <w:t xml:space="preserve">, including all players first names and ECF grading codes to the controller </w:t>
      </w:r>
    </w:p>
    <w:p>
      <w:pPr>
        <w:pStyle w:val="Normal"/>
        <w:jc w:val="center"/>
        <w:rPr/>
      </w:pPr>
      <w:r>
        <w:rPr/>
        <w:t xml:space="preserve">Sean Hewitt </w:t>
      </w:r>
      <w:hyperlink r:id="rId2">
        <w:r>
          <w:rPr>
            <w:rStyle w:val="InternetLink"/>
          </w:rPr>
          <w:t>sean@e2e4.org.uk</w:t>
        </w:r>
      </w:hyperlink>
      <w:r>
        <w:rPr/>
        <w:t xml:space="preserve">  within 3 days of the match being play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ilure to do so could render your team liable to expulsion from the event.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@e2e4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35:00Z</dcterms:created>
  <dc:creator>Sean Hewitt</dc:creator>
  <dc:description/>
  <cp:keywords/>
  <dc:language>en-US</dc:language>
  <cp:lastModifiedBy>Walters</cp:lastModifiedBy>
  <cp:lastPrinted>2010-04-25T10:12:00Z</cp:lastPrinted>
  <dcterms:modified xsi:type="dcterms:W3CDTF">2010-05-23T08:59:00Z</dcterms:modified>
  <cp:revision>4</cp:revision>
  <dc:subject/>
  <dc:title>Result Form</dc:title>
</cp:coreProperties>
</file>