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GLOUCESTER 2½ - BUSHBURY 2½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) 240800E     </w:t>
        <w:tab/>
        <w:t xml:space="preserve">199  </w:t>
        <w:tab/>
        <w:t>Joseph Stewart </w:t>
        <w:tab/>
        <w:t xml:space="preserve">    0-1           </w:t>
        <w:tab/>
        <w:t>David Cooper</w:t>
        <w:tab/>
        <w:tab/>
        <w:t>108830A</w:t>
        <w:tab/>
        <w:t>18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 109759D     </w:t>
        <w:tab/>
        <w:t xml:space="preserve">163  </w:t>
        <w:tab/>
        <w:t xml:space="preserve">Phil Dodwell               </w:t>
        <w:tab/>
        <w:t>1/2-1/2       </w:t>
        <w:tab/>
        <w:t xml:space="preserve">Lee Grinsell     </w:t>
        <w:tab/>
        <w:tab/>
        <w:t>111759C       </w:t>
        <w:tab/>
        <w:t>18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 179529G     </w:t>
        <w:tab/>
        <w:t xml:space="preserve">149 </w:t>
        <w:tab/>
        <w:t>Alistair Macnaughton</w:t>
        <w:tab/>
        <w:t>1/2-1/2       </w:t>
        <w:tab/>
        <w:t>Alan Crombleholme</w:t>
        <w:tab/>
        <w:t>109109J   </w:t>
        <w:tab/>
        <w:t>18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4) 109721A     </w:t>
        <w:tab/>
        <w:t xml:space="preserve">142 </w:t>
        <w:tab/>
        <w:t>Richard Dixon             </w:t>
        <w:tab/>
        <w:t xml:space="preserve">    1-0           </w:t>
        <w:tab/>
        <w:t>Derek Laight          </w:t>
        <w:tab/>
        <w:t xml:space="preserve">179084F     </w:t>
        <w:tab/>
        <w:t>16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 278536F      </w:t>
        <w:tab/>
        <w:t xml:space="preserve">136 </w:t>
        <w:tab/>
        <w:t>John Lightowler           </w:t>
        <w:tab/>
        <w:t xml:space="preserve">1/2- 1/2      </w:t>
        <w:tab/>
        <w:t xml:space="preserve">Richard Parry      </w:t>
        <w:tab/>
        <w:t xml:space="preserve">116756L       </w:t>
        <w:tab/>
        <w:t>15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v. grade  </w:t>
        <w:tab/>
        <w:t xml:space="preserve">157.8                                                                                                       </w:t>
        <w:tab/>
        <w:tab/>
        <w:tab/>
        <w:t>173.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ushbury had white on odd boards, and won on board cou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3:00Z</dcterms:created>
  <dc:creator>My Computer</dc:creator>
  <dc:description/>
  <cp:keywords/>
  <dc:language>en-US</dc:language>
  <cp:lastModifiedBy>awalker</cp:lastModifiedBy>
  <dcterms:modified xsi:type="dcterms:W3CDTF">2013-07-10T14:17:00Z</dcterms:modified>
  <cp:revision>3</cp:revision>
  <dc:subject/>
  <dc:title>Bourne End                                                         Wood Green</dc:title>
</cp:coreProperties>
</file>