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56"/>
          <w:szCs w:val="56"/>
        </w:rPr>
        <w:t xml:space="preserve">           </w:t>
      </w:r>
      <w:r>
        <w:rPr>
          <w:color w:val="000000"/>
          <w:sz w:val="40"/>
          <w:szCs w:val="40"/>
        </w:rPr>
        <w:t>E. C. F. COUNTY  MATCH  RESULT  FORM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 </w:t>
      </w:r>
      <w:r>
        <w:rPr>
          <w:b/>
          <w:bCs/>
          <w:color w:val="000000"/>
        </w:rPr>
        <w:t>MATCH : Lincolnshire vs Suffolk                                                                                 DATE             : 23</w:t>
      </w:r>
      <w:r>
        <w:rPr>
          <w:b/>
          <w:bCs/>
          <w:color w:val="000000"/>
          <w:vertAlign w:val="superscript"/>
        </w:rPr>
        <w:t>rd</w:t>
      </w:r>
      <w:r>
        <w:rPr>
          <w:b/>
          <w:bCs/>
          <w:color w:val="000000"/>
        </w:rPr>
        <w:t xml:space="preserve"> May 2010                         SECTION : Minor Counties                                         VENUE : New England Institute, Peterborough  </w:t>
      </w:r>
    </w:p>
    <w:tbl>
      <w:tblPr>
        <w:tblW w:w="13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96"/>
        <w:gridCol w:w="2236"/>
        <w:gridCol w:w="1235"/>
        <w:gridCol w:w="1089"/>
        <w:gridCol w:w="1049"/>
        <w:gridCol w:w="2657"/>
        <w:gridCol w:w="1313"/>
        <w:gridCol w:w="1089"/>
        <w:gridCol w:w="1049"/>
      </w:tblGrid>
      <w:tr>
        <w:trPr>
          <w:trHeight w:val="9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Board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/>
              <w:t>Colour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/>
              <w:t xml:space="preserve">         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ECF Cod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/>
              <w:t>Grad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/>
              <w:t>Score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ECF Cod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/>
              <w:t>Grad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/>
              <w:t>Score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gel Birtwistl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801F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dmund Play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6670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ul Cumber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734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chael Cook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8778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vin McCarth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268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ephen Gregory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689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niel Well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112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m Lun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679J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laudio Mangio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DE20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dward Matthewso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103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ck Stea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629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b Saunder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460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son Dille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693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eve Ruthe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359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ck Payn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255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an Walli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038F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vid Coate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105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chael Clap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376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rry Russel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825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an Watkin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193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eith Palm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655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cott Taylo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183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muel Milso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7376J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ke Hill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206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nis Georgio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157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rold Thoma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209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an McDonal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114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aig Haydryc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950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off Colly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353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na York-Anderso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105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van Davi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281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tin Fogg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129F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Please email this sheet </w:t>
      </w:r>
      <w:r>
        <w:rPr>
          <w:i/>
          <w:iCs/>
          <w:color w:val="000000"/>
        </w:rPr>
        <w:t>fully completed</w:t>
      </w:r>
      <w:r>
        <w:rPr>
          <w:color w:val="000000"/>
        </w:rPr>
        <w:t>, including all players first names and ECF grading code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o Cyril Johnson, the Controller within 3 days of the match being played [cyriljohnson@yahoo.co.uk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8:00Z</dcterms:created>
  <dc:creator>Cyril Johnson</dc:creator>
  <dc:description/>
  <dc:language>en-US</dc:language>
  <cp:lastModifiedBy>Cyril Johnson</cp:lastModifiedBy>
  <dcterms:modified xsi:type="dcterms:W3CDTF">2010-05-24T14:45:00Z</dcterms:modified>
  <cp:revision>1</cp:revision>
  <dc:subject/>
  <dc:title>           E</dc:title>
</cp:coreProperties>
</file>