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rFonts w:cs="Calibri;Arial" w:ascii="Basic Sans Heavy SF;Arial" w:hAnsi="Basic Sans Heavy SF;Arial"/>
          <w:b/>
          <w:sz w:val="52"/>
          <w:szCs w:val="52"/>
        </w:rPr>
        <w:t>ECF NATIONAL CLUB MATCH RESULT SHEET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</w:r>
    </w:p>
    <w:p>
      <w:pPr>
        <w:pStyle w:val="Normal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6"/>
        <w:gridCol w:w="834"/>
        <w:gridCol w:w="3478"/>
        <w:gridCol w:w="868"/>
        <w:gridCol w:w="868"/>
        <w:gridCol w:w="3461"/>
        <w:gridCol w:w="1386"/>
        <w:gridCol w:w="844"/>
      </w:tblGrid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COMPETITION: MINOR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b/>
              </w:rPr>
              <w:t xml:space="preserve">EVENT: CHAMPIONSHIP      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HOME TEAM     FOREST OF DEAN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WAY TEAM      FENTON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nue: SYSTON &amp; DISTRICT SOCIAL CLUB, SYSTON, LEICS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ate: 8TH JULY 2012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Team having white on odd boards:  FOREST OF DEAN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# = Minimum grade for the section * = Win on board count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Gr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Home team players’ nam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o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way Team players’ na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ECF Co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261973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BARRY WHITELA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ROB TAY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273508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110858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RAY FRANC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DEREK WALLA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184406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255655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DEREK LOMA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STEVE EMMERT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266803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281893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70#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TIM BATEM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DEREK WHITEHUR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282297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Arial" w:hAnsi="Arial"/>
                <w:b/>
                <w:sz w:val="22"/>
                <w:szCs w:val="22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v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5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v Gra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8</w:t>
            </w:r>
          </w:p>
        </w:tc>
      </w:tr>
    </w:tbl>
    <w:p>
      <w:pPr>
        <w:pStyle w:val="Normal"/>
        <w:spacing w:before="120" w:after="0"/>
        <w:ind w:left="-142" w:right="-359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Please include players’ ECF codes to help graders credit results to correct players. Codes are available from http://grading.bcfservices.org.uk/</w:t>
        <w:br/>
        <w:t xml:space="preserve">Please email results to the controller Julie Johnson [juliedjohnson@yahoo.com] within 3 days of the match being played.    </w:t>
      </w:r>
    </w:p>
    <w:p>
      <w:pPr>
        <w:pStyle w:val="Normal"/>
        <w:spacing w:before="120" w:after="0"/>
        <w:ind w:left="-142" w:right="-359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By sending this sheet you are declaring the result and confirming that all the players in your team are eligible to play under the competition rules.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ic Sans Heavy SF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6:00Z</dcterms:created>
  <dc:creator>Sean Hewitt</dc:creator>
  <dc:description/>
  <dc:language>en-US</dc:language>
  <cp:lastModifiedBy>My Computer</cp:lastModifiedBy>
  <cp:lastPrinted>2006-03-18T06:59:00Z</cp:lastPrinted>
  <dcterms:modified xsi:type="dcterms:W3CDTF">2012-07-09T09:37:00Z</dcterms:modified>
  <cp:revision>4</cp:revision>
  <dc:subject/>
  <dc:title>Result Form</dc:title>
</cp:coreProperties>
</file>