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NATIONAL CLUB MAJOR PLATE FINAL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PLAYED AT GOLDEN LANE ON 8 JUL</w:t>
      </w:r>
      <w:r>
        <w:rPr/>
        <w:t>Y 2012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40"/>
        <w:gridCol w:w="2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DST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DFO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 Fenn 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hen Ledger 19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e Peek 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ul Habershon 18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 Clarke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i Arulnandhy 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glas Smith 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x Taylor 16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aul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 Valerio 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uly 2011 grades are indicat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27:00Z</dcterms:created>
  <dc:creator>John Philpott</dc:creator>
  <dc:description/>
  <cp:keywords/>
  <dc:language>en-US</dc:language>
  <cp:lastModifiedBy>John</cp:lastModifiedBy>
  <dcterms:modified xsi:type="dcterms:W3CDTF">2012-08-14T17:37:00Z</dcterms:modified>
  <cp:revision>3</cp:revision>
  <dc:subject/>
  <dc:title/>
</cp:coreProperties>
</file>