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NATIONAL CLUB OPEN</w:t>
      </w:r>
    </w:p>
    <w:p>
      <w:pPr>
        <w:pStyle w:val="Normal"/>
        <w:rPr/>
      </w:pPr>
      <w:r>
        <w:rPr/>
        <w:t>PLAYED AT MAIDSTONE ON 26 FEBRUARY 2012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40"/>
        <w:gridCol w:w="27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DST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SHROOM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Taylor 211 (217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- 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 Briscoe 202 (19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ff Chandler 215 (208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- 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 Linton 183 (18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n Watson 192 (196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 - 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ry O’ Kelly 186 (18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w Mayhew 190 (186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 - 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gh Fenwick 171 (16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Allan 149 (15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Wilson 169 (16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 Lane 153 (146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- 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Sedgwick 164 (16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nuary 2012 grades are indicated, with July 2012 grades in bracke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05:00Z</dcterms:created>
  <dc:creator>John Philpott</dc:creator>
  <dc:description/>
  <cp:keywords/>
  <dc:language>en-US</dc:language>
  <cp:lastModifiedBy>John Philpott</cp:lastModifiedBy>
  <dcterms:modified xsi:type="dcterms:W3CDTF">2012-02-27T16:12:00Z</dcterms:modified>
  <cp:revision>1</cp:revision>
  <dc:subject/>
  <dc:title/>
</cp:coreProperties>
</file>