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6"/>
          <w:szCs w:val="56"/>
        </w:rPr>
        <w:t>E. C. F. COUNTY  MATCH  RESULT  FORM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MATCH </w:t>
        <w:tab/>
        <w:t>:          Warwickshire</w:t>
        <w:tab/>
      </w:r>
      <w:r>
        <w:rPr>
          <w:b/>
          <w:i/>
        </w:rPr>
        <w:t>v</w:t>
      </w:r>
      <w:r>
        <w:rPr>
          <w:b/>
        </w:rPr>
        <w:t xml:space="preserve"> </w:t>
        <w:tab/>
        <w:t>Lancashire</w:t>
        <w:tab/>
        <w:tab/>
        <w:tab/>
        <w:tab/>
        <w:t>DATE</w:t>
        <w:tab/>
        <w:tab/>
        <w:t>:     22</w:t>
      </w:r>
      <w:r>
        <w:rPr>
          <w:b/>
          <w:vertAlign w:val="superscript"/>
        </w:rPr>
        <w:t>nd</w:t>
      </w:r>
      <w:r>
        <w:rPr>
          <w:b/>
        </w:rPr>
        <w:t xml:space="preserve"> May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SECTION</w:t>
        <w:tab/>
        <w:t>:</w:t>
        <w:tab/>
        <w:t>U180</w:t>
        <w:tab/>
        <w:tab/>
        <w:tab/>
        <w:tab/>
        <w:tab/>
        <w:tab/>
        <w:tab/>
        <w:tab/>
        <w:t xml:space="preserve">VENUE </w:t>
        <w:tab/>
        <w:t>:     Newcastle Bridge Club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tbl>
      <w:tblPr>
        <w:tblW w:w="13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20"/>
        <w:gridCol w:w="2899"/>
        <w:gridCol w:w="1239"/>
        <w:gridCol w:w="892"/>
        <w:gridCol w:w="892"/>
        <w:gridCol w:w="3494"/>
        <w:gridCol w:w="1448"/>
        <w:gridCol w:w="892"/>
        <w:gridCol w:w="892"/>
      </w:tblGrid>
      <w:tr>
        <w:trPr>
          <w:trHeight w:val="1422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Boar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Colour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600"/>
              <w:rPr>
                <w:b/>
                <w:b/>
              </w:rPr>
            </w:pPr>
            <w:r>
              <w:rPr>
                <w:b/>
              </w:rPr>
              <w:t>Warwickshi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CF Cod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Grad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core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2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22" w:hanging="0"/>
              <w:rPr>
                <w:b/>
                <w:b/>
              </w:rPr>
            </w:pPr>
            <w:r>
              <w:rPr>
                <w:b/>
              </w:rPr>
              <w:t>Lancashir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CF Cod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Grad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core</w:t>
            </w:r>
          </w:p>
        </w:tc>
      </w:tr>
      <w:tr>
        <w:trPr>
          <w:trHeight w:val="33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Martin Smyth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</w:rPr>
              <w:t>119386H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John Coope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an Lloyd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497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orge Elliso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b Hearn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80137F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ul Jackso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b Wallma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21042H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hn Lyth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</w:tr>
      <w:tr>
        <w:trPr>
          <w:trHeight w:val="33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an Agnew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456B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mand Catz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chard C Reynold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Cs w:val="22"/>
              </w:rPr>
              <w:t>117843L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Dennis Owe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</w:tr>
      <w:tr>
        <w:trPr>
          <w:trHeight w:val="33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Mark Cundy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09211L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ott Rile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</w:tr>
      <w:tr>
        <w:trPr>
          <w:trHeight w:val="33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Tom Robinso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Cs w:val="22"/>
              </w:rPr>
              <w:t>187492F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er Mullead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</w:tr>
      <w:tr>
        <w:trPr>
          <w:trHeight w:val="33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ry Hop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83305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drew Clarkso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</w:tr>
      <w:tr>
        <w:trPr>
          <w:trHeight w:val="33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mon William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70973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tyn Hame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mon Smith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56634K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leg Cukov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ke Dora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</w:rPr>
              <w:t>109809D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ll O’Rourk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Robert Reynold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Cs w:val="22"/>
              </w:rPr>
              <w:t>117842J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Dick Collin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</w:tr>
      <w:tr>
        <w:trPr>
          <w:trHeight w:val="33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Darren Le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Cs w:val="22"/>
              </w:rPr>
              <w:t>173454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Philip Taylo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</w:tr>
      <w:tr>
        <w:trPr>
          <w:trHeight w:val="33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hn Fahy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33507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lyn Dobso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</w:tr>
      <w:tr>
        <w:trPr>
          <w:trHeight w:val="35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an Burnet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04148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vid Tool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jc w:val="center"/>
        <w:rPr/>
      </w:pPr>
      <w:r>
        <w:rPr/>
        <w:t xml:space="preserve">Please email this sheet </w:t>
      </w:r>
      <w:r>
        <w:rPr>
          <w:b/>
          <w:i/>
          <w:u w:val="single"/>
        </w:rPr>
        <w:t>fully completed</w:t>
      </w:r>
      <w:r>
        <w:rPr/>
        <w:t xml:space="preserve">, including all players first names and ECF grading codes to the controller </w:t>
      </w:r>
    </w:p>
    <w:p>
      <w:pPr>
        <w:pStyle w:val="Normal"/>
        <w:jc w:val="center"/>
        <w:rPr/>
      </w:pPr>
      <w:r>
        <w:rPr/>
        <w:t xml:space="preserve">Sean Hewitt </w:t>
      </w:r>
      <w:hyperlink r:id="rId2">
        <w:r>
          <w:rPr>
            <w:rStyle w:val="InternetLink"/>
          </w:rPr>
          <w:t>sean@e2e4.org.uk</w:t>
        </w:r>
      </w:hyperlink>
      <w:r>
        <w:rPr/>
        <w:t xml:space="preserve">  within 3 days of the match being played </w:t>
      </w:r>
    </w:p>
    <w:p>
      <w:pPr>
        <w:pStyle w:val="Normal"/>
        <w:jc w:val="center"/>
        <w:rPr/>
      </w:pPr>
      <w:r>
        <w:rPr>
          <w:b/>
        </w:rPr>
        <w:t>Failure to do so could could render your team liable to expulsion from the event.</w:t>
      </w:r>
    </w:p>
    <w:sectPr>
      <w:type w:val="nextPage"/>
      <w:pgSz w:orient="landscape" w:w="16838" w:h="11906"/>
      <w:pgMar w:left="1440" w:right="144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an@e2e4.org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08:34:00Z</dcterms:created>
  <dc:creator>Sean Hewitt</dc:creator>
  <dc:description/>
  <cp:keywords/>
  <dc:language>en-US</dc:language>
  <cp:lastModifiedBy>Mum or Daaad</cp:lastModifiedBy>
  <cp:lastPrinted>2006-03-18T06:59:00Z</cp:lastPrinted>
  <dcterms:modified xsi:type="dcterms:W3CDTF">2010-05-23T11:01:00Z</dcterms:modified>
  <cp:revision>6</cp:revision>
  <dc:subject/>
  <dc:title>Result Form</dc:title>
</cp:coreProperties>
</file>