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>NATIONAL CLUB MAJOR FINAL</w:t>
      </w:r>
    </w:p>
    <w:p>
      <w:pPr>
        <w:pStyle w:val="Normal"/>
        <w:rPr/>
      </w:pPr>
      <w:r>
        <w:rPr>
          <w:rFonts w:cs="Arial" w:ascii="Arial" w:hAnsi="Arial"/>
          <w:color w:val="000000"/>
          <w:sz w:val="19"/>
          <w:szCs w:val="19"/>
        </w:rPr>
        <w:t>PLAYED AT GOLDEN LANE ON 8 JUL</w:t>
      </w:r>
      <w:r>
        <w:rPr/>
        <w:t>Y 2012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1540"/>
        <w:gridCol w:w="271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ar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UNBRIDGE WELL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USHBUR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mes Scholes 18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 - 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ee Grinsell 187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ommy Lipardo 17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 - 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lan Crombleholme 189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rry Anstead 16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 - 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hn Staniforth 1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 Trevor Jones 16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 - 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ichard Parry 162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ussell Goodfellow 14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- 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hil Staley 1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- 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July 2011 grades are indicated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7:35:00Z</dcterms:created>
  <dc:creator>John Philpott</dc:creator>
  <dc:description/>
  <dc:language>en-US</dc:language>
  <cp:lastModifiedBy>John</cp:lastModifiedBy>
  <dcterms:modified xsi:type="dcterms:W3CDTF">2012-08-14T17:35:00Z</dcterms:modified>
  <cp:revision>2</cp:revision>
  <dc:subject/>
  <dc:title/>
</cp:coreProperties>
</file>