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ic Sans Heavy SF;Courier New" w:hAnsi="Basic Sans Heavy SF;Courier New" w:cs="Calibri;Times New Roman"/>
          <w:b/>
          <w:b/>
          <w:sz w:val="52"/>
          <w:szCs w:val="52"/>
        </w:rPr>
      </w:pPr>
      <w:r>
        <w:rPr/>
        <w:t xml:space="preserve">                              </w:t>
      </w:r>
      <w:r>
        <w:rPr>
          <w:rFonts w:cs="Calibri;Times New Roman" w:ascii="Basic Sans Heavy SF;Courier New" w:hAnsi="Basic Sans Heavy SF;Courier New"/>
          <w:b/>
          <w:sz w:val="52"/>
          <w:szCs w:val="52"/>
        </w:rPr>
        <w:t>ECF NATIONAL CLUB MATCH RESULT SHEET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6"/>
        <w:gridCol w:w="834"/>
        <w:gridCol w:w="3478"/>
        <w:gridCol w:w="868"/>
        <w:gridCol w:w="868"/>
        <w:gridCol w:w="3461"/>
        <w:gridCol w:w="1386"/>
        <w:gridCol w:w="834"/>
      </w:tblGrid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COMPETITION: MAJOR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 xml:space="preserve">EVENT: CHAMPIONSHIP       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HOME TEAM: Wanstead &amp; Woodford CC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AWAY TEAM: Athenaeum CC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Venue: Wanstead House Wanstead London E11 2NT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Team having white on odd boards: Wanstead &amp; Woodford CC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esult reported by: David Smith (WWCC) 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ECF C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Grad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Home team players’ nam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Sco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Scor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Away Team players’ nam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ECF C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44163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David Spearm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0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Pall Thorarinss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270119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4905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Larry E Mard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aniel Fark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77816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8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93699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 Ian Reynold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Kevin Millw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5576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21577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Terry D Whitt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harles McAleen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59304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06189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Paul R Barcla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Steve Darlingt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82042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v Gr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3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v Gr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3.2</w:t>
            </w:r>
          </w:p>
        </w:tc>
      </w:tr>
    </w:tbl>
    <w:p>
      <w:pPr>
        <w:pStyle w:val="Normal"/>
        <w:spacing w:before="120" w:after="0"/>
        <w:ind w:left="-142" w:right="-359" w:hanging="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Please include players’ ECF codes to help graders credit results to correct players. Codes are available from http://grading.bcfservices.org.uk/</w:t>
        <w:br/>
        <w:t xml:space="preserve">Please email results to the controller Julie Johnson [juliedjohnson@yahoo.com] within 3 days of the match being played.    </w:t>
      </w:r>
    </w:p>
    <w:p>
      <w:pPr>
        <w:pStyle w:val="Normal"/>
        <w:spacing w:before="120" w:after="0"/>
        <w:ind w:left="-142" w:right="-359" w:hanging="0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By sending this sheet you are declaring the result and confirming that all the players in your team are eligible to play under the competition rules.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ic Sans Heavy SF">
    <w:altName w:val="Courier New"/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19:00Z</dcterms:created>
  <dc:creator>Sean Hewitt</dc:creator>
  <dc:description/>
  <cp:keywords/>
  <dc:language>en-US</dc:language>
  <cp:lastModifiedBy>David Smith</cp:lastModifiedBy>
  <cp:lastPrinted>2012-03-18T11:43:00Z</cp:lastPrinted>
  <dcterms:modified xsi:type="dcterms:W3CDTF">2012-03-19T11:25:00Z</dcterms:modified>
  <cp:revision>11</cp:revision>
  <dc:subject/>
  <dc:title>Result Form</dc:title>
</cp:coreProperties>
</file>