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E. C. F. COUNTY MATCH RESULT FORM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ATCH: Warwickshire </w:t>
      </w:r>
      <w:r>
        <w:rPr>
          <w:b/>
          <w:i/>
        </w:rPr>
        <w:t xml:space="preserve">v </w:t>
      </w:r>
      <w:r>
        <w:rPr>
          <w:b/>
        </w:rPr>
        <w:t>Devon</w:t>
        <w:tab/>
        <w:tab/>
        <w:t>DATE: 19th Jun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CTION: U180</w:t>
        <w:tab/>
        <w:tab/>
        <w:tab/>
        <w:tab/>
        <w:tab/>
        <w:tab/>
        <w:tab/>
        <w:tab/>
        <w:tab/>
        <w:t>VENUE: Frampton-on-Severn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3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0"/>
        <w:gridCol w:w="2899"/>
        <w:gridCol w:w="1239"/>
        <w:gridCol w:w="892"/>
        <w:gridCol w:w="892"/>
        <w:gridCol w:w="3494"/>
        <w:gridCol w:w="1448"/>
        <w:gridCol w:w="892"/>
        <w:gridCol w:w="892"/>
      </w:tblGrid>
      <w:tr>
        <w:trPr>
          <w:trHeight w:val="14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oar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lou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Warwickshi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F Co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or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2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DEV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F Co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 D Smy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86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tephen J. Hom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2619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an D Lloy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97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nis R. Cowl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17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J Irelan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86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n W. Brus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57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chard W Smi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128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M. Jamies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70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eph J Stewar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00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 V Abbot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9415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 Hear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37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for F. Thyn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405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an Agne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56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obert Thomps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35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 J Wallm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2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H. Ingh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10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chard C Reynold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43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n Duckh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15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k A Cund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11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 Brook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49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Thomas D Robinson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92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rian G. E. Gosl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1446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J Dor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09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 Stinton-Brownbrid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49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mon A William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73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ndrew S. Kind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2701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mon C A Smi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34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vor S Annet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5769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ry Hop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05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harlie V Howar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071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 H Goodwi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05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John Gorod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1441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  <w:t>40 moves in 1hr 45mins + 30min allegro; Devon won the toss and were white on od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wickshire won on board count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3:54:00Z</dcterms:created>
  <dc:creator>Sean Hewitt</dc:creator>
  <dc:description/>
  <cp:keywords/>
  <dc:language>en-US</dc:language>
  <cp:lastModifiedBy>brian hewson</cp:lastModifiedBy>
  <cp:lastPrinted>2006-03-18T06:59:00Z</cp:lastPrinted>
  <dcterms:modified xsi:type="dcterms:W3CDTF">2010-06-20T12:10:00Z</dcterms:modified>
  <cp:revision>9</cp:revision>
  <dc:subject/>
  <dc:title>Result Form</dc:title>
</cp:coreProperties>
</file>