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0" w:after="100"/>
        <w:rPr>
          <w:rFonts w:ascii="Arial" w:hAnsi="Arial" w:cs="Arial"/>
          <w:b/>
          <w:b/>
          <w:lang w:val="en-US"/>
        </w:rPr>
      </w:pPr>
      <w:r>
        <w:rPr>
          <w:rFonts w:cs="Arial" w:ascii="Arial" w:hAnsi="Arial"/>
          <w:b/>
          <w:lang w:val="en-US"/>
        </w:rPr>
        <w:t>ECF FINANCE COUNCIL MEETING</w:t>
        <w:tab/>
        <w:tab/>
        <w:tab/>
        <w:tab/>
        <w:tab/>
        <w:tab/>
        <w:tab/>
        <w:t>C14.3</w:t>
      </w:r>
    </w:p>
    <w:p>
      <w:pPr>
        <w:pStyle w:val="Normal"/>
        <w:autoSpaceDE w:val="false"/>
        <w:spacing w:before="100" w:after="100"/>
        <w:rPr>
          <w:rFonts w:ascii="Arial" w:hAnsi="Arial" w:cs="Arial"/>
          <w:b/>
          <w:b/>
          <w:lang w:val="en-US"/>
        </w:rPr>
      </w:pPr>
      <w:r>
        <w:rPr>
          <w:rFonts w:cs="Arial" w:ascii="Arial" w:hAnsi="Arial"/>
          <w:b/>
          <w:lang w:val="en-US"/>
        </w:rPr>
        <w:t>16 APRIL 2011</w:t>
      </w:r>
    </w:p>
    <w:p>
      <w:pPr>
        <w:pStyle w:val="TextBody"/>
        <w:spacing w:before="0" w:after="0"/>
        <w:jc w:val="both"/>
        <w:rPr>
          <w:rFonts w:ascii="Arial" w:hAnsi="Arial" w:cs="Arial"/>
          <w:b/>
          <w:b/>
          <w:bCs/>
          <w:lang w:val="en-US"/>
        </w:rPr>
      </w:pPr>
      <w:r>
        <w:rPr>
          <w:rFonts w:cs="Arial" w:ascii="Arial" w:hAnsi="Arial"/>
          <w:b/>
          <w:bCs/>
          <w:lang w:val="en-US"/>
        </w:rPr>
      </w:r>
    </w:p>
    <w:p>
      <w:pPr>
        <w:pStyle w:val="TextBody"/>
        <w:spacing w:before="0" w:after="0"/>
        <w:jc w:val="both"/>
        <w:rPr>
          <w:b/>
          <w:b/>
          <w:bCs/>
        </w:rPr>
      </w:pPr>
      <w:r>
        <w:rPr>
          <w:b/>
          <w:bCs/>
        </w:rPr>
        <w:t>ENGLISH CHESS FEDERATION</w:t>
      </w:r>
    </w:p>
    <w:p>
      <w:pPr>
        <w:pStyle w:val="TextBody"/>
        <w:spacing w:before="0" w:after="0"/>
        <w:jc w:val="both"/>
        <w:rPr/>
      </w:pPr>
      <w:r>
        <w:rPr>
          <w:b/>
          <w:bCs/>
        </w:rPr>
        <w:t>ANNUAL GENERAL MEETING 16 OCTOBER 2010</w:t>
      </w:r>
    </w:p>
    <w:p>
      <w:pPr>
        <w:pStyle w:val="TextBody"/>
        <w:spacing w:before="0" w:after="0"/>
        <w:jc w:val="both"/>
        <w:rPr>
          <w:b/>
          <w:b/>
          <w:bCs/>
        </w:rPr>
      </w:pPr>
      <w:r>
        <w:rPr>
          <w:b/>
          <w:bCs/>
        </w:rPr>
      </w:r>
    </w:p>
    <w:p>
      <w:pPr>
        <w:pStyle w:val="Normal"/>
        <w:rPr/>
      </w:pPr>
      <w:r>
        <w:rPr>
          <w:sz w:val="20"/>
          <w:szCs w:val="20"/>
        </w:rPr>
        <w:t xml:space="preserve">A meeting of the Council was held at the Ibis Hotel, Ladywell Walk, Birmingham, B5 4ST </w:t>
      </w:r>
      <w:r>
        <w:rPr>
          <w:rFonts w:eastAsia="MS Mincho;ＭＳ 明朝"/>
          <w:sz w:val="20"/>
          <w:szCs w:val="20"/>
        </w:rPr>
        <w:t>on Saturday 16 October 2010 starting at 1:30 p.m.</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widowControl/>
        <w:numPr>
          <w:ilvl w:val="0"/>
          <w:numId w:val="2"/>
        </w:numPr>
        <w:tabs>
          <w:tab w:val="clear" w:pos="709"/>
          <w:tab w:val="left" w:pos="-5760" w:leader="none"/>
        </w:tabs>
        <w:suppressAutoHyphens w:val="false"/>
        <w:spacing w:before="0" w:after="240"/>
        <w:ind w:left="567" w:hanging="567"/>
        <w:rPr>
          <w:b/>
          <w:b/>
          <w:bCs/>
          <w:sz w:val="20"/>
          <w:szCs w:val="20"/>
        </w:rPr>
      </w:pPr>
      <w:r>
        <w:rPr>
          <w:b/>
          <w:bCs/>
          <w:sz w:val="20"/>
          <w:szCs w:val="20"/>
        </w:rPr>
        <w:t>Welcoming Remarks by the Chief Executive</w:t>
      </w:r>
    </w:p>
    <w:p>
      <w:pPr>
        <w:pStyle w:val="TextBody"/>
        <w:spacing w:before="0" w:after="0"/>
        <w:ind w:left="567" w:hanging="0"/>
        <w:jc w:val="both"/>
        <w:rPr>
          <w:sz w:val="20"/>
          <w:szCs w:val="20"/>
        </w:rPr>
      </w:pPr>
      <w:r>
        <w:rPr>
          <w:sz w:val="20"/>
          <w:szCs w:val="20"/>
        </w:rPr>
        <w:t>CEM welcomed everyone to the meeting. The Non-Executive Chairman, John Paines, was absent due to illness, so the first item of business was the election of a chairman. The Board proposed CEM, who was elected on a show of hands.</w:t>
      </w:r>
    </w:p>
    <w:p>
      <w:pPr>
        <w:pStyle w:val="TextBody"/>
        <w:spacing w:before="0" w:after="0"/>
        <w:ind w:left="567" w:hanging="0"/>
        <w:jc w:val="both"/>
        <w:rPr>
          <w:sz w:val="20"/>
          <w:szCs w:val="20"/>
        </w:rPr>
      </w:pPr>
      <w:r>
        <w:rPr>
          <w:sz w:val="20"/>
          <w:szCs w:val="20"/>
        </w:rPr>
      </w:r>
    </w:p>
    <w:p>
      <w:pPr>
        <w:pStyle w:val="Normal"/>
        <w:widowControl/>
        <w:numPr>
          <w:ilvl w:val="0"/>
          <w:numId w:val="2"/>
        </w:numPr>
        <w:tabs>
          <w:tab w:val="clear" w:pos="709"/>
          <w:tab w:val="left" w:pos="-5760" w:leader="none"/>
        </w:tabs>
        <w:suppressAutoHyphens w:val="false"/>
        <w:spacing w:before="0" w:after="240"/>
        <w:ind w:left="567" w:hanging="567"/>
        <w:rPr>
          <w:b/>
          <w:b/>
          <w:bCs/>
          <w:sz w:val="20"/>
          <w:szCs w:val="20"/>
        </w:rPr>
      </w:pPr>
      <w:r>
        <w:rPr>
          <w:b/>
          <w:bCs/>
          <w:sz w:val="20"/>
          <w:szCs w:val="20"/>
        </w:rPr>
        <w:t>Location of Attendance, Apologies and Proxies Lists</w:t>
      </w:r>
    </w:p>
    <w:p>
      <w:pPr>
        <w:pStyle w:val="Normal"/>
        <w:spacing w:before="0" w:after="240"/>
        <w:ind w:left="567" w:hanging="0"/>
        <w:rPr>
          <w:sz w:val="20"/>
          <w:szCs w:val="20"/>
        </w:rPr>
      </w:pPr>
      <w:r>
        <w:rPr>
          <w:sz w:val="20"/>
          <w:szCs w:val="20"/>
        </w:rPr>
        <w:t xml:space="preserve">Attention was drawn to these.  </w:t>
      </w:r>
    </w:p>
    <w:p>
      <w:pPr>
        <w:pStyle w:val="TextBody"/>
        <w:ind w:left="567" w:hanging="0"/>
        <w:rPr>
          <w:sz w:val="20"/>
          <w:szCs w:val="20"/>
        </w:rPr>
      </w:pPr>
      <w:r>
        <w:rPr>
          <w:sz w:val="20"/>
          <w:szCs w:val="20"/>
        </w:rPr>
        <w:t xml:space="preserve">The following list gives names only.  The full Attendance document recording the capacities, in which people attended, together with apologies for absence, is held in the ECF Office with the official copy of these Minutes. </w:t>
      </w:r>
    </w:p>
    <w:p>
      <w:pPr>
        <w:pStyle w:val="TextBody"/>
        <w:tabs>
          <w:tab w:val="clear" w:pos="709"/>
          <w:tab w:val="left" w:pos="2552" w:leader="none"/>
          <w:tab w:val="left" w:pos="4820" w:leader="none"/>
          <w:tab w:val="left" w:pos="7088" w:leader="none"/>
        </w:tabs>
        <w:spacing w:before="0" w:after="0"/>
        <w:ind w:left="567" w:hanging="0"/>
        <w:rPr/>
      </w:pPr>
      <w:r>
        <w:rPr>
          <w:sz w:val="20"/>
          <w:szCs w:val="20"/>
        </w:rPr>
        <w:t>MJ Adams (MJA)</w:t>
        <w:tab/>
        <w:t>DW Anderton (DWA)</w:t>
        <w:tab/>
        <w:t>N Belinfante (NB)</w:t>
        <w:tab/>
        <w:t>G Caller (GCa)</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G Christie (GCh)</w:t>
        <w:tab/>
        <w:t>L Cooper (LC)</w:t>
        <w:tab/>
        <w:t>CJ de Mooi (CJdM)</w:t>
        <w:tab/>
        <w:t>NW Dennis (NWD)</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KL Escott (KLE)</w:t>
        <w:tab/>
        <w:t>AP Farthing (APF)</w:t>
        <w:tab/>
        <w:t>SN Gilmore (SNG)</w:t>
        <w:tab/>
        <w:t>H Grist (HG)</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MJ Gunn (MJG)</w:t>
        <w:tab/>
        <w:t>RJ Haddrell (RJH)</w:t>
        <w:tab/>
        <w:t>R Hardy (RH)</w:t>
        <w:tab/>
        <w:t>AR Holowczak (ARH)</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RW Jones (RWJ)</w:t>
        <w:tab/>
        <w:t>AT Leadbetter (ATL)</w:t>
        <w:tab/>
        <w:t>CE Majer (CEM)</w:t>
        <w:tab/>
        <w:t>M Misson (MM)</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MJ Norris (MJN)</w:t>
        <w:tab/>
        <w:t>PW Purland (PWP)</w:t>
        <w:tab/>
        <w:t>AN Raoof (ANR)</w:t>
        <w:tab/>
        <w:t>S Reuben (SR)</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RJ Richmond (RJR)</w:t>
        <w:tab/>
        <w:t>PG Sherlock (PGS)</w:t>
        <w:tab/>
        <w:t>BA Smith (BAS)</w:t>
        <w:tab/>
        <w:t>DR Thomas (DRT)</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D Welch (DW)</w:t>
        <w:tab/>
        <w:t>JR Wickham (JRW)</w:t>
        <w:tab/>
        <w:t>PJB Wilson (PJBW)</w:t>
        <w:tab/>
        <w:t>DG Woodruff (DGW)</w:t>
      </w:r>
    </w:p>
    <w:p>
      <w:pPr>
        <w:pStyle w:val="TextBody"/>
        <w:spacing w:before="0" w:after="0"/>
        <w:rPr>
          <w:sz w:val="20"/>
          <w:szCs w:val="20"/>
        </w:rPr>
      </w:pPr>
      <w:r>
        <w:rPr>
          <w:sz w:val="20"/>
          <w:szCs w:val="20"/>
        </w:rPr>
      </w:r>
    </w:p>
    <w:p>
      <w:pPr>
        <w:pStyle w:val="TextBody"/>
        <w:spacing w:before="0" w:after="0"/>
        <w:ind w:left="567" w:hanging="0"/>
        <w:rPr>
          <w:sz w:val="20"/>
          <w:szCs w:val="20"/>
        </w:rPr>
      </w:pPr>
      <w:r>
        <w:rPr>
          <w:sz w:val="20"/>
          <w:szCs w:val="20"/>
        </w:rPr>
        <w:t>Others present:</w:t>
      </w:r>
    </w:p>
    <w:p>
      <w:pPr>
        <w:pStyle w:val="TextBody"/>
        <w:spacing w:before="0" w:after="0"/>
        <w:ind w:left="567" w:hanging="0"/>
        <w:rPr/>
      </w:pPr>
      <w:r>
        <w:rPr>
          <w:sz w:val="20"/>
          <w:szCs w:val="20"/>
        </w:rPr>
        <w:t>Tina Weddell (ECF office)</w:t>
        <w:tab/>
        <w:tab/>
        <w:t>Christine Carcas (ECF office)</w:t>
        <w:tab/>
        <w:t>Andrew Walker (ECF office)</w:t>
        <w:tab/>
      </w:r>
    </w:p>
    <w:p>
      <w:pPr>
        <w:pStyle w:val="TextBody"/>
        <w:spacing w:before="0" w:after="0"/>
        <w:ind w:left="567" w:hanging="0"/>
        <w:rPr>
          <w:sz w:val="20"/>
          <w:szCs w:val="20"/>
        </w:rPr>
      </w:pPr>
      <w:r>
        <w:rPr>
          <w:sz w:val="20"/>
          <w:szCs w:val="20"/>
        </w:rPr>
        <w:t>Alan Walters (Chairman, ChessPoint Services)</w:t>
      </w:r>
    </w:p>
    <w:p>
      <w:pPr>
        <w:pStyle w:val="TextBody"/>
        <w:spacing w:before="0" w:after="0"/>
        <w:rPr>
          <w:sz w:val="20"/>
          <w:szCs w:val="20"/>
        </w:rPr>
      </w:pPr>
      <w:r>
        <w:rPr>
          <w:sz w:val="20"/>
          <w:szCs w:val="20"/>
        </w:rPr>
      </w:r>
    </w:p>
    <w:p>
      <w:pPr>
        <w:pStyle w:val="Normal"/>
        <w:widowControl/>
        <w:numPr>
          <w:ilvl w:val="0"/>
          <w:numId w:val="2"/>
        </w:numPr>
        <w:tabs>
          <w:tab w:val="clear" w:pos="709"/>
          <w:tab w:val="left" w:pos="-5760" w:leader="none"/>
        </w:tabs>
        <w:suppressAutoHyphens w:val="false"/>
        <w:spacing w:before="0" w:after="240"/>
        <w:ind w:left="567" w:hanging="567"/>
        <w:rPr>
          <w:b/>
          <w:b/>
          <w:bCs/>
          <w:sz w:val="20"/>
          <w:szCs w:val="20"/>
        </w:rPr>
      </w:pPr>
      <w:r>
        <w:rPr>
          <w:b/>
          <w:bCs/>
          <w:sz w:val="20"/>
          <w:szCs w:val="20"/>
        </w:rPr>
        <w:t xml:space="preserve">To note the Voting Register and any amendments thereto </w:t>
      </w:r>
    </w:p>
    <w:p>
      <w:pPr>
        <w:pStyle w:val="Normal"/>
        <w:spacing w:before="0" w:after="240"/>
        <w:ind w:left="567" w:hanging="0"/>
        <w:rPr>
          <w:sz w:val="20"/>
          <w:szCs w:val="20"/>
        </w:rPr>
      </w:pPr>
      <w:r>
        <w:rPr>
          <w:sz w:val="20"/>
          <w:szCs w:val="20"/>
        </w:rPr>
        <w:t>Attention was drawn to these.</w:t>
      </w:r>
    </w:p>
    <w:p>
      <w:pPr>
        <w:pStyle w:val="Normal"/>
        <w:widowControl/>
        <w:numPr>
          <w:ilvl w:val="0"/>
          <w:numId w:val="2"/>
        </w:numPr>
        <w:tabs>
          <w:tab w:val="clear" w:pos="709"/>
          <w:tab w:val="left" w:pos="-5760" w:leader="none"/>
        </w:tabs>
        <w:suppressAutoHyphens w:val="false"/>
        <w:spacing w:before="0" w:after="240"/>
        <w:ind w:left="567" w:hanging="567"/>
        <w:rPr>
          <w:b/>
          <w:b/>
          <w:bCs/>
          <w:sz w:val="20"/>
          <w:szCs w:val="20"/>
        </w:rPr>
      </w:pPr>
      <w:r>
        <w:rPr>
          <w:b/>
          <w:bCs/>
          <w:sz w:val="20"/>
          <w:szCs w:val="20"/>
        </w:rPr>
        <w:t>The appointment of Tellers</w:t>
      </w:r>
    </w:p>
    <w:p>
      <w:pPr>
        <w:pStyle w:val="Normal"/>
        <w:spacing w:before="0" w:after="240"/>
        <w:ind w:left="567" w:hanging="0"/>
        <w:rPr/>
      </w:pPr>
      <w:r>
        <w:rPr>
          <w:sz w:val="20"/>
          <w:szCs w:val="20"/>
        </w:rPr>
        <w:t>MJA and ATL were appointed.</w:t>
      </w:r>
    </w:p>
    <w:p>
      <w:pPr>
        <w:pStyle w:val="TextBody"/>
        <w:spacing w:before="0" w:after="0"/>
        <w:ind w:left="567" w:hanging="567"/>
        <w:jc w:val="both"/>
        <w:rPr>
          <w:b/>
          <w:b/>
          <w:bCs/>
          <w:sz w:val="20"/>
          <w:szCs w:val="20"/>
        </w:rPr>
      </w:pPr>
      <w:r>
        <w:rPr>
          <w:b/>
          <w:bCs/>
          <w:sz w:val="20"/>
          <w:szCs w:val="20"/>
        </w:rPr>
        <w:t xml:space="preserve">5. </w:t>
        <w:tab/>
        <w:t>To consider the following applications for membership:</w:t>
      </w:r>
    </w:p>
    <w:p>
      <w:pPr>
        <w:pStyle w:val="TextBody"/>
        <w:spacing w:before="0" w:after="0"/>
        <w:jc w:val="both"/>
        <w:rPr>
          <w:b/>
          <w:b/>
          <w:bCs/>
          <w:sz w:val="20"/>
          <w:szCs w:val="20"/>
        </w:rPr>
      </w:pPr>
      <w:r>
        <w:rPr>
          <w:b/>
          <w:bCs/>
          <w:sz w:val="20"/>
          <w:szCs w:val="20"/>
        </w:rPr>
      </w:r>
    </w:p>
    <w:p>
      <w:pPr>
        <w:pStyle w:val="TextBody"/>
        <w:spacing w:before="0" w:after="0"/>
        <w:ind w:left="567" w:hanging="567"/>
        <w:jc w:val="both"/>
        <w:rPr/>
      </w:pPr>
      <w:r>
        <w:rPr>
          <w:b/>
          <w:bCs/>
          <w:sz w:val="20"/>
          <w:szCs w:val="20"/>
        </w:rPr>
        <w:t xml:space="preserve">5.1 </w:t>
        <w:tab/>
        <w:t>Northamptonshire Chess Association as a County Associati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Admitted to membership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5.2 </w:t>
        <w:tab/>
        <w:t>British Universities' Chess Association as an “Other Organisati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Admitted to membership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5.3 </w:t>
        <w:tab/>
        <w:t>ChessPoint Services as an “Other Organisati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DRT said that ChessPoint Services should not be admitted without the opinion of Northamptonshire Chess Association given they had just been admitted. Alan Walters explained that they were two different bodies, aimed at two different markets.  Specifically, ChessPoint Services was aimed at junior chess between the ages of 6-18. The opinion of Northamptonshire Chess Association is unknown.  Admitted to membership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6. </w:t>
        <w:tab/>
        <w:t>To approve the Minutes of the Finance Council Meeting of 17 April 2010</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 xml:space="preserve">Council authorised the Chairman of the meeting </w:t>
      </w:r>
      <w:r>
        <w:rPr>
          <w:i/>
          <w:sz w:val="20"/>
          <w:szCs w:val="20"/>
        </w:rPr>
        <w:t>nem con</w:t>
      </w:r>
      <w:r>
        <w:rPr>
          <w:sz w:val="20"/>
          <w:szCs w:val="20"/>
        </w:rPr>
        <w:t xml:space="preserve"> to sign the minutes as being an accurate record; subject to the following amendment:</w:t>
      </w:r>
    </w:p>
    <w:p>
      <w:pPr>
        <w:pStyle w:val="TextBody"/>
        <w:spacing w:before="0" w:after="0"/>
        <w:ind w:left="567" w:hanging="0"/>
        <w:jc w:val="both"/>
        <w:rPr>
          <w:sz w:val="20"/>
          <w:szCs w:val="20"/>
        </w:rPr>
      </w:pPr>
      <w:r>
        <w:rPr>
          <w:sz w:val="20"/>
          <w:szCs w:val="20"/>
        </w:rPr>
      </w:r>
    </w:p>
    <w:p>
      <w:pPr>
        <w:pStyle w:val="TextBody"/>
        <w:numPr>
          <w:ilvl w:val="0"/>
          <w:numId w:val="1"/>
        </w:numPr>
        <w:spacing w:before="0" w:after="0"/>
        <w:jc w:val="both"/>
        <w:rPr/>
      </w:pPr>
      <w:r>
        <w:rPr>
          <w:sz w:val="20"/>
          <w:szCs w:val="20"/>
        </w:rPr>
        <w:t>RJH had not said there were “about” five opt-outs from the online grading list; there were precisely five opt-outs on the printed grading list.</w:t>
      </w:r>
    </w:p>
    <w:p>
      <w:pPr>
        <w:pStyle w:val="TextBody"/>
        <w:spacing w:before="0" w:after="0"/>
        <w:jc w:val="both"/>
        <w:rPr>
          <w:sz w:val="20"/>
          <w:szCs w:val="20"/>
        </w:rPr>
      </w:pPr>
      <w:r>
        <w:rPr>
          <w:sz w:val="20"/>
          <w:szCs w:val="20"/>
        </w:rPr>
      </w:r>
    </w:p>
    <w:p>
      <w:pPr>
        <w:pStyle w:val="TextBody"/>
        <w:spacing w:before="0" w:after="0"/>
        <w:ind w:left="567" w:hanging="567"/>
        <w:jc w:val="both"/>
        <w:rPr/>
      </w:pPr>
      <w:r>
        <w:rPr>
          <w:b/>
          <w:bCs/>
          <w:sz w:val="20"/>
          <w:szCs w:val="20"/>
        </w:rPr>
        <w:t>7.</w:t>
        <w:tab/>
        <w:t>Matters Arising from the April Finance Meeting not otherwise on the Agenda</w:t>
      </w:r>
    </w:p>
    <w:p>
      <w:pPr>
        <w:pStyle w:val="TextBody"/>
        <w:spacing w:before="0" w:after="0"/>
        <w:jc w:val="both"/>
        <w:rPr>
          <w:b/>
          <w:b/>
          <w:bCs/>
          <w:sz w:val="20"/>
          <w:szCs w:val="20"/>
        </w:rPr>
      </w:pPr>
      <w:r>
        <w:rPr>
          <w:b/>
          <w:bCs/>
          <w:sz w:val="20"/>
          <w:szCs w:val="20"/>
        </w:rPr>
      </w:r>
    </w:p>
    <w:p>
      <w:pPr>
        <w:pStyle w:val="TextBody"/>
        <w:spacing w:before="0" w:after="0"/>
        <w:ind w:left="567" w:hanging="0"/>
        <w:jc w:val="both"/>
        <w:rPr/>
      </w:pPr>
      <w:r>
        <w:rPr>
          <w:sz w:val="20"/>
          <w:szCs w:val="20"/>
        </w:rPr>
        <w:t>CEM explained there had been a rethink of the proposed changes to provide online grading information for players.  At the Finance Meeting, it had been announced that the Direct Membership subscription was raised from £20 to £25 for the purpose of providing this information.  ANR said that now the data would be available for everyone to see, similar to the ChessNuts system (used in Yorkshire) and FIDE.  Cross tables, live grading updates and PGN files of games played are further enhancements that could be possible in future.  PGS asked about the cost of this change.  ANR said that there was none.  CEM confirmed that this was not to be put to a formal vote.  ATL suggested that grading data were a valuable asset to the ECF.  CEM said that when the decision was made to go online, this was always a logical progression.  The benefits of saving the time of RJH in the preliminary checks were more valuable and would allow a reduction in the cost of grading.</w:t>
      </w:r>
    </w:p>
    <w:p>
      <w:pPr>
        <w:pStyle w:val="TextBody"/>
        <w:spacing w:before="0" w:after="0"/>
        <w:jc w:val="both"/>
        <w:rPr>
          <w:sz w:val="20"/>
          <w:szCs w:val="20"/>
        </w:rPr>
      </w:pPr>
      <w:r>
        <w:rPr>
          <w:sz w:val="20"/>
          <w:szCs w:val="20"/>
        </w:rPr>
      </w:r>
    </w:p>
    <w:p>
      <w:pPr>
        <w:pStyle w:val="TextBody"/>
        <w:spacing w:before="0" w:after="0"/>
        <w:ind w:left="567" w:hanging="567"/>
        <w:jc w:val="both"/>
        <w:rPr/>
      </w:pPr>
      <w:r>
        <w:rPr>
          <w:b/>
          <w:bCs/>
          <w:sz w:val="20"/>
          <w:szCs w:val="20"/>
        </w:rPr>
        <w:t xml:space="preserve">8. </w:t>
        <w:tab/>
        <w:t>To receive and approve the Report and Account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8.1</w:t>
        <w:tab/>
        <w:t>President's Report</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CJdM spoke of a `monumental' year and thanked everyone involved with the ECF, including the outgoing CEO for making his job easier.  He raised £7,000 at the Staunton Memorial Dinner, including £500 for Women's Chess.  There is a tour with Nigel Short planned for February, which may be repeated later in the year depending upon demand. The 2011 British Championships will receive the Staunton Memorial money and will feature Britain's top 5 players, plus at least 10 other Grandmasters.  The price of junior entries will reduce by half, and the top prize for the Championship has been increased to its former £10,000.  There will be two meetings with potential sponsors in the coming months.  CJdM will be less active than this year due to increasing work in acting in future.  PGS thanked CJdM for his efforts, which was followed by a round of applause.  Report accept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8.2 </w:t>
        <w:tab/>
        <w:t>Chief Executive Officer's Report</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CEM had nothing to add to his written report.  PJBW asked about Chess for Schools.  CEM said that the ECF had broken ties with Holloid Plastics Ltd, but Holloid wanted to continue with the project.  APF said that care was taken to end their association as amicably as possible.  If Holloid finds a partner, the ECF may help with providing them with contacts within the normal constraints of its day-to-day work.  RJH said that he had received an e-mail asking about the chess sets.  CEM explained that he had replied to all people who asked about them, including sending many e-mails himself to the schools concerned.  SR commented that a message will go out to all schools who applied for sets, along with the offer of 6 free Certificate of Merit credits, worth £30.  PJBW asked how much money the ECF had borrowed from the John Robinson Trust (JRT).  CEM answered £20,000 at 6%.  The money had been spent on both Chess for Schools and Certificate of Merit.  PJBW asked if any of the interest had been repaid.  DWA said the interest was paid quarterly.</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8.3 </w:t>
        <w:tab/>
        <w:t>Non-Executive Chairman's Report</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No report was provided.</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8.4 </w:t>
        <w:tab/>
        <w:t>Financial Report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8.4.1</w:t>
        <w:tab/>
        <w:t>Finance Director's Report</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GCa explained that the accounts had not been audited.  This was entirely his fault due to personal circumstances, which had prevented him from responding to all of the auditor's questions.  The outstanding questions were about the VAT report (the deadline for which is November 1) and the creditors and debtors listing.  RJH asked questions from the absent John Philpott, the Chairman of the Governance Committee.  £20,000 appears in the John Robinson Trust (JRT) accounts as a loan to the ECF, but there appeared to be no corresponding figure in the ECF accounts.  GCa explained it came under liabilities, with the interest coming under management services.  GCa was happy to split them for the sake of clarity.  RJH asked about Chess Centre Ltd, which has a debt of £20,000 in its accounts, wondering if this was the same money as the JRT loan.  Again, there seemed to be no corresponding figure in the ECF accounts.  GCa said that he hadn't seen the Chess Centre Ltd. accounts until the day before.  CEM explained there was one interest-free loan, worth £20,000 from Chess Centre Ltd to help with working capital. There is another £20,000 from JRT, which was used to help fund Chess for Schools and Certificate of Merit activities.  GCa will look at the accounts for this figure.  PJBW asked GCa to check the £297 figure for the European Senior Championship team.  DA thought that it could relate to insurance.  MJA said that it seemed sensible to approve the accounts subject to small outstanding changes.  The deadline to present them to Companies House is the end of January.  It was better to approve subject to audit than call a £1,500 EGM.  DRT asked MJA's view on the suggestion of John Philpott regarding the JRT loan.  MJA said that it was worth doing if it helped Council understand the figures.  DRT asked if the list of honoraria could be made explicit, which GCa agreed to do in future.  The report was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8.4.3 </w:t>
        <w:tab/>
        <w:t>Chairman of the Finance Committee’s Report</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CEM expressed his opinion that 8.4.3 should have been 8.4.1 in the agenda, and will be moved before the Finance Director's report in future. It was taken as the next item for discussion.  MJA projected a profit of £28,500.  The reserves, which had been £60,000, were now less than £30,000.  Due to the loss of a quarter of the DCMS Grant, and the probable loss of all of it next year, it was wise to continue to build these reserves.  The projected surplus will be used for that means.  MJA had announced he would stand down from the role of Chairman of the Finance Committee some time ago, and expressed disappointment that no replacement had been found.  KLE asked what was being done to prevent the loss of the Grant.  GCa explained that he had held meetings with the DCMS about the importance of chess.  The problem was the lack of recognition as a sport. Because the DCMS was expected to make 20-40% savings, anything that was not a sport did not meet their objectives.  SNG asked about lottery funding.  CEM said there was the same problem: the ECF did not fit into any category easily.  Despite a recent change in the charity law, the ECF were still not eligible for any money. DWA said that guidance was supposed to have been issued, but it had never been done.  The ECF had applied at Hastings to be eligible for lottery funding, but this was rejected.  An application to Sport England for recognition in 2008 was also rejected.  There was an opportunity for funding as a mind sport, but only for amateurs.  The perceived absence of physical activity in chess was a barrier.  A meeting with Sport England indicated that there was little to no chance of chess being recognised as a sport.  ARH said that chess is a sport in the World Student Games.  DWA said that it was recognised as a sport in almost all EU countries, and this had formed part of the ECF's argument in the past.  The problem is caused by the Physical Education Act of 1937, which was designed for World War II but still in force.  NB asked whether the Department for Schools &amp; Children could be approaching for funding.  CEM said it was unlikely in the current financial climate.  APF added that the DCMS had been asked to cut internal costs by more than 50%, so approaches could be made but were unlikely to succeed, as they are not willing to take on new business.  SR said that there had been campaigns in the past, but it was unwise as there was no chance of success.  The report was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4.2</w:t>
        <w:tab/>
        <w:t>Annual Statement of Accounts for the year ended 30 April 2010</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5</w:t>
        <w:tab/>
        <w:t>To receive and approve Achievement Report</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APF said he had taken out a section on (somewhat arbitrary) priority objectives and replaced it with a section describing how the ECF’s activities contributed towards its strategic plan.  PGS commented that the report did not give sufficient emphasis to achievements.   APF said the report tended to focus on the negatives but could be changed in future to be more positive.  CEM commented that historically the document had listed achievements, but this tended to result in large quantities of information about annually repeated activities.</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6</w:t>
        <w:tab/>
        <w:t>To receive and approve Other Directors' Report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8.6.1</w:t>
        <w:tab/>
        <w:t>Director of Home Ches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ANR thanked his team of Managers.  Adrian Elwin will take control of the Counties Championship.  Julie Johnson had done good work controlling the National Club Championship.  There had been a new appointment for Manager of Prisons Chess, Sarah Mirowalski.  Ljubica Lazarevi</w:t>
      </w:r>
      <w:r>
        <w:rPr>
          <w:rFonts w:cs="Times New Roman"/>
          <w:sz w:val="20"/>
          <w:szCs w:val="20"/>
        </w:rPr>
        <w:t>ć</w:t>
      </w:r>
      <w:r>
        <w:rPr>
          <w:sz w:val="20"/>
          <w:szCs w:val="20"/>
        </w:rPr>
        <w:t xml:space="preserve"> is standing down as Manager for Women's Chess, with Jovanka Houska and Sabrina Chevannes taking over as co-managers.  DRT is standing down as Manager for Grading.  HG is returning as International Rating Officer.  ANR praised e2e4 and the London Chess Classic for raising the profile of chess.  ANR remained concerned that a number of congresses were either not running or in trouble.  ANR will aim to support these next year.  MJN asked about a conflict between the International Rating Officer and Sean Hewitt, regarding the way e2e4 events were rated.  ANR explained that the Board had come to a resolution, which will be communicated to Sean Hewitt.  APF said that Sean still needed to agree to it, but in APF’s opinion it was a fair solution.  ANR praised the quality of the e2e4 events.  KLE asked about the Counties' Correspondence Championship, which has yet to start, and is late.  A promised update had not been given.  ANR said he will find out the problem.  CJdM gave personal thanks for ANR's behind-the-scenes work.</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6.1 (a) Grading</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DRT apologised for the lateness of his report.  DRT had not had time to complete the work of finding a solution for overseas players who play in one event.  RJH asked whether the position had been advertised.  CEM explained that the appointment would be made at the next Board Meeting.</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6.1 (b) British Championship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DW gave a positive report on the 2010 event in Canterbury.  The only issue was a lack of breakout rooms, resulting in the commentary, analysis and coaching all going on in the same place.  This will not be a problem in 2011.  DW expressed his desire for entries to come in soon and noted that the 2010 British Championships saw entries appearing later than he could remember.  The tournament made a profit of about £4,000, which will be available for a future unprofitable British Championships, should one occur.  DW said all organisers of the Championships were worried when bringing it inland, but he believed that Sheffield would be a high quality venue.  The surrounding city has lots to do and is undeserving of any prior low expectations.  MJA said that Canterbury had good quality cheap rooms.  DW replied that there were two Universities happy to accommodate players and that they were in the process of negotiating deals.  SR congratulated the Co-Managers.  The reports were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6.2</w:t>
        <w:tab/>
        <w:t>Director of Junior Chess &amp; Educati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PWP thanked everyone involved across the country in junior chess and announced that the ECF Girls Championship had found a sponsor, and thus would be resurrected next season.  Report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6.3</w:t>
        <w:tab/>
        <w:t>Director of International Ches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LC had nothing to add to his written report.  RWJ asked about financing of team captains.  LC said that he was hoping to obtain external funding in future, with the potential for captains to be a coach as well.  Report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6.4</w:t>
        <w:tab/>
        <w:t>Director of Marketing</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SR had assumed control of the Certificate of Merit.  SR explained the product, commenting that it had three levels and was marketed for both juniors and adults who were beginners to the game.  PGS asked whether the ECF had any other coaching guidelines.  SR said that that fell to PWP as Director of Junior Chess &amp; Education, and Andrew Martin as Manager for Coaching to provide such guidelines.  The report was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6.5</w:t>
        <w:tab/>
        <w:t>Non-Executive Director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JRW had nothing to add to his written report.  Report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7</w:t>
        <w:tab/>
        <w:t>To receive and approve Other Officers' Report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8.7.1</w:t>
        <w:tab/>
        <w:t>FIDE Delegat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CJdM spoke on behalf of the absent FIDE Delegate, Nigel Short.  CJdM reported on the FIDE Presidential elections at Khanty-Mansiysk.  RWJ said that the report was very one-sided and had not presented the other side’s version of events.  The report was accept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7.2</w:t>
        <w:tab/>
        <w:t>Chairman of the Governance Committee</w:t>
      </w:r>
    </w:p>
    <w:p>
      <w:pPr>
        <w:pStyle w:val="TextBody"/>
        <w:spacing w:before="0" w:after="0"/>
        <w:ind w:left="567" w:hanging="0"/>
        <w:jc w:val="both"/>
        <w:rPr>
          <w:b/>
          <w:b/>
          <w:bCs/>
          <w:sz w:val="20"/>
          <w:szCs w:val="20"/>
        </w:rPr>
      </w:pPr>
      <w:r>
        <w:rPr>
          <w:b/>
          <w:bCs/>
          <w:sz w:val="20"/>
          <w:szCs w:val="20"/>
        </w:rPr>
      </w:r>
    </w:p>
    <w:p>
      <w:pPr>
        <w:pStyle w:val="TextBody"/>
        <w:spacing w:before="0" w:after="0"/>
        <w:ind w:left="567" w:hanging="0"/>
        <w:jc w:val="both"/>
        <w:rPr/>
      </w:pPr>
      <w:r>
        <w:rPr>
          <w:sz w:val="20"/>
          <w:szCs w:val="20"/>
        </w:rPr>
        <w:t xml:space="preserve">John Philpott (JAP) had provided a written report.  NB regretted the absence of JP from the AGM and asked why the meetings could not be held on Sundays, due to JAP’s conflicting engagements on Saturdays.  DRT said this would inconvenience public transport users.  NB stated his desire for JAP to attend future meetings. The report was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8.7.3</w:t>
        <w:tab/>
        <w:t>Sport and  Recreation Alliance (formerly CCPR) Representativ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David Sedgwick had provided a written report.  SR had put himself forward as Non-Executive Director of the SRA, but had not been elected.  Report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9. </w:t>
        <w:tab/>
        <w:t>To pass a vote of thanks to the outgoing Officers</w:t>
      </w:r>
    </w:p>
    <w:p>
      <w:pPr>
        <w:pStyle w:val="TextBody"/>
        <w:spacing w:before="0" w:after="0"/>
        <w:ind w:left="567" w:hanging="0"/>
        <w:jc w:val="both"/>
        <w:rPr/>
      </w:pPr>
      <w:r>
        <w:rPr>
          <w:sz w:val="20"/>
          <w:szCs w:val="20"/>
        </w:rPr>
        <w:t xml:space="preserve">CJdM proposed a vote of thanks to the outgoing officers which was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 xml:space="preserve">10. </w:t>
        <w:tab/>
        <w:t>To note changes to Regulation No. 2 (The Directors and Officers Responsibilities Regulation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The regulations stated that the Manager for Women's Chess would now report to the Director of Home Chess, not the Chief Executive Officer. The Director of Marketing would become responsible for the website and yearbook. Council had no vote on this issue. The changes were noted nem con.</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i/>
          <w:i/>
          <w:iCs/>
          <w:sz w:val="20"/>
          <w:szCs w:val="20"/>
        </w:rPr>
      </w:pPr>
      <w:r>
        <w:rPr>
          <w:i/>
          <w:iCs/>
          <w:sz w:val="20"/>
          <w:szCs w:val="20"/>
        </w:rPr>
        <w:t>There was now a brief interval, during which the BCF AGM took place.</w:t>
      </w:r>
    </w:p>
    <w:p>
      <w:pPr>
        <w:pStyle w:val="TextBody"/>
        <w:spacing w:before="0" w:after="0"/>
        <w:ind w:left="567" w:hanging="567"/>
        <w:jc w:val="both"/>
        <w:rPr>
          <w:i/>
          <w:i/>
          <w:iCs/>
          <w:sz w:val="20"/>
          <w:szCs w:val="20"/>
        </w:rPr>
      </w:pPr>
      <w:r>
        <w:rPr>
          <w:i/>
          <w:iCs/>
          <w:sz w:val="20"/>
          <w:szCs w:val="20"/>
        </w:rPr>
      </w:r>
    </w:p>
    <w:p>
      <w:pPr>
        <w:pStyle w:val="TextBody"/>
        <w:spacing w:before="0" w:after="0"/>
        <w:ind w:left="567" w:hanging="567"/>
        <w:jc w:val="both"/>
        <w:rPr/>
      </w:pPr>
      <w:r>
        <w:rPr>
          <w:b/>
          <w:bCs/>
          <w:sz w:val="20"/>
          <w:szCs w:val="20"/>
        </w:rPr>
        <w:t xml:space="preserve">11. </w:t>
        <w:tab/>
        <w:t>Elections and Appointment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11.1</w:t>
        <w:tab/>
        <w:t>President</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CJdM said when seeking election in 2009 that he would not claim expenses.  Subsequently, he had spent some £4,600 of his own money, and then claimed petrol at 20p per mile.  If re-elected, he would claim full expenses, including petrol, reasonably priced hotels and parking.  APF asked what costs CJdM expected.  CJdM suggested about £400 per month.  PGS commented that this seemed reasonable, and MJG thought that CJdM provided value for money.  CJdM was re-elect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2</w:t>
        <w:tab/>
        <w:t>Chief Executive Officer</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APF had nothing to add to his written election address.  CJdM spoke in praise of APF.  APF was elect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3</w:t>
        <w:tab/>
        <w:t>Non-Executive Chairma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 xml:space="preserve">There was no candidate.  ATL suggested that the Non-Executive Directors alone should appoint someone for the role, not the Executive Directors.  </w:t>
      </w:r>
    </w:p>
    <w:p>
      <w:pPr>
        <w:pStyle w:val="TextBody"/>
        <w:spacing w:before="0" w:after="0"/>
        <w:ind w:left="567" w:hanging="0"/>
        <w:jc w:val="both"/>
        <w:rPr>
          <w:sz w:val="20"/>
          <w:szCs w:val="20"/>
        </w:rPr>
      </w:pPr>
      <w:r>
        <w:rPr>
          <w:sz w:val="20"/>
          <w:szCs w:val="20"/>
        </w:rPr>
      </w:r>
    </w:p>
    <w:p>
      <w:pPr>
        <w:pStyle w:val="TextBody"/>
        <w:spacing w:before="0" w:after="0"/>
        <w:jc w:val="both"/>
        <w:rPr/>
      </w:pPr>
      <w:r>
        <w:rPr>
          <w:sz w:val="20"/>
          <w:szCs w:val="20"/>
        </w:rPr>
        <w:t xml:space="preserve">DRT proposed to elect all Directors en bloc down to 11.6.4 on the agenda.  GCh brought the meeting's attention to some negative comments about the ECF in a newspaper in one of Malcolm Pein's columns and indicated a wish to discuss his candidature.  DRT's proposal was therefore amended to elect all Directors down to 11.6.4 en bloc, </w:t>
      </w:r>
      <w:r>
        <w:rPr>
          <w:b/>
          <w:sz w:val="20"/>
          <w:szCs w:val="20"/>
        </w:rPr>
        <w:t>excluding</w:t>
      </w:r>
      <w:r>
        <w:rPr>
          <w:sz w:val="20"/>
          <w:szCs w:val="20"/>
        </w:rPr>
        <w:t xml:space="preserve"> 11.5. This was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4</w:t>
        <w:tab/>
        <w:t>Director of Financ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 xml:space="preserve">GCa re-elected </w:t>
      </w:r>
      <w:r>
        <w:rPr>
          <w:i/>
          <w:sz w:val="20"/>
          <w:szCs w:val="20"/>
        </w:rPr>
        <w:t>nem con</w:t>
      </w:r>
      <w:r>
        <w:rPr>
          <w:sz w:val="20"/>
          <w:szCs w:val="20"/>
        </w:rPr>
        <w:t xml:space="preserve"> as per the proposal stated abov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11.5</w:t>
        <w:tab/>
        <w:t>Non-Executive Director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Item skipped (see below).</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6</w:t>
        <w:tab/>
        <w:t>Other Executive Director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11.6.1</w:t>
        <w:tab/>
        <w:t>Director of Home Ches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ANR re-elected </w:t>
      </w:r>
      <w:r>
        <w:rPr>
          <w:i/>
          <w:sz w:val="20"/>
          <w:szCs w:val="20"/>
        </w:rPr>
        <w:t>nem con</w:t>
      </w:r>
      <w:r>
        <w:rPr>
          <w:sz w:val="20"/>
          <w:szCs w:val="20"/>
        </w:rPr>
        <w:t xml:space="preserve"> as per the proposal stated abov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6.2</w:t>
        <w:tab/>
        <w:t>Director of Junior Chess &amp; Educati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PWP re-elected </w:t>
      </w:r>
      <w:r>
        <w:rPr>
          <w:i/>
          <w:sz w:val="20"/>
          <w:szCs w:val="20"/>
        </w:rPr>
        <w:t>nem con</w:t>
      </w:r>
      <w:r>
        <w:rPr>
          <w:sz w:val="20"/>
          <w:szCs w:val="20"/>
        </w:rPr>
        <w:t xml:space="preserve"> as per the proposal stated abov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6.3</w:t>
        <w:tab/>
        <w:t>Director of International Ches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LC re-elected </w:t>
      </w:r>
      <w:r>
        <w:rPr>
          <w:i/>
          <w:sz w:val="20"/>
          <w:szCs w:val="20"/>
        </w:rPr>
        <w:t>nem con</w:t>
      </w:r>
      <w:r>
        <w:rPr>
          <w:sz w:val="20"/>
          <w:szCs w:val="20"/>
        </w:rPr>
        <w:t xml:space="preserve"> as per the proposal stated abov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6.4</w:t>
        <w:tab/>
        <w:t>Director of Marketing</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SR re-elected </w:t>
      </w:r>
      <w:r>
        <w:rPr>
          <w:i/>
          <w:sz w:val="20"/>
          <w:szCs w:val="20"/>
        </w:rPr>
        <w:t>nem con</w:t>
      </w:r>
      <w:r>
        <w:rPr>
          <w:sz w:val="20"/>
          <w:szCs w:val="20"/>
        </w:rPr>
        <w:t xml:space="preserve"> as per the proposal stated above.</w:t>
      </w:r>
    </w:p>
    <w:p>
      <w:pPr>
        <w:pStyle w:val="TextBody"/>
        <w:spacing w:before="0" w:after="0"/>
        <w:ind w:left="567" w:hanging="567"/>
        <w:jc w:val="both"/>
        <w:rPr>
          <w:sz w:val="20"/>
          <w:szCs w:val="20"/>
        </w:rPr>
      </w:pPr>
      <w:r>
        <w:rPr>
          <w:sz w:val="20"/>
          <w:szCs w:val="20"/>
        </w:rPr>
      </w:r>
      <w:r>
        <w:br w:type="page"/>
      </w:r>
    </w:p>
    <w:p>
      <w:pPr>
        <w:pStyle w:val="TextBody"/>
        <w:spacing w:before="0" w:after="0"/>
        <w:ind w:left="567" w:hanging="567"/>
        <w:jc w:val="both"/>
        <w:rPr>
          <w:b/>
          <w:b/>
          <w:bCs/>
          <w:sz w:val="20"/>
          <w:szCs w:val="20"/>
        </w:rPr>
      </w:pPr>
      <w:r>
        <w:rPr>
          <w:b/>
          <w:bCs/>
          <w:sz w:val="20"/>
          <w:szCs w:val="20"/>
        </w:rPr>
        <w:t>11.5. Non-Executive Director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 xml:space="preserve">JRW was re-elected </w:t>
      </w:r>
      <w:r>
        <w:rPr>
          <w:i/>
          <w:sz w:val="20"/>
          <w:szCs w:val="20"/>
        </w:rPr>
        <w:t>nem con</w:t>
      </w:r>
      <w:r>
        <w:rPr>
          <w:sz w:val="20"/>
          <w:szCs w:val="20"/>
        </w:rPr>
        <w:t xml:space="preserve">. </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 xml:space="preserve">The meeting then discussed the potential election of Malcolm Pein (MP) to the second Non-Executive Director role.  GCh said that MP should only be elected if he apologised for anti-ECF remarks in his newspaper column. MJG disagreed, saying that MP should be elected with no conditions attached.  MJA said that MP had been critical in the past, for which CJdM said that he had apologised.  CJdM spoke of the positive influence MP could have on the Board.  GCh said that the problem with the articles were factual errors, not matters of opinion.  DRT said that it was important that confidential Board information did not make it into the press.  CJdM said that MP was a busy man and would not view all Board e-mails himself; instead, CJdM would forward only relevant e-mails.  This proposed approach was considered unacceptable.  CJdM modified his suggestion, indicating that MP would defer his responsibilities to an Alternate.  ARH argued that MP should deal with messages himself, as that was part of the responsibilities of the role.  SNG asked why MP wanted the post.  MJG said that he thought it was because MP wanted to help chess.  PWP asked why, if he was that busy, he wanted the post.  PJBW said that as a subscriber to MP's magazine, he believed that MP had abused his position as editor of it.  ATL suggested that the role of the Non-Executive Directors was to turn up to Board Meetings, and that should be the only criterion considered to elect him.  ATL also said that the Executive Members of the Board should not vote for the Non-Executive Directors.  CJdM said that Matthew Read would be his Alternate; an employee of MP.  </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pPr>
      <w:r>
        <w:rPr>
          <w:sz w:val="20"/>
          <w:szCs w:val="20"/>
        </w:rPr>
        <w:t>A hand vote was taken, not including the Directors.  This was 6 for, 10 against.  A second vote was taken including the Directors, which had 11 for, 12 against.  MJG spoke of his dissatisfaction that Council was trying to override the Board's constitutional right to vote for the Non-Executive Directors.  CEM ruled as Chairman that, in view of the closeness of the hand vote, he would call for a card vote.  ATL said that, due to the discussion that had taken place, the directed proxy votes should not be counted in the card vote.  The result was 49 for, 62 against, with abstentions including PWP and GCa.  MP was therefore not elected.</w:t>
      </w:r>
    </w:p>
    <w:p>
      <w:pPr>
        <w:pStyle w:val="TextBody"/>
        <w:spacing w:before="0" w:after="0"/>
        <w:ind w:left="567" w:hanging="0"/>
        <w:jc w:val="both"/>
        <w:rPr>
          <w:sz w:val="20"/>
          <w:szCs w:val="20"/>
        </w:rPr>
      </w:pPr>
      <w:r>
        <w:rPr>
          <w:sz w:val="20"/>
          <w:szCs w:val="20"/>
        </w:rPr>
      </w:r>
    </w:p>
    <w:p>
      <w:pPr>
        <w:pStyle w:val="TextBody"/>
        <w:spacing w:before="0" w:after="0"/>
        <w:ind w:left="567" w:hanging="0"/>
        <w:jc w:val="both"/>
        <w:rPr>
          <w:sz w:val="20"/>
          <w:szCs w:val="20"/>
        </w:rPr>
      </w:pPr>
      <w:r>
        <w:rPr>
          <w:sz w:val="20"/>
          <w:szCs w:val="20"/>
        </w:rPr>
        <w:t xml:space="preserve">Given the resulting vacancy, CJdM proposed Matthew Read (MR) as a candidate for the role, explaining that he worked in chess for MP’s organisation and had helped with the Staunton Memorial Dinner.  In a hand vote, MR was not elected with 7 for and 8 against.  </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i/>
          <w:iCs/>
          <w:sz w:val="20"/>
          <w:szCs w:val="20"/>
        </w:rPr>
        <w:t>Items 11.7 to 11.8.4 were unintentionally omitted, but returned to later.</w:t>
      </w:r>
    </w:p>
    <w:p>
      <w:pPr>
        <w:pStyle w:val="TextBody"/>
        <w:spacing w:before="0" w:after="0"/>
        <w:ind w:left="567" w:hanging="567"/>
        <w:jc w:val="both"/>
        <w:rPr>
          <w:i/>
          <w:i/>
          <w:iCs/>
          <w:sz w:val="20"/>
          <w:szCs w:val="20"/>
        </w:rPr>
      </w:pPr>
      <w:r>
        <w:rPr>
          <w:i/>
          <w:iCs/>
          <w:sz w:val="20"/>
          <w:szCs w:val="20"/>
        </w:rPr>
      </w:r>
    </w:p>
    <w:p>
      <w:pPr>
        <w:pStyle w:val="TextBody"/>
        <w:spacing w:before="0" w:after="0"/>
        <w:ind w:left="567" w:hanging="567"/>
        <w:jc w:val="both"/>
        <w:rPr/>
      </w:pPr>
      <w:r>
        <w:rPr>
          <w:b/>
          <w:bCs/>
          <w:sz w:val="20"/>
          <w:szCs w:val="20"/>
        </w:rPr>
        <w:t>11.9</w:t>
        <w:tab/>
        <w:t>To appoint the Auditor</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Goatcher Chandler was re-appointed as the Auditor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b/>
          <w:b/>
          <w:bCs/>
          <w:sz w:val="20"/>
          <w:szCs w:val="20"/>
        </w:rPr>
      </w:pPr>
      <w:r>
        <w:rPr>
          <w:b/>
          <w:bCs/>
          <w:sz w:val="20"/>
          <w:szCs w:val="20"/>
        </w:rPr>
        <w:t>12. To consider the paper prepared by Andrew Farthing on behalf of the Board on the review of Management Services and the future of ECF Funding and to provide the Board with a view as to whether any of the four options identified in the paper are unacceptabl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CEM said that savings had been made in the Office in anticipation of the reduction in the government grant.  There would be further challenges if the grant were to be lost in its entirety.  Council were invited to consider a document provided by APF regarding the future funding of the ECF.  CEM stated that the Board's position was that the status quo, i.e. the complex Game Fee and Membership structure which had evolved over time, was unacceptable.  APF said that this vote was to identify and eliminate which options were clearly unacceptable, with the remaining options to be the subject of more detailed proposals at a future meeting.  DRT said that originally, Game Fee was the only means of funding, with the concept of Membership being a donation to the ECF.  PGS commented that as a representative of a county favouring Game Fee, the proportionate rises of a membership scheme should not affect the smaller counties.  NB said that to save time, the vote should take place, discussing finer points afterwards.  MG said that, somewhat to his surprise, the SCCU had expressed a preference for the simpler structure of the membership scheme.  PJBW asked if the estimated figures stated on the document regarding the price of Game Fee and Membership would change due to a loss of the grant.  APF indicated that the estimates reflected an assumption that the grant would cease.  RJH estimated that approximately £20,000 of Game Fee had not been collected.  RJR disputed this figure, but ARH was in agreement with RH. The four options' votes were thus:</w:t>
      </w:r>
    </w:p>
    <w:p>
      <w:pPr>
        <w:pStyle w:val="TextBody"/>
        <w:spacing w:before="0" w:after="0"/>
        <w:ind w:left="567" w:hanging="567"/>
        <w:jc w:val="both"/>
        <w:rPr>
          <w:sz w:val="20"/>
          <w:szCs w:val="20"/>
        </w:rPr>
      </w:pPr>
      <w:r>
        <w:rPr>
          <w:sz w:val="20"/>
          <w:szCs w:val="20"/>
        </w:rPr>
      </w:r>
    </w:p>
    <w:p>
      <w:pPr>
        <w:pStyle w:val="TextBody"/>
        <w:spacing w:before="0" w:after="0"/>
        <w:ind w:left="1276" w:hanging="567"/>
        <w:jc w:val="both"/>
        <w:rPr/>
      </w:pPr>
      <w:r>
        <w:rPr>
          <w:b/>
          <w:sz w:val="20"/>
          <w:szCs w:val="20"/>
        </w:rPr>
        <w:t>Simplify existing dual approach</w:t>
      </w:r>
      <w:r>
        <w:rPr>
          <w:sz w:val="20"/>
          <w:szCs w:val="20"/>
        </w:rPr>
        <w:t xml:space="preserve"> – 3 opposed</w:t>
      </w:r>
    </w:p>
    <w:p>
      <w:pPr>
        <w:pStyle w:val="TextBody"/>
        <w:spacing w:before="0" w:after="0"/>
        <w:ind w:left="1276" w:hanging="567"/>
        <w:jc w:val="both"/>
        <w:rPr/>
      </w:pPr>
      <w:r>
        <w:rPr>
          <w:b/>
          <w:sz w:val="20"/>
          <w:szCs w:val="20"/>
        </w:rPr>
        <w:t>Game Fee only</w:t>
      </w:r>
      <w:r>
        <w:rPr>
          <w:sz w:val="20"/>
          <w:szCs w:val="20"/>
        </w:rPr>
        <w:t xml:space="preserve"> – 18 opposed</w:t>
      </w:r>
    </w:p>
    <w:p>
      <w:pPr>
        <w:pStyle w:val="TextBody"/>
        <w:spacing w:before="0" w:after="0"/>
        <w:ind w:left="1276" w:hanging="567"/>
        <w:jc w:val="both"/>
        <w:rPr/>
      </w:pPr>
      <w:r>
        <w:rPr>
          <w:b/>
          <w:sz w:val="20"/>
          <w:szCs w:val="20"/>
        </w:rPr>
        <w:t xml:space="preserve">Membership </w:t>
      </w:r>
      <w:r>
        <w:rPr>
          <w:sz w:val="20"/>
          <w:szCs w:val="20"/>
        </w:rPr>
        <w:t>– 5 opposed</w:t>
      </w:r>
    </w:p>
    <w:p>
      <w:pPr>
        <w:pStyle w:val="TextBody"/>
        <w:spacing w:before="0" w:after="0"/>
        <w:ind w:left="1276" w:hanging="567"/>
        <w:jc w:val="both"/>
        <w:rPr>
          <w:sz w:val="20"/>
          <w:szCs w:val="20"/>
        </w:rPr>
      </w:pPr>
      <w:r>
        <w:rPr>
          <w:b/>
          <w:sz w:val="20"/>
          <w:szCs w:val="20"/>
        </w:rPr>
        <w:t>Status quo</w:t>
      </w:r>
      <w:r>
        <w:rPr>
          <w:sz w:val="20"/>
          <w:szCs w:val="20"/>
        </w:rPr>
        <w:t xml:space="preserve"> – opposed by all who were present</w:t>
      </w:r>
    </w:p>
    <w:p>
      <w:pPr>
        <w:pStyle w:val="TextBody"/>
        <w:spacing w:before="0" w:after="0"/>
        <w:ind w:left="1276" w:hanging="567"/>
        <w:jc w:val="both"/>
        <w:rPr>
          <w:sz w:val="20"/>
          <w:szCs w:val="20"/>
        </w:rPr>
      </w:pPr>
      <w:r>
        <w:rPr>
          <w:sz w:val="20"/>
          <w:szCs w:val="20"/>
        </w:rPr>
      </w:r>
    </w:p>
    <w:p>
      <w:pPr>
        <w:pStyle w:val="TextBody"/>
        <w:spacing w:before="0" w:after="0"/>
        <w:ind w:left="567" w:hanging="567"/>
        <w:jc w:val="both"/>
        <w:rPr>
          <w:sz w:val="20"/>
          <w:szCs w:val="20"/>
        </w:rPr>
      </w:pPr>
      <w:r>
        <w:rPr>
          <w:sz w:val="20"/>
          <w:szCs w:val="20"/>
        </w:rPr>
        <w:tab/>
        <w:t>On this basis, APF was mandated to prepare proposals for future Council consideration on (i) a simplified version of the current dual funding model, and (ii) a universal membership scheme (no game fe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i/>
          <w:i/>
          <w:iCs/>
          <w:sz w:val="20"/>
          <w:szCs w:val="20"/>
        </w:rPr>
      </w:pPr>
      <w:r>
        <w:rPr>
          <w:i/>
          <w:iCs/>
          <w:sz w:val="20"/>
          <w:szCs w:val="20"/>
        </w:rPr>
        <w:t>At this point, the Meeting returned to the earlier omitted items.</w:t>
      </w:r>
    </w:p>
    <w:p>
      <w:pPr>
        <w:pStyle w:val="TextBody"/>
        <w:spacing w:before="0" w:after="0"/>
        <w:ind w:left="567" w:hanging="567"/>
        <w:jc w:val="both"/>
        <w:rPr>
          <w:i/>
          <w:i/>
          <w:iCs/>
          <w:sz w:val="20"/>
          <w:szCs w:val="20"/>
        </w:rPr>
      </w:pPr>
      <w:r>
        <w:rPr>
          <w:i/>
          <w:iCs/>
          <w:sz w:val="20"/>
          <w:szCs w:val="20"/>
        </w:rPr>
      </w:r>
    </w:p>
    <w:p>
      <w:pPr>
        <w:pStyle w:val="TextBody"/>
        <w:spacing w:before="0" w:after="0"/>
        <w:ind w:left="567" w:hanging="567"/>
        <w:jc w:val="both"/>
        <w:rPr/>
      </w:pPr>
      <w:r>
        <w:rPr>
          <w:b/>
          <w:bCs/>
          <w:sz w:val="20"/>
          <w:szCs w:val="20"/>
        </w:rPr>
        <w:t>11.7</w:t>
        <w:tab/>
        <w:t>Other Officer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11.7.1</w:t>
        <w:tab/>
        <w:t>FIDE Delegat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CEM proposed that all subsequent candidates for posts 11.7 - 11.8.4 be elected or re-elected en bloc.  This was passed </w:t>
      </w:r>
      <w:r>
        <w:rPr>
          <w:i/>
          <w:sz w:val="20"/>
          <w:szCs w:val="20"/>
        </w:rPr>
        <w:t>nem con</w:t>
      </w:r>
      <w:r>
        <w:rPr>
          <w:sz w:val="20"/>
          <w:szCs w:val="20"/>
        </w:rPr>
        <w:t>.  Nigel Short was re-elected as FIDE Delegat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8</w:t>
        <w:tab/>
        <w:t>Standing Committee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11.8.1</w:t>
        <w:tab/>
        <w:t>Chairman of the Finance Committe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There was no candidat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8.2</w:t>
        <w:tab/>
        <w:t>Members of the Finance Committe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Ray Clark, Ian Reynolds and John Philpott were re-elected by CEM's proposal in 11.7.1.</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8.3</w:t>
        <w:tab/>
        <w:t>Chairman of the Governance Committe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John Philpott was re-elected by CEM's proposal in 11.7.1.</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1.8.4</w:t>
        <w:tab/>
        <w:t>Members of the Governance Committe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RJH, ATL and John Paines were re-elected by CEM's proposal in 11.7.1.</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13. </w:t>
        <w:tab/>
        <w:t>To consider the merits of FIDE rating the County Championship</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SNG asked whether you would have to be a Member of the ECF if the County Championships were FIDE rated.  ANR said yes, but it was up to Council to decide whether or not it was worthwhile.  DW said that it was important to defer this decision until after the decision on future funding was made; if everyone became a member, it would be a non-issue.  The business was therefore deferred to a later meeting (but see below).</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14. </w:t>
        <w:tab/>
        <w:t>To consider the merits of more frequent grading list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PGS asked how grade-limited competitions would be affected by the grades changing mid-season.  ANR said that competition organisers would have the option of using the list in force at the start of the season if they wanted to.  SNG asked how the system would work.  DRT said that it would work in the same way as the current rapidplay lists do now and that it was very easy to implement.  ANR said that the intention was to have two lists per year from June 2011.  The proposal was approved with two against.</w:t>
      </w:r>
    </w:p>
    <w:p>
      <w:pPr>
        <w:pStyle w:val="TextBody"/>
        <w:spacing w:before="0" w:after="0"/>
        <w:ind w:left="567" w:hanging="0"/>
        <w:jc w:val="both"/>
        <w:rPr>
          <w:sz w:val="20"/>
          <w:szCs w:val="20"/>
        </w:rPr>
      </w:pPr>
      <w:r>
        <w:rPr>
          <w:sz w:val="20"/>
          <w:szCs w:val="20"/>
        </w:rPr>
      </w:r>
    </w:p>
    <w:p>
      <w:pPr>
        <w:pStyle w:val="TextBody"/>
        <w:spacing w:before="0" w:after="0"/>
        <w:ind w:left="567" w:hanging="567"/>
        <w:jc w:val="both"/>
        <w:rPr/>
      </w:pPr>
      <w:r>
        <w:rPr>
          <w:b/>
          <w:bCs/>
          <w:sz w:val="20"/>
          <w:szCs w:val="20"/>
        </w:rPr>
        <w:t xml:space="preserve">15. </w:t>
        <w:tab/>
        <w:t>To receive and approve the update to the Long Term Strategic Pla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APF said that despite the loss of the grant, his recommendation remained the same.  PJBW congratulated APF for his work, but asked who would fill the role of Strategic Planning Officer in light of his election as Chief Executive Officer.  APF said he would advertise the position, but would continue to fulfil the responsibilities himself if no suitable volunteers were forthcoming.  The report was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16. </w:t>
        <w:tab/>
        <w:t>To note ECF awards for 2010</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The ECF Awards were approv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17. </w:t>
        <w:tab/>
        <w:t>To appoint Cynthia and Robert Gurney as Honorary Life Members of the Federatio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JRW said that he thought this was appropriate due to their work for the ECF and BCF for many years.  Cynthia had made a huge contribution through her many years in the BCF/ECF Office, and Robert had helped in the organisation of Hastings.  The proposal was accepted </w:t>
      </w:r>
      <w:r>
        <w:rPr>
          <w:i/>
          <w:sz w:val="20"/>
          <w:szCs w:val="20"/>
        </w:rPr>
        <w:t>nem con</w:t>
      </w:r>
      <w:r>
        <w:rPr>
          <w:sz w:val="20"/>
          <w:szCs w:val="20"/>
        </w:rPr>
        <w: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18. </w:t>
        <w:tab/>
        <w:t>To consider, and if thought fit approve by a special resolution, a proposal by the Board to amend the ECF Articles to allow the Board to make decisions by e-mail through a majority vote</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CEM said that, because this was a constitutional amendment, a three-quarters majority was required.  At the creation of the ECF in 2004, this was not permitted due to legal requirements of the time which were no longer in force.  E-mail votes previously had to be unanimous.  DW said that he thought the Chief Executive Officer should refrain from voting by e-mail until all others had voted, and that it should be an absolute majority of filled positions, rather than an absolute majority of potential directorship positions.  RWJ said that a simple majority was not good enough, and it should be a 75% majority, which would be good enough for trivial decisions.  RWJ added that it was possible that a subgroup of the Board could run the Board by conducting business by e-mail and never informing the other members of the Board.  APF said that if there were a majority doing that, then the Board could do that anyway.  APF added that the time and expense of calling a Telephone Conference (as had been done, for example, simply to approve GCa as the Finance Director) was unnecessary.  CEM suggested that the item was deferred to a future meeting, but ARH, DRT and ATL requested the proposal as written should be voted on.  The proposal was approved with one agains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9.</w:t>
        <w:tab/>
        <w:t>To consider, and if thought fit approve, proposals by the Chairman of the Governance Committee for amendments to ECF Bye Law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567"/>
        <w:jc w:val="both"/>
        <w:rPr/>
      </w:pPr>
      <w:r>
        <w:rPr>
          <w:b/>
          <w:bCs/>
          <w:sz w:val="20"/>
          <w:szCs w:val="20"/>
        </w:rPr>
        <w:t>19.1</w:t>
        <w:tab/>
        <w:t>Amendments resulting from the creation of the post of Non-Executive Chairman</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Amendments approved with one agains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19.2</w:t>
        <w:tab/>
        <w:t>Amendments to the Procedural Bye Laws resulting from the shift away from paper mailings</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Amendments approved with one against.</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20. </w:t>
        <w:tab/>
        <w:t>The dates and locations of General Meetings in 2011</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pPr>
      <w:r>
        <w:rPr>
          <w:sz w:val="20"/>
          <w:szCs w:val="20"/>
        </w:rPr>
        <w:t xml:space="preserve">The Finance Council Meeting will be in Birmingham on April 16.  The AGM will be in London on October 15. DW commented on a number of late reports and asked that the Directors should do more to ensure their availability before the Meeting.  The dates were approved </w:t>
      </w:r>
      <w:r>
        <w:rPr>
          <w:i/>
          <w:sz w:val="20"/>
          <w:szCs w:val="20"/>
        </w:rPr>
        <w:t>nem con</w:t>
      </w:r>
      <w:r>
        <w:rPr>
          <w:sz w:val="20"/>
          <w:szCs w:val="20"/>
        </w:rPr>
        <w:t>; the venues are fixed by company bye-laws.</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b/>
          <w:bCs/>
          <w:sz w:val="20"/>
          <w:szCs w:val="20"/>
        </w:rPr>
        <w:t xml:space="preserve">21. </w:t>
        <w:tab/>
        <w:t>Any other business as advised to the Chairman before the start of the meeting</w:t>
      </w:r>
    </w:p>
    <w:p>
      <w:pPr>
        <w:pStyle w:val="TextBody"/>
        <w:spacing w:before="0" w:after="0"/>
        <w:ind w:left="567" w:hanging="567"/>
        <w:jc w:val="both"/>
        <w:rPr>
          <w:b/>
          <w:b/>
          <w:bCs/>
          <w:sz w:val="20"/>
          <w:szCs w:val="20"/>
        </w:rPr>
      </w:pPr>
      <w:r>
        <w:rPr>
          <w:b/>
          <w:bCs/>
          <w:sz w:val="20"/>
          <w:szCs w:val="20"/>
        </w:rPr>
      </w:r>
    </w:p>
    <w:p>
      <w:pPr>
        <w:pStyle w:val="TextBody"/>
        <w:spacing w:before="0" w:after="0"/>
        <w:ind w:left="567" w:hanging="0"/>
        <w:jc w:val="both"/>
        <w:rPr>
          <w:sz w:val="20"/>
          <w:szCs w:val="20"/>
        </w:rPr>
      </w:pPr>
      <w:r>
        <w:rPr>
          <w:sz w:val="20"/>
          <w:szCs w:val="20"/>
        </w:rPr>
        <w:t>There was no new business, but time remained for discussion of a previously deferred item:</w:t>
      </w:r>
    </w:p>
    <w:p>
      <w:pPr>
        <w:pStyle w:val="TextBody"/>
        <w:spacing w:before="0" w:after="0"/>
        <w:ind w:left="567" w:hanging="0"/>
        <w:jc w:val="both"/>
        <w:rPr>
          <w:sz w:val="20"/>
          <w:szCs w:val="20"/>
        </w:rPr>
      </w:pPr>
      <w:r>
        <w:rPr>
          <w:sz w:val="20"/>
          <w:szCs w:val="20"/>
        </w:rPr>
      </w:r>
    </w:p>
    <w:p>
      <w:pPr>
        <w:pStyle w:val="TextBody"/>
        <w:spacing w:before="0" w:after="0"/>
        <w:ind w:left="1134" w:hanging="567"/>
        <w:jc w:val="both"/>
        <w:rPr/>
      </w:pPr>
      <w:r>
        <w:rPr>
          <w:b/>
          <w:bCs/>
          <w:sz w:val="20"/>
          <w:szCs w:val="20"/>
        </w:rPr>
        <w:t xml:space="preserve">13. </w:t>
        <w:tab/>
        <w:t>To consider the merits of FIDE rating the County Championship</w:t>
      </w:r>
    </w:p>
    <w:p>
      <w:pPr>
        <w:pStyle w:val="TextBody"/>
        <w:spacing w:before="0" w:after="0"/>
        <w:ind w:left="567" w:hanging="567"/>
        <w:jc w:val="both"/>
        <w:rPr>
          <w:b/>
          <w:b/>
          <w:bCs/>
          <w:sz w:val="20"/>
          <w:szCs w:val="20"/>
        </w:rPr>
      </w:pPr>
      <w:r>
        <w:rPr>
          <w:b/>
          <w:bCs/>
          <w:sz w:val="20"/>
          <w:szCs w:val="20"/>
        </w:rPr>
      </w:r>
    </w:p>
    <w:p>
      <w:pPr>
        <w:pStyle w:val="TextBody"/>
        <w:spacing w:before="0" w:after="0"/>
        <w:ind w:left="1134" w:hanging="0"/>
        <w:jc w:val="both"/>
        <w:rPr/>
      </w:pPr>
      <w:r>
        <w:rPr>
          <w:sz w:val="20"/>
          <w:szCs w:val="20"/>
        </w:rPr>
        <w:t>RWJ asked whether the proposal was for all sections, or just the Open section.  ARH said that the only section with a majority of members was the Open section, and this would be recommended.  RWJ asked whether there had been a survey of opinions.  ANR said there had been a positive response from captains. The ECF would only rate the national stages, as the preliminary stages were run by the Unions, and thus beyond ECF control.  ANR was asked whether the strongest players would object.  ANR said that no one he had contacted was in opposition.  LC said that if he counted as a strong player, he was not against the proposal.  There was no vote.</w:t>
      </w:r>
    </w:p>
    <w:p>
      <w:pPr>
        <w:pStyle w:val="TextBody"/>
        <w:spacing w:before="0" w:after="0"/>
        <w:ind w:left="567" w:hanging="567"/>
        <w:jc w:val="both"/>
        <w:rPr>
          <w:sz w:val="20"/>
          <w:szCs w:val="20"/>
        </w:rPr>
      </w:pPr>
      <w:r>
        <w:rPr>
          <w:sz w:val="20"/>
          <w:szCs w:val="20"/>
        </w:rPr>
      </w:r>
    </w:p>
    <w:p>
      <w:pPr>
        <w:pStyle w:val="TextBody"/>
        <w:spacing w:before="0" w:after="0"/>
        <w:ind w:left="567" w:hanging="567"/>
        <w:jc w:val="both"/>
        <w:rPr/>
      </w:pPr>
      <w:r>
        <w:rPr>
          <w:i/>
          <w:sz w:val="20"/>
          <w:szCs w:val="20"/>
        </w:rPr>
        <w:t>The meeting closed at 5.40 p.m.</w:t>
      </w:r>
    </w:p>
    <w:p>
      <w:pPr>
        <w:pStyle w:val="TextBody"/>
        <w:spacing w:before="0" w:after="0"/>
        <w:ind w:left="567" w:hanging="567"/>
        <w:jc w:val="both"/>
        <w:rPr>
          <w:i/>
          <w:i/>
          <w:sz w:val="20"/>
          <w:szCs w:val="20"/>
        </w:rPr>
      </w:pPr>
      <w:r>
        <w:rPr>
          <w:i/>
          <w:sz w:val="20"/>
          <w:szCs w:val="20"/>
        </w:rPr>
      </w:r>
    </w:p>
    <w:p>
      <w:pPr>
        <w:pStyle w:val="Normal"/>
        <w:ind w:left="567" w:hanging="567"/>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19:00Z</dcterms:created>
  <dc:creator>Alex Holowczak</dc:creator>
  <dc:description/>
  <cp:keywords/>
  <dc:language>en-US</dc:language>
  <cp:lastModifiedBy>awalker</cp:lastModifiedBy>
  <dcterms:modified xsi:type="dcterms:W3CDTF">2011-04-13T12:32:00Z</dcterms:modified>
  <cp:revision>5</cp:revision>
  <dc:subject/>
  <dc:title/>
</cp:coreProperties>
</file>