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nce Director's Report</w:t>
      </w:r>
    </w:p>
    <w:p>
      <w:pPr>
        <w:pStyle w:val="Normal"/>
        <w:rPr>
          <w:b/>
          <w:b/>
        </w:rPr>
      </w:pPr>
      <w:r>
        <w:rPr>
          <w:b/>
        </w:rPr>
      </w:r>
    </w:p>
    <w:p>
      <w:pPr>
        <w:pStyle w:val="Normal"/>
        <w:rPr>
          <w:b/>
          <w:b/>
          <w:bCs/>
          <w:lang w:val="en"/>
        </w:rPr>
      </w:pPr>
      <w:r>
        <w:rPr>
          <w:b/>
          <w:bCs/>
          <w:lang w:val="en"/>
        </w:rPr>
        <w:t xml:space="preserve">Commentary on 2010-11 financial outturn </w:t>
        <w:tab/>
      </w:r>
    </w:p>
    <w:p>
      <w:pPr>
        <w:pStyle w:val="Normal"/>
        <w:ind w:left="357" w:right="0" w:hanging="0"/>
        <w:rPr>
          <w:b/>
          <w:b/>
          <w:bCs/>
          <w:lang w:val="en"/>
        </w:rPr>
      </w:pPr>
      <w:r>
        <w:rPr>
          <w:b/>
          <w:bCs/>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Financial results for 2010-11 are disappointing.  Whereas the Board was forecasting a surplus of £10,000 throughout the financial year, the ECF has run a deficit of approximately £5,000.</w:t>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t>Income</w:t>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The grant from DCMS was reduced by £15,000 to £45,000.  This reduction was forecast by the Board and was factored into the spending plans approved by the Finance Council in April 2010.</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Membership income remained steady.  We are pleased to note that despite difficult financial conditions, members continue to support the ECF.  However, the increase in membership fees has been fully offset by the increase in VAT from 17.5% to 20% on 1 January 2010.   Given current income and expendiutre streams, the ECF will always be liable to pay VAT on at least 30% of gross revenue.  This means it is disproportionately impacted by the rise in the VAT rate.</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Game fee income is £10,000 under forecast.  This discrepancy is almost entirely due to lack of receipts from Congress organisers.  I have conducted a review of those congresses that have not paid game fee and asked the office to investigate and issue invoices where they identify under or non-payment.  If any of this income is received before the 2010-11 accounts are certified it will be recognised in the debtors figure.   However, because it is not certain if any of this income will be received, I have not recognised it in the draft accounts presented to Council.</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t>General Expenditure</w:t>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Expenditure on Management Services has reduced by more than £15,000. Although there are some over and underspends on individual items of expenditure, this reduction in spend is largely in line with budget.  Most of the reduction in expenditure can be attributed to the reduction in the number of permanent employees.</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t>Programme Expenditure</w:t>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Most areas of programme expenditure are on or close to budget.  The British Championship generated a surplus of £4,000, largely due to very tight control of costs by the organisers.  The Junior Chess budget was overspent by £5,000.  This is due to unexpected costs incurred at overseas Junior Championships.</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t>Other Items to Note</w:t>
      </w:r>
    </w:p>
    <w:p>
      <w:pPr>
        <w:pStyle w:val="Normal"/>
        <w:rPr>
          <w:rFonts w:ascii="Times New Roman" w:hAnsi="Times New Roman" w:eastAsia="Times New Roman" w:cs="Times New Roman"/>
          <w:b w:val="false"/>
          <w:b w:val="false"/>
          <w:bCs w:val="false"/>
          <w:color w:val="000000"/>
          <w:sz w:val="24"/>
          <w:szCs w:val="24"/>
          <w:u w:val="single"/>
          <w:lang w:val="en"/>
        </w:rPr>
      </w:pPr>
      <w:r>
        <w:rPr>
          <w:rFonts w:eastAsia="Times New Roman" w:cs="Times New Roman" w:ascii="Times New Roman" w:hAnsi="Times New Roman"/>
          <w:b w:val="false"/>
          <w:bCs w:val="false"/>
          <w:color w:val="000000"/>
          <w:sz w:val="24"/>
          <w:szCs w:val="24"/>
          <w:u w:val="single"/>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The Board has taken the decision to terminate further expenditure on the Certificate of Merit (CoM) project.  As a result of this decision, £6,000 of historic CoM development costs have been written off in year.  This is a one off cost and the Board does not expect to incur any further CoM costs.  The ECF continues to hold some CoM stock and low levels of CoM sales are still being made.  However, the impact of any future CoM sales on the ECF's finances will be minimal.</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In April 2010, the Finance Council approved a £5,000 contingency for the 2010-11 financial year.  The Board approved £1,000 expenditure to underwrite the costs of the English competitor at the Women's World Championship.  This cost is recognised under Women's Chess expenditure.  The Board also approved the expenditure of £2,000 for a purchase of a new server to improve the efficiency of the Office.  This purchase has been capitalised, with depreciation expenditure being recognised in Management Services expenditure.  The remaining £2,000 contingency remained unallocated.</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Despite the low level of reserves, insolvency is not an immediate concern.  This is because the ECF is fairly cash rich and in extremis can call on other funds.  However, the Board is very reluctant to do this unless absolutely necessary.</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 xml:space="preserve">The 2010-11 accounts are currently with the auditors.  </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Forward Look</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From a financial perspective, 2011-12 will be even more challenging for the ECF than 2010-11.  The ECF has lost a further £45,000 of Government Grant and given the prevailing conditions in the central government sector there is no prospect of obtaining any replacement statutory funding in the next few years.</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The Board is continuing to look for administrative savings and new sources of revenue, from the fairly small such as holding more Board meetings by Skpye to cut down on travel and telephone costs, to the more significant, such as the proposals to change the funding structure of the ECF, covered in the Chief Executive's paper.</w:t>
      </w:r>
    </w:p>
    <w:p>
      <w:pPr>
        <w:pStyle w:val="Normal"/>
        <w:numPr>
          <w:ilvl w:val="0"/>
          <w:numId w:val="0"/>
        </w:numPr>
        <w:ind w:left="0" w:hanging="0"/>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numPr>
          <w:ilvl w:val="0"/>
          <w:numId w:val="2"/>
        </w:numPr>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Where possible administrative budgets have been reduced.  However, due to the prevailing rate of inflation, we are close to reaching the point where administrative expenditure cannot be reduced without impairing the ability of the Office to undertake its role effectively.</w:t>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Gareth Caller</w:t>
      </w:r>
    </w:p>
    <w:p>
      <w:pPr>
        <w:pStyle w:val="Normal"/>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Finance Direct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szCs w:val="24"/>
        <w:color w:val="003882"/>
      </w:rPr>
    </w:lvl>
    <w:lvl w:ilvl="1">
      <w:start w:val="1"/>
      <w:numFmt w:val="lowerLetter"/>
      <w:lvlText w:val="%2."/>
      <w:lvlJc w:val="left"/>
      <w:pPr>
        <w:tabs>
          <w:tab w:val="num" w:pos="714"/>
        </w:tabs>
        <w:ind w:left="714" w:hanging="357"/>
      </w:pPr>
      <w:rPr>
        <w:sz w:val="24"/>
        <w:i w:val="false"/>
        <w:b w:val="false"/>
        <w:szCs w:val="24"/>
        <w:color w:val="00388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TextBody"/>
    <w:qFormat/>
    <w:pPr>
      <w:numPr>
        <w:ilvl w:val="1"/>
        <w:numId w:val="1"/>
      </w:numPr>
      <w:spacing w:lineRule="atLeast" w:line="312" w:before="160" w:after="160"/>
      <w:outlineLvl w:val="1"/>
    </w:pPr>
    <w:rPr>
      <w:b/>
      <w:bCs/>
      <w:color w:val="401564"/>
      <w:sz w:val="34"/>
      <w:szCs w:val="34"/>
    </w:rPr>
  </w:style>
  <w:style w:type="character" w:styleId="WW8Num2z0">
    <w:name w:val="WW8Num2z0"/>
    <w:qFormat/>
    <w:rPr>
      <w:b w:val="false"/>
      <w:i w:val="false"/>
      <w:color w:val="003882"/>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color w:val="003882"/>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b w:val="false"/>
      <w:i w:val="false"/>
      <w:color w:val="00388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val="false"/>
      <w:i w:val="false"/>
      <w:color w:val="003882"/>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5">
    <w:name w:val="Normal (Web)5"/>
    <w:basedOn w:val="Normal"/>
    <w:qFormat/>
    <w:pPr>
      <w:spacing w:lineRule="auto" w:line="48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5:00Z</dcterms:created>
  <dc:creator>call566</dc:creator>
  <dc:description/>
  <dc:language>en-US</dc:language>
  <cp:lastModifiedBy>call566</cp:lastModifiedBy>
  <dcterms:modified xsi:type="dcterms:W3CDTF">2010-09-15T09:17:00Z</dcterms:modified>
  <cp:revision>6</cp:revision>
  <dc:subject/>
  <dc:title>Audit Arrangements for the BCF Accounts</dc:title>
</cp:coreProperties>
</file>