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21A0730t00" w:hAnsi="TTE21A0730t00" w:cs="TTE21A0730t00"/>
          <w:b/>
          <w:b/>
          <w:sz w:val="23"/>
          <w:szCs w:val="23"/>
          <w:u w:val="single"/>
        </w:rPr>
      </w:pPr>
      <w:r>
        <w:rPr>
          <w:rFonts w:cs="TTE21A0730t00" w:ascii="TTE21A0730t00" w:hAnsi="TTE21A0730t00"/>
          <w:b/>
          <w:sz w:val="23"/>
          <w:szCs w:val="23"/>
          <w:u w:val="single"/>
        </w:rPr>
        <w:t>JUNIOR DIRECTOR’S REPORT 11</w:t>
      </w:r>
    </w:p>
    <w:p>
      <w:pPr>
        <w:pStyle w:val="Normal"/>
        <w:autoSpaceDE w:val="false"/>
        <w:spacing w:lineRule="auto" w:line="240" w:before="0" w:after="0"/>
        <w:rPr>
          <w:rFonts w:ascii="TTE18DA4E0t00" w:hAnsi="TTE18DA4E0t00" w:cs="TTE18DA4E0t00"/>
          <w:b/>
          <w:b/>
          <w:sz w:val="19"/>
          <w:szCs w:val="19"/>
          <w:u w:val="single"/>
        </w:rPr>
      </w:pPr>
      <w:r>
        <w:rPr>
          <w:rFonts w:cs="TTE18DA4E0t00" w:ascii="TTE18DA4E0t00" w:hAnsi="TTE18DA4E0t00"/>
          <w:b/>
          <w:sz w:val="19"/>
          <w:szCs w:val="19"/>
          <w:u w:val="single"/>
        </w:rPr>
      </w:r>
    </w:p>
    <w:p>
      <w:pPr>
        <w:pStyle w:val="Normal"/>
        <w:autoSpaceDE w:val="false"/>
        <w:spacing w:lineRule="auto" w:line="240" w:before="0" w:after="0"/>
        <w:jc w:val="both"/>
        <w:rPr>
          <w:rFonts w:ascii="TTE18DA4E0t00" w:hAnsi="TTE18DA4E0t00" w:cs="TTE18DA4E0t00"/>
          <w:i/>
          <w:i/>
          <w:sz w:val="19"/>
          <w:szCs w:val="19"/>
        </w:rPr>
      </w:pPr>
      <w:r>
        <w:rPr>
          <w:rFonts w:cs="TTE18DA4E0t00" w:ascii="TTE18DA4E0t00" w:hAnsi="TTE18DA4E0t00"/>
          <w:sz w:val="19"/>
          <w:szCs w:val="19"/>
        </w:rPr>
        <w:t xml:space="preserve">As last year I have sent in reports from the various events I have been involved in and they will all be brought together in printed form in the Junior Report in the year book. Many of these have already appeared on the web, or in </w:t>
      </w:r>
      <w:r>
        <w:rPr>
          <w:rFonts w:cs="TTE18DA4E0t00" w:ascii="TTE18DA4E0t00" w:hAnsi="TTE18DA4E0t00"/>
          <w:i/>
          <w:sz w:val="19"/>
          <w:szCs w:val="19"/>
        </w:rPr>
        <w:t>Chess Moves.</w:t>
      </w:r>
    </w:p>
    <w:p>
      <w:pPr>
        <w:pStyle w:val="Normal"/>
        <w:autoSpaceDE w:val="false"/>
        <w:spacing w:lineRule="auto" w:line="240" w:before="0" w:after="0"/>
        <w:jc w:val="both"/>
        <w:rPr>
          <w:rFonts w:ascii="TTE18DA4E0t00" w:hAnsi="TTE18DA4E0t00" w:cs="TTE18DA4E0t00"/>
          <w:i/>
          <w:i/>
          <w:sz w:val="19"/>
          <w:szCs w:val="19"/>
        </w:rPr>
      </w:pPr>
      <w:r>
        <w:rPr>
          <w:rFonts w:cs="TTE18DA4E0t00" w:ascii="TTE18DA4E0t00" w:hAnsi="TTE18DA4E0t00"/>
          <w:i/>
          <w:sz w:val="19"/>
          <w:szCs w:val="19"/>
        </w:rPr>
      </w:r>
    </w:p>
    <w:p>
      <w:pPr>
        <w:pStyle w:val="Normal"/>
        <w:autoSpaceDE w:val="false"/>
        <w:spacing w:lineRule="auto" w:line="240" w:before="0" w:after="0"/>
        <w:jc w:val="both"/>
        <w:rPr>
          <w:rFonts w:ascii="TTE18DA4E0t00" w:hAnsi="TTE18DA4E0t00" w:cs="TTE18DA4E0t00"/>
          <w:sz w:val="19"/>
          <w:szCs w:val="19"/>
        </w:rPr>
      </w:pPr>
      <w:r>
        <w:rPr>
          <w:rFonts w:cs="TTE18DA4E0t00" w:ascii="TTE18DA4E0t00" w:hAnsi="TTE18DA4E0t00"/>
          <w:sz w:val="19"/>
          <w:szCs w:val="19"/>
        </w:rPr>
        <w:t>This is my last year as Junior Director. I hope I have done a reasonable job and I would like to thank all those who have helped me. The office has been excellent and I have come to regard them as friends, the board has been very supportive (although I will not miss Board Meetings as junior issues rarely come up). At this point I must thank my alternate, Dave Welch. Fortunately he is far keener on meetings than I am and as joint manager of the British Championship also has an interest in that side of things. Andrew Martin, my manager of coaching has always been a great help whilst Andrew, along with Victor Cross and Harriet Hunt have always been prepared to give me help and advice. The players have always given of their best and have proved first class ambassadors for their country and I wish them all the best in the future (although I will still be involved in Junior Squad, Epsca and arbiting so hope to keep in touch with most of them!) Finally we come to the parents. With very few exceptions they have been friendly and helpful. They put a tremendous amount of time money and effort in to helping their offsprings and even where they disagree with the way I do things almost all accept that I have done it fairly. I hope all these people will support my successor and please, even if you disagree with how they do things, do not try to make life unpleasant for them. They will give freely of their time for no monetary reward!</w:t>
      </w:r>
    </w:p>
    <w:p>
      <w:pPr>
        <w:pStyle w:val="Normal"/>
        <w:autoSpaceDE w:val="false"/>
        <w:spacing w:lineRule="auto" w:line="240" w:before="0" w:after="0"/>
        <w:rPr>
          <w:rFonts w:ascii="TTE18DA4E0t00" w:hAnsi="TTE18DA4E0t00" w:cs="TTE18DA4E0t00"/>
          <w:sz w:val="19"/>
          <w:szCs w:val="19"/>
        </w:rPr>
      </w:pPr>
      <w:r>
        <w:rPr>
          <w:rFonts w:cs="TTE18DA4E0t00" w:ascii="TTE18DA4E0t00" w:hAnsi="TTE18DA4E0t00"/>
          <w:sz w:val="19"/>
          <w:szCs w:val="19"/>
        </w:rPr>
      </w:r>
    </w:p>
    <w:p>
      <w:pPr>
        <w:pStyle w:val="Normal"/>
        <w:autoSpaceDE w:val="false"/>
        <w:spacing w:lineRule="auto" w:line="240" w:before="0" w:after="0"/>
        <w:jc w:val="both"/>
        <w:rPr>
          <w:rFonts w:ascii="TTE18DA4E0t00" w:hAnsi="TTE18DA4E0t00" w:cs="TTE18DA4E0t00"/>
          <w:sz w:val="19"/>
          <w:szCs w:val="19"/>
        </w:rPr>
      </w:pPr>
      <w:r>
        <w:rPr>
          <w:rFonts w:cs="TTE18DA4E0t00" w:ascii="TTE18DA4E0t00" w:hAnsi="TTE18DA4E0t00"/>
          <w:sz w:val="19"/>
          <w:szCs w:val="19"/>
        </w:rPr>
        <w:t>Junior Selection has continued as last year but we have had a reduced pool to select from due to the fact that some schools would not allow pupils time off to play in World or European as these fell outside the holidays. I have my own view on this but obviously our players have to fall in line with their school’s dictate.</w:t>
      </w:r>
    </w:p>
    <w:p>
      <w:pPr>
        <w:pStyle w:val="Normal"/>
        <w:autoSpaceDE w:val="false"/>
        <w:spacing w:lineRule="auto" w:line="240" w:before="0" w:after="0"/>
        <w:rPr>
          <w:rFonts w:ascii="TTE18DA4E0t00" w:hAnsi="TTE18DA4E0t00" w:cs="TTE18DA4E0t00"/>
          <w:sz w:val="19"/>
          <w:szCs w:val="19"/>
        </w:rPr>
      </w:pPr>
      <w:r>
        <w:rPr>
          <w:rFonts w:cs="TTE18DA4E0t00" w:ascii="TTE18DA4E0t00" w:hAnsi="TTE18DA4E0t00"/>
          <w:sz w:val="19"/>
          <w:szCs w:val="19"/>
        </w:rPr>
      </w:r>
    </w:p>
    <w:p>
      <w:pPr>
        <w:pStyle w:val="Normal"/>
        <w:autoSpaceDE w:val="false"/>
        <w:spacing w:lineRule="auto" w:line="240" w:before="0" w:after="0"/>
        <w:jc w:val="both"/>
        <w:rPr>
          <w:rFonts w:ascii="TTE18DA4E0t00" w:hAnsi="TTE18DA4E0t00" w:cs="TTE18DA4E0t00"/>
          <w:sz w:val="19"/>
          <w:szCs w:val="19"/>
        </w:rPr>
      </w:pPr>
      <w:r>
        <w:rPr>
          <w:rFonts w:cs="TTE18DA4E0t00" w:ascii="TTE18DA4E0t00" w:hAnsi="TTE18DA4E0t00"/>
          <w:sz w:val="19"/>
          <w:szCs w:val="19"/>
        </w:rPr>
        <w:t>There are four major events for which I have to select players. The Glorney, Gilbert, Stokes and Robinson Cups (which are effectively the British Isles Championships) are reported on separately. But we did very well winning the  Glorney, Stokes and Robinson comfortably but missing out to Scotland in the Faber. It is a very strong Scottish team and they are all eligible again next year! I am pleased to say that this year we did have a very good turn out of players and their behaviour was impeccable. We sent 11 players to the European Championships and five scored 50% or more although again no one got in the top 10. 7 scored above their seeding with 2 only two places below. My successor will have his\her own ideas on how this can be improved but with our current education system I feel it will be an uphill battle. However, good luck!</w:t>
      </w:r>
    </w:p>
    <w:p>
      <w:pPr>
        <w:pStyle w:val="Normal"/>
        <w:autoSpaceDE w:val="false"/>
        <w:spacing w:lineRule="auto" w:line="240" w:before="0" w:after="0"/>
        <w:jc w:val="both"/>
        <w:rPr>
          <w:rFonts w:ascii="TTE18DA4E0t00" w:hAnsi="TTE18DA4E0t00" w:cs="TTE18DA4E0t00"/>
          <w:sz w:val="19"/>
          <w:szCs w:val="19"/>
        </w:rPr>
      </w:pPr>
      <w:r>
        <w:rPr>
          <w:rFonts w:cs="TTE18DA4E0t00" w:ascii="TTE18DA4E0t00" w:hAnsi="TTE18DA4E0t00"/>
          <w:sz w:val="19"/>
          <w:szCs w:val="19"/>
        </w:rPr>
      </w:r>
    </w:p>
    <w:p>
      <w:pPr>
        <w:pStyle w:val="Normal"/>
        <w:autoSpaceDE w:val="false"/>
        <w:spacing w:lineRule="auto" w:line="240" w:before="0" w:after="0"/>
        <w:jc w:val="both"/>
        <w:rPr>
          <w:rFonts w:ascii="TTE18DA4E0t00" w:hAnsi="TTE18DA4E0t00" w:cs="TTE18DA4E0t00"/>
          <w:sz w:val="19"/>
          <w:szCs w:val="19"/>
        </w:rPr>
      </w:pPr>
      <w:r>
        <w:rPr>
          <w:rFonts w:cs="TTE18DA4E0t00" w:ascii="TTE18DA4E0t00" w:hAnsi="TTE18DA4E0t00"/>
          <w:sz w:val="19"/>
          <w:szCs w:val="19"/>
        </w:rPr>
        <w:t xml:space="preserve">The U16 Olympiad and World Youth both take place after I step down so I can only wish the teams the best of luck. </w:t>
      </w:r>
    </w:p>
    <w:p>
      <w:pPr>
        <w:pStyle w:val="Normal"/>
        <w:autoSpaceDE w:val="false"/>
        <w:spacing w:lineRule="auto" w:line="240" w:before="0" w:after="0"/>
        <w:jc w:val="both"/>
        <w:rPr/>
      </w:pPr>
      <w:r>
        <w:rPr>
          <w:rFonts w:cs="TTE18DA4E0t00" w:ascii="TTE18DA4E0t00" w:hAnsi="TTE18DA4E0t00"/>
          <w:sz w:val="19"/>
          <w:szCs w:val="19"/>
        </w:rPr>
        <w:t>I would like to finish by thanking all the organisers players and parents who have made my 3+ years in office far easier and pleasanter than I would have thought it would be when I took over. No one can please everyone all of the time but at least 99% were not unpleasant. I wish my successor the best of luck – can they make it 100% pleas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21A0730t00">
    <w:charset w:val="00"/>
    <w:family w:val="auto"/>
    <w:pitch w:val="default"/>
  </w:font>
  <w:font w:name="TTE18DA4E0t00">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30:00Z</dcterms:created>
  <dc:creator>Andrew Farthing</dc:creator>
  <dc:description/>
  <cp:keywords/>
  <dc:language>en-US</dc:language>
  <cp:lastModifiedBy>Pete</cp:lastModifiedBy>
  <dcterms:modified xsi:type="dcterms:W3CDTF">2011-09-28T18:45:00Z</dcterms:modified>
  <cp:revision>4</cp:revision>
  <dc:subject/>
  <dc:title>JUNIOR</dc:title>
</cp:coreProperties>
</file>