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u w:val="single"/>
        </w:rPr>
      </w:pPr>
      <w:r>
        <w:rPr>
          <w:b/>
          <w:bCs/>
          <w:sz w:val="22"/>
          <w:szCs w:val="22"/>
          <w:u w:val="single"/>
        </w:rPr>
        <w:t>2011 Report from Lawrence Cooper Director of International Chess</w:t>
      </w:r>
    </w:p>
    <w:p>
      <w:pPr>
        <w:pStyle w:val="Normal"/>
        <w:rPr>
          <w:b/>
          <w:b/>
          <w:bCs/>
          <w:sz w:val="22"/>
          <w:szCs w:val="22"/>
          <w:u w:val="single"/>
        </w:rPr>
      </w:pPr>
      <w:r>
        <w:rPr>
          <w:b/>
          <w:bCs/>
          <w:sz w:val="22"/>
          <w:szCs w:val="22"/>
          <w:u w:val="single"/>
        </w:rPr>
      </w:r>
    </w:p>
    <w:p>
      <w:pPr>
        <w:pStyle w:val="Normal"/>
        <w:rPr>
          <w:sz w:val="22"/>
          <w:szCs w:val="22"/>
        </w:rPr>
      </w:pPr>
      <w:r>
        <w:rPr>
          <w:sz w:val="22"/>
          <w:szCs w:val="22"/>
        </w:rPr>
        <w:t>Luke McShane was the ECF player of the year with spectacular performances at the London Chess Classic where he finished unbeaten and defeated Magnus Carlsen and Nigel Short, he then qualified for the Tata Steel Wijk-aan-Zee A event by winning the B section in January and was one game away from winning the European Individual in March. Sadly, he has now returned to full time employment.</w:t>
      </w:r>
    </w:p>
    <w:p>
      <w:pPr>
        <w:pStyle w:val="Normal"/>
        <w:rPr>
          <w:sz w:val="22"/>
          <w:szCs w:val="22"/>
        </w:rPr>
      </w:pPr>
      <w:r>
        <w:rPr>
          <w:sz w:val="22"/>
          <w:szCs w:val="22"/>
        </w:rPr>
      </w:r>
    </w:p>
    <w:p>
      <w:pPr>
        <w:pStyle w:val="Normal"/>
        <w:rPr>
          <w:sz w:val="22"/>
          <w:szCs w:val="22"/>
        </w:rPr>
      </w:pPr>
      <w:r>
        <w:rPr>
          <w:sz w:val="22"/>
          <w:szCs w:val="22"/>
        </w:rPr>
        <w:t>Gawain Jones became Commonwealth Champion on tiebreak from Nigel Short and became rated over 2600. Nigel finished second behind Vassily Ivanchuk at The Gibraltar Masters with an amazing score of 8.5/10. Simon Williams had a spectacular performance (including wins against two 2700s) on top board in the French League and Pride &amp; Prejudice became 4NCL Division One winners for the first time fielding many English GMs including Adams, Howell, Jones, Hebden and Flear. Keith Arkell won the Coulsdon &amp; Paignton Internationals.</w:t>
      </w:r>
    </w:p>
    <w:p>
      <w:pPr>
        <w:pStyle w:val="Normal"/>
        <w:rPr>
          <w:sz w:val="22"/>
          <w:szCs w:val="22"/>
        </w:rPr>
      </w:pPr>
      <w:r>
        <w:rPr>
          <w:sz w:val="22"/>
          <w:szCs w:val="22"/>
        </w:rPr>
      </w:r>
    </w:p>
    <w:p>
      <w:pPr>
        <w:pStyle w:val="Normal"/>
        <w:rPr>
          <w:sz w:val="22"/>
          <w:szCs w:val="22"/>
        </w:rPr>
      </w:pPr>
      <w:r>
        <w:rPr>
          <w:sz w:val="22"/>
          <w:szCs w:val="22"/>
        </w:rPr>
        <w:t xml:space="preserve">2011 featured several comebacks, most notably Matthew Sadler who played and won his first FIDE rated tournament for thirteen years at the Barcelona Open. Although he was unable to take time off work to make himself available for England this year he has made it clear to me that he is excited about playing for England again and I am confident he will be available, if selected, in the near future. Ameet Ghasi also returned to the international scene and achieved his second IM norm at the e2e4 Sunningdale event by winning his last eight games! He took his rating to 2400 and one more norm will see him become an IM. Callum Kilpatrick scored both an IM and GM norm in Livigno, Italy whilst also taking his rating to 2300 to become an FM. </w:t>
      </w:r>
    </w:p>
    <w:p>
      <w:pPr>
        <w:pStyle w:val="Normal"/>
        <w:rPr>
          <w:sz w:val="22"/>
          <w:szCs w:val="22"/>
        </w:rPr>
      </w:pPr>
      <w:r>
        <w:rPr>
          <w:sz w:val="22"/>
          <w:szCs w:val="22"/>
        </w:rPr>
      </w:r>
    </w:p>
    <w:p>
      <w:pPr>
        <w:pStyle w:val="Normal"/>
        <w:rPr>
          <w:sz w:val="22"/>
          <w:szCs w:val="22"/>
        </w:rPr>
      </w:pPr>
      <w:r>
        <w:rPr>
          <w:sz w:val="22"/>
          <w:szCs w:val="22"/>
        </w:rPr>
        <w:t>Yang-Fan Zhou completed his IM title with norms at the e2e4 Brighton event and the Coulsdon Easter international. Thomas Hinks-Edwards also gained the IM title whilst there were IM norms for Chris Dorrington, Dave Ledger and Peter Sowray. There were also 4 FM titles, 3 CM titles and a WFM title for Kanwal Bhatia (from the 2010 Olympiad) awarded.</w:t>
      </w:r>
    </w:p>
    <w:p>
      <w:pPr>
        <w:pStyle w:val="Normal"/>
        <w:rPr>
          <w:sz w:val="22"/>
          <w:szCs w:val="22"/>
        </w:rPr>
      </w:pPr>
      <w:r>
        <w:rPr>
          <w:sz w:val="22"/>
          <w:szCs w:val="22"/>
        </w:rPr>
      </w:r>
    </w:p>
    <w:p>
      <w:pPr>
        <w:pStyle w:val="Normal"/>
        <w:rPr/>
      </w:pPr>
      <w:r>
        <w:rPr>
          <w:sz w:val="22"/>
          <w:szCs w:val="22"/>
        </w:rPr>
        <w:t>The 2011 British Championship was possibly the strongest ever and was won in a play-off by Michael Adams against Nigel Short. Gawain Jones and Jonathan Hawkins finished third equal with the latter making his second GM norm of the year, following on from his first in the 4NCL whilst David Howell, Nick Pert and Danny Gormally finished 5</w:t>
      </w:r>
      <w:r>
        <w:rPr>
          <w:sz w:val="22"/>
          <w:szCs w:val="22"/>
          <w:vertAlign w:val="superscript"/>
        </w:rPr>
        <w:t>th</w:t>
      </w:r>
      <w:r>
        <w:rPr>
          <w:sz w:val="22"/>
          <w:szCs w:val="22"/>
        </w:rPr>
        <w:t>=. Jovanka Houska again became the women’s champion.</w:t>
      </w:r>
    </w:p>
    <w:p>
      <w:pPr>
        <w:pStyle w:val="Normal"/>
        <w:rPr>
          <w:sz w:val="22"/>
          <w:szCs w:val="22"/>
        </w:rPr>
      </w:pPr>
      <w:r>
        <w:rPr>
          <w:sz w:val="22"/>
          <w:szCs w:val="22"/>
        </w:rPr>
      </w:r>
    </w:p>
    <w:p>
      <w:pPr>
        <w:pStyle w:val="Normal"/>
        <w:rPr>
          <w:sz w:val="22"/>
          <w:szCs w:val="22"/>
        </w:rPr>
      </w:pPr>
      <w:r>
        <w:rPr>
          <w:sz w:val="22"/>
          <w:szCs w:val="22"/>
        </w:rPr>
        <w:t>The event of the year was The London Chess Classic organised by Malcolm Pein. Held at the fantastic London Olympia venue the top event pitted England’s top four players against four of the world’s best; Vishy Anand, Magnus Carlsen, Vladimir Kramnik, Hikaru Nakamura. In 2011 the event will be even stronger with Lev Aronian lined up to make his debut in a nine player all-play-all. The top section was won by Magnus Carlsen, the open by Gawain Jones and Simon Williams. The women’s event, which I organised, was won by the Dutch player, Arlette van Weersel with Sarah Hegarty narrowly missing out on her first WIM norm. Amy Hoare also performed very well.</w:t>
      </w:r>
    </w:p>
    <w:p>
      <w:pPr>
        <w:pStyle w:val="Normal"/>
        <w:rPr>
          <w:sz w:val="22"/>
          <w:szCs w:val="22"/>
        </w:rPr>
      </w:pPr>
      <w:r>
        <w:rPr>
          <w:sz w:val="22"/>
          <w:szCs w:val="22"/>
        </w:rPr>
      </w:r>
    </w:p>
    <w:p>
      <w:pPr>
        <w:pStyle w:val="Normal"/>
        <w:rPr/>
      </w:pPr>
      <w:r>
        <w:rPr>
          <w:sz w:val="22"/>
          <w:szCs w:val="22"/>
        </w:rPr>
        <w:t>The 2</w:t>
      </w:r>
      <w:r>
        <w:rPr>
          <w:sz w:val="22"/>
          <w:szCs w:val="22"/>
          <w:vertAlign w:val="superscript"/>
        </w:rPr>
        <w:t>nd</w:t>
      </w:r>
      <w:r>
        <w:rPr>
          <w:sz w:val="22"/>
          <w:szCs w:val="22"/>
        </w:rPr>
        <w:t xml:space="preserve"> Big Slick International organised by Simon Williams and myself featured the first GM norm all-play-all in England for two years with Simon Williams and Danny Gormally winning the GM and IM sections respectively. Although there was a healthy English contingent present, the two IM norms achieved were by an Indian and a New Zealander.</w:t>
      </w:r>
    </w:p>
    <w:p>
      <w:pPr>
        <w:pStyle w:val="Normal"/>
        <w:rPr>
          <w:sz w:val="22"/>
          <w:szCs w:val="22"/>
        </w:rPr>
      </w:pPr>
      <w:r>
        <w:rPr>
          <w:sz w:val="22"/>
          <w:szCs w:val="22"/>
        </w:rPr>
      </w:r>
    </w:p>
    <w:p>
      <w:pPr>
        <w:pStyle w:val="Normal"/>
        <w:rPr>
          <w:sz w:val="22"/>
          <w:szCs w:val="22"/>
        </w:rPr>
      </w:pPr>
      <w:r>
        <w:rPr>
          <w:sz w:val="22"/>
          <w:szCs w:val="22"/>
        </w:rPr>
        <w:t>Whilst there were no tournaments for England to compete in between October 2010-2011 I have been busy ensuring English participation in the European Team Championship in Greece from 3-11 November 2011. As mandated by council, I have ensured that we are fielding our strongest available teams having secured £10,500 of outside funding to add to the budget provided by the ECF. Michael Adams, Nigel Short, David Howell and Gawain Jones remain from 2010 with Nick Pert replacing Luke McShane who is now in full time employment. The women’s team shows two changes with Dagne Ciuksyte returning and Maria Yurenok making her debut. Glenn Flear also returns as captain of the women’s team. Jovanka Houska, Kanwal Bhatia and Sarah Hegarty remain from last year‘s line-up.</w:t>
      </w:r>
    </w:p>
    <w:p>
      <w:pPr>
        <w:pStyle w:val="Normal"/>
        <w:rPr>
          <w:sz w:val="22"/>
          <w:szCs w:val="22"/>
        </w:rPr>
      </w:pPr>
      <w:r>
        <w:rPr>
          <w:sz w:val="22"/>
          <w:szCs w:val="22"/>
        </w:rPr>
      </w:r>
    </w:p>
    <w:p>
      <w:pPr>
        <w:pStyle w:val="Normal"/>
        <w:rPr>
          <w:sz w:val="22"/>
          <w:szCs w:val="22"/>
        </w:rPr>
      </w:pPr>
      <w:r>
        <w:rPr>
          <w:sz w:val="22"/>
          <w:szCs w:val="22"/>
        </w:rPr>
        <w:t>Preparations are also underway for the 2012 World Junior behind held in Athens next August. Despite the disappointment of having no English representatives at the 2011 event, due partly to the event behind held in India and the extra expense that involved, combined with the World Youth being in Brazil, I am confident that we will send a decent sized group of boys and girls to the event and have already began discussions with the John Robinson Trust about funding.</w:t>
      </w:r>
    </w:p>
    <w:p>
      <w:pPr>
        <w:pStyle w:val="Normal"/>
        <w:rPr>
          <w:sz w:val="22"/>
          <w:szCs w:val="22"/>
        </w:rPr>
      </w:pPr>
      <w:r>
        <w:rPr>
          <w:sz w:val="22"/>
          <w:szCs w:val="22"/>
        </w:rPr>
      </w:r>
    </w:p>
    <w:p>
      <w:pPr>
        <w:pStyle w:val="Normal"/>
        <w:rPr/>
      </w:pPr>
      <w:r>
        <w:rPr>
          <w:sz w:val="22"/>
          <w:szCs w:val="22"/>
        </w:rPr>
        <w:t>In closing, I would like to thank The Friends of Chess for providing financial support to both the Big Slick International and the London Chess Classic Women’s International, the John Robinson Trust for support for David Howell, Yang-Fan Zhou, Amy Hoare and Lateefah Messam-Sparks. I would also like to mention the many other people who have helped me throughout the year including Sabrina Chevannes, Sean Hewitt, Malcolm Pein (who assisted in arranging anonymous funding for the England team) and Ian Reynolds who also made a very generous contribution.</w:t>
      </w:r>
      <w:r>
        <w:rPr/>
        <w:b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30:00Z</dcterms:created>
  <dc:creator> </dc:creator>
  <dc:description/>
  <cp:keywords/>
  <dc:language>en-US</dc:language>
  <cp:lastModifiedBy>awalker</cp:lastModifiedBy>
  <dcterms:modified xsi:type="dcterms:W3CDTF">2011-10-04T09:15:00Z</dcterms:modified>
  <cp:revision>5</cp:revision>
  <dc:subject/>
  <dc:title>2011 Report from Lawrence Cooper Director of International Chess</dc:title>
</cp:coreProperties>
</file>