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2011 Report of the ECF Delegate, Nigel Short:</w:t>
      </w:r>
    </w:p>
    <w:p>
      <w:pPr>
        <w:pStyle w:val="Normal"/>
        <w:rPr>
          <w:lang w:val="en-US"/>
        </w:rPr>
      </w:pPr>
      <w:r>
        <w:rPr>
          <w:lang w:val="en-US"/>
        </w:rPr>
        <w:t>The ECF continues to oppose the 16 year-long maladministration of the incumbent FIDE President, Kirsan Ilyumzhinov.  The Kalmykian’s incessant stream of fantasist proclamations, such as the building of a multi-billion chess city in Dubai , his meetings with aliens, or million dollar prize fund tournaments – which unsurprisingly vanish as soon as elections have ended – are a worldwide embarrassment.</w:t>
      </w:r>
    </w:p>
    <w:p>
      <w:pPr>
        <w:pStyle w:val="Normal"/>
        <w:rPr>
          <w:lang w:val="en-US"/>
        </w:rPr>
      </w:pPr>
      <w:r>
        <w:rPr>
          <w:lang w:val="en-US"/>
        </w:rPr>
        <w:t>Of even greater damage to chess has been the FIDE President’s warm association with unsavoury dictators, starting with Saddam Hussein and more recently with Colonel Qaddafi.</w:t>
      </w:r>
    </w:p>
    <w:p>
      <w:pPr>
        <w:pStyle w:val="Normal"/>
        <w:rPr>
          <w:lang w:val="en-US"/>
        </w:rPr>
      </w:pPr>
      <w:r>
        <w:rPr>
          <w:lang w:val="en-US"/>
        </w:rPr>
        <w:t xml:space="preserve">Perhaps this would not matter if FIDE, as an organisation were run well. It is not. The London bid for the 2012 World Chess Championship failed because of FIDE’ s insistence that the 400,000 euro sanctioning fee was insufficient. The World Championship Organising Committee requested an additional 100,000 euros payment which the sponsors were unprepared to give. The British public has thus been denied a spectacular event in the capital due to greed. </w:t>
      </w:r>
    </w:p>
    <w:p>
      <w:pPr>
        <w:pStyle w:val="Normal"/>
        <w:rPr>
          <w:lang w:val="en-US"/>
        </w:rPr>
      </w:pPr>
      <w:r>
        <w:rPr>
          <w:lang w:val="en-US"/>
        </w:rPr>
        <w:t>The finances of the governing body of chess are opaque. It is almost impossible to find out which federations have paid their dues – and are thus eligible to vote- during election years. In non-election years there are always a number of countries in default (such as Pakistan or Namibia now), as can be readily seen by the non-publication of ratings. However in election years practically everyone votes. When and how such payments are made is anyone’s guess.</w:t>
      </w:r>
    </w:p>
    <w:p>
      <w:pPr>
        <w:pStyle w:val="Normal"/>
        <w:rPr>
          <w:rFonts w:ascii="Times New Roman" w:hAnsi="Times New Roman" w:eastAsia="Times New Roman" w:cs="Times New Roman"/>
          <w:sz w:val="24"/>
          <w:szCs w:val="24"/>
          <w:lang w:val="en-US" w:eastAsia="el-GR"/>
        </w:rPr>
      </w:pPr>
      <w:r>
        <w:rPr>
          <w:lang w:val="en-US"/>
        </w:rPr>
        <w:t xml:space="preserve">In 2010, FIDE, of its own volition, raised the jurisdictional issue of whether the Court of Arbitration for Sport (CAS) in Lausanne had the right to hear the case brought against them concerning the FIDE Presidential nominations.  FIDE statute </w:t>
      </w:r>
      <w:r>
        <w:rPr>
          <w:rFonts w:eastAsia="Times New Roman" w:cs="Times New Roman" w:ascii="Times New Roman" w:hAnsi="Times New Roman"/>
          <w:sz w:val="24"/>
          <w:szCs w:val="24"/>
          <w:lang w:val="en-US" w:eastAsia="el-GR"/>
        </w:rPr>
        <w:t>14.1 states:</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 … </w:t>
      </w:r>
      <w:r>
        <w:rPr>
          <w:rFonts w:eastAsia="Times New Roman" w:cs="Times New Roman" w:ascii="Times New Roman" w:hAnsi="Times New Roman"/>
          <w:sz w:val="24"/>
          <w:szCs w:val="24"/>
          <w:lang w:val="en-US" w:eastAsia="el-GR"/>
        </w:rPr>
        <w:t>FIDE hereby subscribes to the final settlement of any dispute directly or indirectly related to chess in its whole or partial practice, be it commercial or relating to the practice and development of chess or a dispute following a decision by FIDE, to be sent to the Court of Arbitration for Sport in Lausanne without recourse to any other court or tribunal, as earlier subscribed to by FIDE on 11 October 1995.”</w:t>
      </w:r>
    </w:p>
    <w:p>
      <w:pPr>
        <w:pStyle w:val="Normal"/>
        <w:rPr>
          <w:lang w:val="en-US"/>
        </w:rPr>
      </w:pPr>
      <w:r>
        <w:rPr>
          <w:lang w:val="en-US"/>
        </w:rPr>
        <w:t xml:space="preserve">FIDE lost. Thus FIDE squandered a vast sum of money - almost certainly in the hundreds of thousands of euros – on a case initiated by FIDE, in contravention of its own statutes. </w:t>
      </w:r>
    </w:p>
    <w:p>
      <w:pPr>
        <w:pStyle w:val="Normal"/>
        <w:rPr>
          <w:lang w:val="en-US"/>
        </w:rPr>
      </w:pPr>
      <w:r>
        <w:rPr>
          <w:lang w:val="en-US"/>
        </w:rPr>
        <w:t>On January 11-12, 2012 will again be spending considerable sums of money in Lausanne on a case regarding the appointment of an extra two FIDE Vice-Presidents, again in apparent violation of its own statutes. As these positions are given as rewards for votes rendered to the current administration, this is an important point of principle. As ECF Delegate, I shall be in attendance as an observer.</w:t>
      </w:r>
    </w:p>
    <w:p>
      <w:pPr>
        <w:pStyle w:val="Normal"/>
        <w:rPr>
          <w:lang w:val="en-US"/>
        </w:rPr>
      </w:pPr>
      <w:r>
        <w:rPr>
          <w:lang w:val="en-US"/>
        </w:rPr>
        <w:t>These issues are perhaps not unrelated to the forthcoming Presidential Board proposals to drastically increase payments, by several hundred per cent in some cases, for organisers of tournaments and for ratings etc. If passed, this will undoubtedly have the effect of decimating the number of rated tournaments. Thankfully there is already a large lobby, headed by the Dutch Federation, that will seek to vote down these proposals – although one would be foolish to underestimate the power of the Presidential Board to get its way.</w:t>
      </w:r>
    </w:p>
    <w:p>
      <w:pPr>
        <w:pStyle w:val="Normal"/>
        <w:rPr>
          <w:lang w:val="en-US"/>
        </w:rPr>
      </w:pPr>
      <w:r>
        <w:rPr>
          <w:lang w:val="en-US"/>
        </w:rPr>
        <w:t>Nigel Short.</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31:00Z</dcterms:created>
  <dc:creator>Nigel</dc:creator>
  <dc:description/>
  <dc:language>en-US</dc:language>
  <cp:lastModifiedBy>awalker</cp:lastModifiedBy>
  <dcterms:modified xsi:type="dcterms:W3CDTF">2011-10-14T09:31:00Z</dcterms:modified>
  <cp:revision>2</cp:revision>
  <dc:subject/>
  <dc:title/>
</cp:coreProperties>
</file>