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ITEM 13</w:t>
      </w:r>
      <w:r>
        <w:rPr>
          <w:rFonts w:cs="Times New Roman" w:ascii="Times New Roman" w:hAnsi="Times New Roman"/>
          <w:b/>
          <w:sz w:val="24"/>
          <w:szCs w:val="24"/>
        </w:rPr>
        <w:t>: SUPPLEMENTARY Q&amp;A ON FUNDING PROPOS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following paper is a supplement to my paper headed “ECF Funding Proposals” (published 23</w:t>
      </w:r>
      <w:r>
        <w:rPr>
          <w:rFonts w:cs="Times New Roman" w:ascii="Times New Roman" w:hAnsi="Times New Roman"/>
          <w:i/>
          <w:vertAlign w:val="superscript"/>
        </w:rPr>
        <w:t>rd</w:t>
      </w:r>
      <w:r>
        <w:rPr>
          <w:rFonts w:cs="Times New Roman" w:ascii="Times New Roman" w:hAnsi="Times New Roman"/>
          <w:i/>
        </w:rPr>
        <w:t xml:space="preserve"> August 2011 - item 13.1 on the agenda) and is intended to summarise very briefly the purpose of the amendments to the Articles and Byelaws, as set out under items 13.2 and 13.3 respective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t is hoped that the amendments to the Articles and Byelaws speak for themselves.  The following Q&amp;A seeks to address points made since publication of the 23</w:t>
      </w:r>
      <w:r>
        <w:rPr>
          <w:rFonts w:cs="Times New Roman" w:ascii="Times New Roman" w:hAnsi="Times New Roman"/>
          <w:i/>
          <w:vertAlign w:val="superscript"/>
        </w:rPr>
        <w:t>rd</w:t>
      </w:r>
      <w:r>
        <w:rPr>
          <w:rFonts w:cs="Times New Roman" w:ascii="Times New Roman" w:hAnsi="Times New Roman"/>
          <w:i/>
        </w:rPr>
        <w:t xml:space="preserve"> August pap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ndrew Farthing,</w:t>
      </w:r>
    </w:p>
    <w:p>
      <w:pPr>
        <w:pStyle w:val="Normal"/>
        <w:spacing w:lineRule="auto" w:line="240" w:before="0" w:after="0"/>
        <w:jc w:val="both"/>
        <w:rPr>
          <w:rFonts w:ascii="Times New Roman" w:hAnsi="Times New Roman" w:cs="Times New Roman"/>
        </w:rPr>
      </w:pPr>
      <w:r>
        <w:rPr>
          <w:rFonts w:cs="Times New Roman" w:ascii="Times New Roman" w:hAnsi="Times New Roman"/>
          <w:b/>
          <w:i/>
        </w:rPr>
        <w:t>Chief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hy are these changes necess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cessation of the grant from the Department for Culture, Media and Sport in April 2011, the ECF suffered a reduction of £60,000 in VAT-free income.  Cost-saving measures totalling approximately £45,000 have been made, partially offset by the impact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he increase in the VAT rate from 17.5% to 20%;</w:t>
      </w:r>
    </w:p>
    <w:p>
      <w:pPr>
        <w:pStyle w:val="ListParagraph"/>
        <w:numPr>
          <w:ilvl w:val="0"/>
          <w:numId w:val="3"/>
        </w:numPr>
        <w:spacing w:lineRule="auto" w:line="240" w:before="0" w:after="0"/>
        <w:contextualSpacing/>
        <w:jc w:val="both"/>
        <w:rPr/>
      </w:pPr>
      <w:r>
        <w:rPr>
          <w:rFonts w:cs="Times New Roman" w:ascii="Times New Roman" w:hAnsi="Times New Roman"/>
        </w:rPr>
        <w:t xml:space="preserve">The need to replace VAT-free income from sources on which VAT </w:t>
      </w:r>
      <w:r>
        <w:rPr>
          <w:rFonts w:cs="Times New Roman" w:ascii="Times New Roman" w:hAnsi="Times New Roman"/>
          <w:b/>
        </w:rPr>
        <w:t>is</w:t>
      </w:r>
      <w:r>
        <w:rPr>
          <w:rFonts w:cs="Times New Roman" w:ascii="Times New Roman" w:hAnsi="Times New Roman"/>
        </w:rPr>
        <w:t xml:space="preserve"> payabl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he significant impact of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pril 2011, Finance Council voted in favour of addressing the shortfall created through the implementation of a membership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What is the financial impact of the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stressed that Council is not making a commitment to specific membership fees or game fee rates at the AGM, although it is being asked under item 13.4 to note the resolutions which the Board intends to propose to Finance Council in April 2012 in this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also be stressed that in current Game Fee areas a large proportion of the existing league fees are typically passed to the ECF in order to pay Game Fee.  If players become ECF members, there should be scope to reduce league fees substantially, so that they only cover the local organisation’s funding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perspective of those who fund the ECF’s work – member organisations and individual direct members – the price of supporting the Federation will rise.  This was inevitable, given the need either to reduce what the ECF does (an option rejected by Council) or to make up the shortfall set out in the previous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ECF’s perspective, the rates indicated under item 13.4 are intended to raise sufficient income to cover the costs of the ECF’s activities without recourse to a further grant from the Permanent Invested Fund (as for 2011/12) or to funding the entirety of its Junior Chess budget from the John Robinson Youth Chess Trust (again, as for the curren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vitably, there is considerable uncertainty in this, because reliance must be placed on a number of important estimates or assumptions,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take-up of the different membership categorie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percentage of non-members and the rate of Game Fee applicable to their result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continuing participation of all existing member organisation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amount raised through “pay to play” fees in cong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be noted that the extra income raised from Platinum members (broadly, the equivalent of Full members now) is not included in the calculation of what is needed to fund the ECF’s current activities.  It is intended that the surplus raised (approximately £20 per member) from those members willing and able to pay the Platinum membership fee will be directed towards funding new or increased activities for the benefit of English ch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Why not have a single category of membership instead of different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ingle category would undeniably have been simpler.  However, in order to generate the additional income needed, the membership fee would have had to be in the order of £18 for everyone.  This compares with £13 now in the existing Basic Membership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less active players, £18 might be considered too high a price, so the multi-tier approach was developed, giving players the chance to pay less if they do not play in congresses or FIDE-rated events (typically, but not invariably, an indicator of a more active play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Why has a Game Fee element been re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Board’s judgement, it was important to recognise that the transition from a mixed funding model to one based solely on membership income involved significant risk, especially if time was required for the concept of membership to gain close to universal (as opposed to majority) accep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nsequence, it seemed prudent to seek to ensure the continuation of income from those who chose not to be members but continued to play graded chess.  Feedback during the consultation period indicated widespread scepticism that the withholding of a non-member’s grade would be a sufficient measure to encourage membership, and attempting to prevent non-members from playing graded chess seemed at odds with the ECF’s remit to promote the g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ame Fee has, therefore, been retained, but with material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t has been simplified into just two categories – Standard and Rapid – eliminating the additional categories of Junior and Internal Club events and the multiple combinations thereof;</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Game Fee rate is variable, depending on whether the event meets a set benchmark percentage of members participating.  The purpose of this is quite deliberately to provide a financial incentive to move towards membership (as reflected in the majority wish of Council in Apri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hy are the proposed Game Fee rates so much higher than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 are three principal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o encourage a switch towards membership, as noted abov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o close the funding gap created by the ending of the DCMS grant (i.e. if there were no changes to the ECF’s funding approach, Game Fee would have to rise significantl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o reduce significantly the current subsidisation in non-Membership Organisation areas of non-members by Direct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xpand on the last point, currently non-members pay an amount per game determined by the Game Fee (58p per Standard result).  Direct members also pay this amount for all of their games except those played in congresses (on which no Game Fee is payable).  Taking into account the average number of games played by Direct Members, and adding what they pay in Game Fee </w:t>
      </w:r>
      <w:r>
        <w:rPr>
          <w:rFonts w:cs="Times New Roman" w:ascii="Times New Roman" w:hAnsi="Times New Roman"/>
          <w:b/>
        </w:rPr>
        <w:t>and</w:t>
      </w:r>
      <w:r>
        <w:rPr>
          <w:rFonts w:cs="Times New Roman" w:ascii="Times New Roman" w:hAnsi="Times New Roman"/>
        </w:rPr>
        <w:t xml:space="preserve"> their membership fee, they are effectively paying 2-2½ times as much per game as a non-member.  This seems inequitable, and the proposals are intended to address this to some ex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uniors are included under the “Concessionary” rate - what about other unwaged categories, such as the retired or unem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nges relating to the lower rates have been drafted deliberately with the word “Concessionary” rather than specifically “Junior” to leave open the future possibility of expanding the eligible categ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time being, the limited information on the English chess-playing population meant that it was only possible to be convinced that the percentage of players in the wider “unwaged” category would be very large but not to calculate the percentage accurately.  Given the potential financial impact, the Board decided not to propose an extension of the existing concession, i.e. Junior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How will the membership fees be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be up to the member organisations and individuals.  They can choose the approach which suits them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individual will have the option of joining directly with the ECF, thereby receiving a £1 discount on the membership fee.  Online membership and renewal will b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ernatively, players may join via a member organisation, provided that the organisation is prepared to collect the membership fees and submit these plus the member details to the ECF.  Provided payment is made by 31 October, the organisation may retain £1 per member for its own purposes (or, if it prefers, charge individuals £1 less in the firs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individuals will participate in multiple leagues and potentially come under the auspices of more than one member organisation.  Such individuals can either join the ECF direct or select one of the organisations through which to join, advising the others of his/her membership number so that they know that they do not need to collect the membership fee a second time.  The only difference financially for the organisations is that only the one collecting the membership fee and sending it to the ECF benefits from the £1 retention, but it is also this organisation which is carrying out the administrativ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F membership list is freely available online for those who need to check an individual’s membership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Why are there no amendments relating to charitable status or voting rights for individua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me amendments to voting rights, in the creation of two additional Direct Members’ representatives and in the calculation of member organisations’ voting rights (reflecting the simplified Game Fee categ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further comment on these points, see the Chief Executive’s Report (item 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What is the significance of the change in the Articles relating to Direct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mendment to the Articles stating that Direct Members “are not required to be members of the company” has the effect of removing the need for individual Direct Members to sign the written undertaking guaranteeing to pay a maximum of £1 in settlement of the ECF’s obligations in the event of fail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change that has been much requested in the past and opens the way for joining the ECF without having to provide a signed paper document.  It should simplify the membership process signific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apply to future members.  Existing members who have already signed the undertaking will not lose any of their rights or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6:00Z</dcterms:created>
  <dc:creator>Andrew Farthing</dc:creator>
  <dc:description/>
  <dc:language>en-US</dc:language>
  <cp:lastModifiedBy>awalker</cp:lastModifiedBy>
  <dcterms:modified xsi:type="dcterms:W3CDTF">2011-09-22T08:16:00Z</dcterms:modified>
  <cp:revision>2</cp:revision>
  <dc:subject/>
  <dc:title/>
</cp:coreProperties>
</file>