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ENGLISH CHESS FEDERATION</w:t>
        <w:tab/>
        <w:tab/>
        <w:tab/>
        <w:tab/>
        <w:tab/>
        <w:tab/>
        <w:tab/>
        <w:t>C16.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INANCE COUNCIL MEETING 14 APRIL 20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FINANCIAL CAPITAL</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repared by Andrew Farthing, ECF Chief Executive / Member of the BCF Boar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Cont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tab/>
        <w:t xml:space="preserve">Introduction </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Purpose of Consultation Paper</w:t>
      </w:r>
    </w:p>
    <w:p>
      <w:pPr>
        <w:pStyle w:val="Normal"/>
        <w:spacing w:lineRule="auto" w:line="240" w:before="0" w:after="0"/>
        <w:jc w:val="both"/>
        <w:rPr>
          <w:rFonts w:ascii="Times New Roman" w:hAnsi="Times New Roman" w:cs="Times New Roman"/>
        </w:rPr>
      </w:pPr>
      <w:r>
        <w:rPr>
          <w:rFonts w:cs="Times New Roman" w:ascii="Times New Roman" w:hAnsi="Times New Roman"/>
        </w:rPr>
        <w:t>3.</w:t>
        <w:tab/>
        <w:t>Curren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t>4.</w:t>
        <w:tab/>
        <w:t>Th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ncial capital acts as protection for organisations against unexpected expenditure and/or losses.  As at the end of the 2010/11 financial year, the ECF’s net capital amounted to just over £24,000.  This figure is roughly half what has been considered the desired minim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uch more substantial sums are held within the British Chess Federation (BCF).  By way of background, it may be helpful to quote from a paper presented to the BCF Council in October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rFonts w:ascii="Verdana" w:hAnsi="Verdana" w:cs="Verdana"/>
          <w:b/>
          <w:b/>
          <w:bCs/>
          <w:sz w:val="18"/>
          <w:szCs w:val="18"/>
        </w:rPr>
      </w:pPr>
      <w:r>
        <w:rPr>
          <w:rFonts w:cs="Verdana" w:ascii="Verdana" w:hAnsi="Verdana"/>
          <w:b/>
          <w:bCs/>
          <w:sz w:val="18"/>
          <w:szCs w:val="18"/>
        </w:rPr>
        <w:t>The need for an ongoing BCF</w:t>
      </w:r>
    </w:p>
    <w:p>
      <w:pPr>
        <w:pStyle w:val="Normal"/>
        <w:autoSpaceDE w:val="false"/>
        <w:spacing w:lineRule="auto" w:line="240" w:before="0" w:after="0"/>
        <w:ind w:left="720" w:hanging="0"/>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ind w:left="720" w:hanging="0"/>
        <w:jc w:val="both"/>
        <w:rPr>
          <w:rFonts w:ascii="Verdana" w:hAnsi="Verdana" w:cs="Verdana"/>
          <w:sz w:val="18"/>
          <w:szCs w:val="18"/>
        </w:rPr>
      </w:pPr>
      <w:r>
        <w:rPr>
          <w:rFonts w:cs="Verdana" w:ascii="Verdana" w:hAnsi="Verdana"/>
          <w:sz w:val="18"/>
          <w:szCs w:val="18"/>
        </w:rPr>
        <w:t>When the English Chess Federation was established in 2005 as a company limited by guarantee, the BCF was retained as a separate organisation for the following reasons:</w:t>
      </w:r>
    </w:p>
    <w:p>
      <w:pPr>
        <w:pStyle w:val="Normal"/>
        <w:autoSpaceDE w:val="false"/>
        <w:spacing w:lineRule="auto" w:line="240" w:before="0" w:after="0"/>
        <w:ind w:left="720"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1134" w:hanging="414"/>
        <w:jc w:val="both"/>
        <w:rPr>
          <w:rFonts w:ascii="Verdana" w:hAnsi="Verdana" w:cs="Verdana"/>
          <w:sz w:val="18"/>
          <w:szCs w:val="18"/>
        </w:rPr>
      </w:pPr>
      <w:r>
        <w:rPr>
          <w:rFonts w:cs="Verdana" w:ascii="Verdana" w:hAnsi="Verdana"/>
          <w:sz w:val="18"/>
          <w:szCs w:val="18"/>
        </w:rPr>
        <w:t xml:space="preserve">(a) </w:t>
        <w:tab/>
        <w:t>There are wills that have been made benefitting the BCF. In the event of the dissolution of the BCF, it is not certain that the benefits would pass to a successor organisation.</w:t>
      </w:r>
    </w:p>
    <w:p>
      <w:pPr>
        <w:pStyle w:val="Normal"/>
        <w:autoSpaceDE w:val="false"/>
        <w:spacing w:lineRule="auto" w:line="240" w:before="0" w:after="0"/>
        <w:ind w:left="1134" w:hanging="414"/>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1134" w:hanging="414"/>
        <w:jc w:val="both"/>
        <w:rPr>
          <w:rFonts w:ascii="Verdana" w:hAnsi="Verdana" w:cs="Verdana"/>
          <w:sz w:val="18"/>
          <w:szCs w:val="18"/>
        </w:rPr>
      </w:pPr>
      <w:r>
        <w:rPr>
          <w:rFonts w:cs="Verdana" w:ascii="Verdana" w:hAnsi="Verdana"/>
          <w:sz w:val="18"/>
          <w:szCs w:val="18"/>
        </w:rPr>
        <w:t xml:space="preserve">(b) </w:t>
        <w:tab/>
        <w:t>The BCF constitution does not provide for the dissolution of the BCF.</w:t>
      </w:r>
    </w:p>
    <w:p>
      <w:pPr>
        <w:pStyle w:val="Normal"/>
        <w:autoSpaceDE w:val="false"/>
        <w:spacing w:lineRule="auto" w:line="240" w:before="0" w:after="0"/>
        <w:ind w:left="1134" w:hanging="414"/>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1134" w:hanging="414"/>
        <w:jc w:val="both"/>
        <w:rPr>
          <w:rFonts w:ascii="Verdana" w:hAnsi="Verdana" w:cs="Verdana"/>
          <w:sz w:val="18"/>
          <w:szCs w:val="18"/>
        </w:rPr>
      </w:pPr>
      <w:r>
        <w:rPr>
          <w:rFonts w:cs="Verdana" w:ascii="Verdana" w:hAnsi="Verdana"/>
          <w:sz w:val="18"/>
          <w:szCs w:val="18"/>
        </w:rPr>
        <w:t xml:space="preserve">(c) </w:t>
        <w:tab/>
        <w:t>Any dissolution, however, carefully arranged, might overlook some asset or liability of the BCF which it would be difficult to novate.</w:t>
      </w:r>
    </w:p>
    <w:p>
      <w:pPr>
        <w:pStyle w:val="Normal"/>
        <w:autoSpaceDE w:val="false"/>
        <w:spacing w:lineRule="auto" w:line="240" w:before="0" w:after="0"/>
        <w:ind w:left="1134" w:hanging="414"/>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1134" w:hanging="414"/>
        <w:jc w:val="both"/>
        <w:rPr>
          <w:rFonts w:ascii="Verdana" w:hAnsi="Verdana" w:cs="Verdana"/>
          <w:sz w:val="18"/>
          <w:szCs w:val="18"/>
        </w:rPr>
      </w:pPr>
      <w:r>
        <w:rPr>
          <w:rFonts w:cs="Verdana" w:ascii="Verdana" w:hAnsi="Verdana"/>
          <w:sz w:val="18"/>
          <w:szCs w:val="18"/>
        </w:rPr>
        <w:t xml:space="preserve">(d) </w:t>
        <w:tab/>
        <w:t>The name might be adopted by others.</w:t>
      </w:r>
    </w:p>
    <w:p>
      <w:pPr>
        <w:pStyle w:val="Normal"/>
        <w:autoSpaceDE w:val="false"/>
        <w:spacing w:lineRule="auto" w:line="240" w:before="0" w:after="0"/>
        <w:ind w:left="720"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720" w:hanging="0"/>
        <w:jc w:val="both"/>
        <w:rPr>
          <w:rFonts w:ascii="Verdana" w:hAnsi="Verdana" w:cs="Verdana"/>
          <w:sz w:val="18"/>
          <w:szCs w:val="18"/>
        </w:rPr>
      </w:pPr>
      <w:r>
        <w:rPr>
          <w:rFonts w:cs="Verdana" w:ascii="Verdana" w:hAnsi="Verdana"/>
          <w:sz w:val="18"/>
          <w:szCs w:val="18"/>
        </w:rPr>
        <w:t>The BCF Constitution was simplified at the time, and an additional object included, namely “to support the English Chess Federation”.</w:t>
      </w:r>
    </w:p>
    <w:p>
      <w:pPr>
        <w:pStyle w:val="Normal"/>
        <w:autoSpaceDE w:val="false"/>
        <w:spacing w:lineRule="auto" w:line="240" w:before="0" w:after="0"/>
        <w:ind w:left="720"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720" w:hanging="0"/>
        <w:jc w:val="both"/>
        <w:rPr>
          <w:rFonts w:ascii="Verdana" w:hAnsi="Verdana" w:cs="Verdana"/>
          <w:sz w:val="18"/>
          <w:szCs w:val="18"/>
        </w:rPr>
      </w:pPr>
      <w:r>
        <w:rPr>
          <w:rFonts w:cs="Verdana" w:ascii="Verdana" w:hAnsi="Verdana"/>
          <w:sz w:val="18"/>
          <w:szCs w:val="18"/>
        </w:rPr>
        <w:t>The general fund and the legacies fund as they stood at the date of transfer were moved to the ECF, and subsequently the BCF has, with one significant exception, merely acted as a conduit for funds to reach the ECF. The significant exception relates to the Permanent Invested Fund (“PIF”). This was established by a trust deed in 1929, and until the trust deed next comes up for renewal in [February] 2013, this remains legally the PIF of the BCF rather than the ECF, and therefore continues to be reported in the BCF rather than the ECF accounts.</w:t>
      </w:r>
    </w:p>
    <w:p>
      <w:pPr>
        <w:pStyle w:val="Normal"/>
        <w:autoSpaceDE w:val="false"/>
        <w:spacing w:lineRule="auto" w:line="240" w:before="0" w:after="0"/>
        <w:ind w:left="720"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720" w:hanging="0"/>
        <w:jc w:val="both"/>
        <w:rPr/>
      </w:pPr>
      <w:r>
        <w:rPr>
          <w:rFonts w:cs="Verdana" w:ascii="Verdana" w:hAnsi="Verdana"/>
          <w:sz w:val="18"/>
          <w:szCs w:val="18"/>
        </w:rPr>
        <w:t>In the BCF accounts, the PIF is reported in two parts: the original PIF [...] and what is referred to as the PIF – Robinson [...]. The background to the latter is that John Robinson had left to the BCF in his will a one third share in his house and 91 out of 100 shares in the residue of his estate, which were worth in aggregate approximately £650,000.</w:t>
      </w:r>
    </w:p>
    <w:p>
      <w:pPr>
        <w:pStyle w:val="Normal"/>
        <w:autoSpaceDE w:val="false"/>
        <w:spacing w:lineRule="auto" w:line="240" w:before="0" w:after="0"/>
        <w:ind w:left="720"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720" w:hanging="0"/>
        <w:jc w:val="both"/>
        <w:rPr/>
      </w:pPr>
      <w:r>
        <w:rPr>
          <w:rFonts w:cs="Verdana" w:ascii="Verdana" w:hAnsi="Verdana"/>
          <w:sz w:val="18"/>
          <w:szCs w:val="18"/>
        </w:rPr>
        <w:t>As matters stood, a substantial proportion of the £650,000 would have had to be paid as inheritance tax and thereby lost to the chess community. An extraordinary Council meeting in June 2006 approved a variation of the will as a result of which £521,000 was used to create the John Robinson Youth Chess Trust (which took this amount outside the scope of Inheritance Tax) with just the balance of £129,000 (which was inside the inheritance tax threshold) being received by the BCF. Council further resolved that the monies received by the BCF be paid to the PIF Trustees subject to the Management Board reaching agreement with the Trustees about a suitable investment policy. John Robinson’s will had requested that £10,000 be used each year for promoting and endowing the British Chess Championships, and this request is being met partly by the PIF-Robinson and partly by the John Robinson Youth Chess Trust, given that there is a considerable youth element in the Championships which can be properly supported by the Trus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It is perhaps worth noting that there was an additional unstated consideration in retaining this capital in the BCF, namely as a precaution against a major financial “shock” leading to the failure of the ECF, in which case funds would exist within the BCF for a new national federation to be esta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ed application for charitable status for the ECF, if supported by Council, will require a change in the organisation and the creation of a separate (non-charitable) body, Chess England Ltd,  to manage international chess and the British Championships.  Decisions will need to be taken on the capitalisation of the new organisation and the charity (i.e. the remainder of the ECF).  In practice, this is likely to have a material impact on the BCF, because the current capital of the ECF is arguably inadequate to cover the two organisations (ECF and Chess Eng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Purpose of Consultation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aper is being presented to both the BCF and ECF Councils, because the subject matter affects bo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e expiry of the current PIF trust deed in February 2013, the time is right to consider Council’s wishes for the allocation and use of capital currently held within the BCF, given the potential splitting of the ECF into two organis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rpose of this paper is to set out sufficient information about the current position and likely future reorganisation to enable the ECF and BCF Councils to decide how best to capitalise the various bodies.  In making this decision, Councils will need to weigh up the various risks and priorities, as well as considering the balance required between retained capital and active investment in the development of English ch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 formal proposals are being presented at this time.  The Board is seeking to use this paper to consult with members and to use the results to develop formal proposals for the AGM in October 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eedback is requested by </w:t>
      </w:r>
      <w:r>
        <w:rPr>
          <w:rFonts w:cs="Times New Roman" w:ascii="Times New Roman" w:hAnsi="Times New Roman"/>
          <w:b/>
          <w:u w:val="single"/>
        </w:rPr>
        <w:t>31 July 2012</w:t>
      </w:r>
      <w:r>
        <w:rPr>
          <w:rFonts w:cs="Times New Roman" w:ascii="Times New Roman" w:hAnsi="Times New Roman"/>
        </w:rPr>
        <w:t>, in order to allow time for proposals to be prep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urren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roadly speaking, the current situation is as follow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nglish Chess Federa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et assets £24,335</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As noted in the Introduction above, this figure is well below the £50,000 considered appropriate in previous statements on reserves policy.  The ECF’s finances were adversely affected by, among other things, a substantial deficit at the 2008 British Championships and by expenditure on the Chess for Schools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ritish Chess Federa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i/>
        </w:rPr>
        <w:t>Net assets ca. £20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nsists o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Permanent Invested Fund No.1</w:t>
        <w:tab/>
        <w:tab/>
        <w:t>£70,00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Permanent Invested Fund No.2</w:t>
        <w:tab/>
        <w:tab/>
        <w:t>£13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IF No.2 includes funds derived from the John Robinson legacy (distinct from the John Robinson Youth Chess Trust – see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IF No.1 includes unquoted shares in Chess Centre Ltd (“CCL”), valued at just under £40k in 2010.  These represent the value of the Federation’s stake in the British Chess Magazine when this was sold. It should be noted, however, that the principal assets of CCL are as follow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Investments</w:t>
        <w:tab/>
        <w:tab/>
        <w:tab/>
        <w:t>£11k</w:t>
      </w:r>
    </w:p>
    <w:p>
      <w:pPr>
        <w:pStyle w:val="Normal"/>
        <w:spacing w:lineRule="auto" w:line="240" w:before="0" w:after="0"/>
        <w:ind w:left="720" w:hanging="0"/>
        <w:jc w:val="both"/>
        <w:rPr/>
      </w:pPr>
      <w:r>
        <w:rPr>
          <w:rFonts w:cs="Times New Roman" w:ascii="Times New Roman" w:hAnsi="Times New Roman"/>
        </w:rPr>
        <w:t>Debtors (loan to ECF)</w:t>
        <w:tab/>
        <w:tab/>
        <w:t>£20k</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ash</w:t>
        <w:tab/>
        <w:tab/>
        <w:tab/>
        <w:tab/>
        <w:t>£11k</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i/>
        </w:rPr>
        <w:t xml:space="preserve">less </w:t>
      </w:r>
      <w:r>
        <w:rPr>
          <w:rFonts w:cs="Times New Roman" w:ascii="Times New Roman" w:hAnsi="Times New Roman"/>
        </w:rPr>
        <w:t xml:space="preserve">Deferred creditor </w:t>
        <w:tab/>
        <w:tab/>
        <w:t>(£4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ferred creditor relates to the Harry Golombek Fund, intended to support the National Chess Libr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IF trustees are: Ray Edwards, Julian Farrand and Keith Richard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rectors of Chess Centre Ltd are: Alan Martin and Gerry Wals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IF trust deed specifies that the trust investments and income are </w:t>
      </w:r>
      <w:r>
        <w:rPr>
          <w:rFonts w:cs="Times New Roman" w:ascii="Times New Roman" w:hAnsi="Times New Roman"/>
          <w:i/>
        </w:rPr>
        <w:t xml:space="preserve">“...to be assigned and dealt with in such manner in all respects as the [BCF] Council shall from time to time [...] direct and determine but </w:t>
      </w:r>
      <w:r>
        <w:rPr>
          <w:rFonts w:cs="Times New Roman" w:ascii="Times New Roman" w:hAnsi="Times New Roman"/>
          <w:b/>
          <w:i/>
          <w:u w:val="single"/>
        </w:rPr>
        <w:t>SUBJECT NEVERTHELESS</w:t>
      </w:r>
      <w:r>
        <w:rPr>
          <w:rFonts w:cs="Times New Roman" w:ascii="Times New Roman" w:hAnsi="Times New Roman"/>
          <w:i/>
        </w:rPr>
        <w:t xml:space="preserve"> to every such direction or determination being for the benefit or purposes of the furthering of the objects of the Council of the [British Chess] Fe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should be noted that the Objects of the BCF include a clause “to support the English Chess Federation”.  If the establishment of Chess England Ltd were to proceed and it was desired that the BCF should also be able to support this organisation, an amendment to the Objects of the BCF would be requir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ohn Robinson Youth Chess Trust (“J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JRT, a registered charity, currently has assets totalling £494k, almost entirely invested in securities and investments, which provide income of around £25k per ann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RT trustees are: David Anderton, Cynthia Gurney, Gerry Walsh and David Welch.  The trustees are appointed by the BCF Council.  New or replacement trustees may be appointed by Council at any time but they must not exceed four in number.  Trustees may only be removed by resolution of the BCF Council, with a 75% vote or hig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urrent policy of the trustees is to limit disbursements to the annual income, leaving the capital intact.  In this way, the JRT has been able to provide support for juniors through the John Robinson Fellowship, the John Robinson Grand Prix, the British Championships (direct grant and the funding of on-site coaching) and through funding of the ECF’s representatives at international junior championships (World Junior, World Youth and European Youth).  In addition, the JRT has made individual grants to juniors to help with the costs of preparing for and participating in specific ev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ould be possible for the trustees to change their disbursement policy, opening the door on use of the capital for the development of junior chess in England.  The obvious prerequisite for such a change would be a sound case for expenditure of the capital in a way which would have long-term benefits.  Simply using additional funds to reduce the financial contribution from parents for the programme of junior participation in overseas championships would arguably not achieve this.  What would be needed is a vision of investment in (say) coaching, schools programmes and events designed to achieve </w:t>
      </w:r>
      <w:r>
        <w:rPr>
          <w:rFonts w:cs="Times New Roman" w:ascii="Times New Roman" w:hAnsi="Times New Roman"/>
          <w:b/>
        </w:rPr>
        <w:t>sustainable</w:t>
      </w:r>
      <w:r>
        <w:rPr>
          <w:rFonts w:cs="Times New Roman" w:ascii="Times New Roman" w:hAnsi="Times New Roman"/>
        </w:rPr>
        <w:t xml:space="preserve"> growth in participation and in the quality and quantity of junior pl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turally, any use of the JRT capital reduces the investment income available on an ongoing basis from what rema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Th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proposals to seek charitable status for the ECF are supported, there will be four distinct entities to cons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The English Chess Federation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Chess England Ltd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 British Chess Federation</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he John Robinson Youth Chess Tr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ews are sought on the appropriate capitalisation for each of these ent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king the </w:t>
      </w:r>
      <w:r>
        <w:rPr>
          <w:rFonts w:cs="Times New Roman" w:ascii="Times New Roman" w:hAnsi="Times New Roman"/>
          <w:i/>
        </w:rPr>
        <w:t>John Robinson Youth Chess Trust</w:t>
      </w:r>
      <w:r>
        <w:rPr>
          <w:rFonts w:cs="Times New Roman" w:ascii="Times New Roman" w:hAnsi="Times New Roman"/>
        </w:rPr>
        <w:t xml:space="preserve"> first, it is suggested that the current investment and disbursement policy should continue unchanged.  The JRT provides valuable support for junior chess year on year.  If a coherent development strategy were to be proposed designed to translate the JRT monies into a sustainable infrastructure for ongoing junior development, it would justify a reappraisal.  In the absence of such a proposal, the case for change is arguably w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is, it must of course be acknowledged that inflation will continue to reduce the value of the annual income from the fund (and, therefore, of its grants) and of the underlying capital.  Arguably, it would be wise to formulate a strategy for converting what is a very significant capital sum into something more tangible in terms of junior chess development within, say, the next 5-1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Q1</w:t>
        <w:tab/>
        <w:t>What are your views on the use of the John Robinson Youth Chess Trust monies?  To what extent, if at all, would you change the current policy of disbursing the income only from the fund, and how would you use the funds if the policy were to be changed?</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regard to the </w:t>
      </w:r>
      <w:r>
        <w:rPr>
          <w:rFonts w:cs="Times New Roman" w:ascii="Times New Roman" w:hAnsi="Times New Roman"/>
          <w:i/>
        </w:rPr>
        <w:t>English Chess Federation</w:t>
      </w:r>
      <w:r>
        <w:rPr>
          <w:rFonts w:cs="Times New Roman" w:ascii="Times New Roman" w:hAnsi="Times New Roman"/>
        </w:rPr>
        <w:t>, it should be acknowledged that the current capital position is weaker than desired, even before consideration is given to the possibility that a transfer of capital might take place from the ECF in order to establish Chess Eng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reover, whatever one’s views of the new ECF funding framework, it must also be acknowledged that any change of this magnitude brings with it a level of risk and uncertainty, precisely those elements against which capital reserves are intended to provide protection.  To be entering this period of change with relatively low capital reserves is far from ide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harity’s capital position is often something of a balancing act.  Too little, and the stability of the organisation in the face of fluctuating circumstances is threatened; too much, and the appearance of prosperity acts as a barrier to potential donors.  A charity is expected to define its reserves policy and beyond that, invest any surplus in achieving the aims for which the charity exists.  The ECF would be no exception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uggested that the capital figure in the existing reserves policy is a sound basis, i.e. £50,000.  A transfer of capital from the BCF sufficient to reach this level is worthy of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ould continue to place the onus on the ECF to generate sufficient funds on an ongoing basis to achieve its objectives each year and to raise additional funds through its activities or through donations, legacies and sponsorship to allow investment in developing English chess.  A platform of £50,000 would, however, provide a cushion against financial ‘shocks’ and leave room for some flexibility to respond to specific opport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Q2</w:t>
        <w:tab/>
        <w:t xml:space="preserve">What are your views on the appropriate level of capital for the English Chess Federation, on the assumption that it becomes a charity responsible for supporting and developing amateur chess?  </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Q3</w:t>
        <w:tab/>
        <w:t>Would your view be different if the proposed change to charitable status and the transfer of responsibility for non-amateur chess to a separate company were not to proceed?</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posed new company, </w:t>
      </w:r>
      <w:r>
        <w:rPr>
          <w:rFonts w:cs="Times New Roman" w:ascii="Times New Roman" w:hAnsi="Times New Roman"/>
          <w:i/>
        </w:rPr>
        <w:t>Chess England Ltd</w:t>
      </w:r>
      <w:r>
        <w:rPr>
          <w:rFonts w:cs="Times New Roman" w:ascii="Times New Roman" w:hAnsi="Times New Roman"/>
        </w:rPr>
        <w:t>, which would be responsible for international chess (i.e. financing of English teams in international team events) and the British Championships would of course require adequate finan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starting point, the ECF would need to make a transfer of an amount equivalent to the International Chess and British Championship budgets for the first year.  In subsequent years, the model for financing in principle would be that the British Championships as a whole would need to generate sufficient funds to finance the requirements for International Ch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e British is a break-even proposition in its current form (and, importantly, only over the long run – annual financial outcomes vary considerably), a surplus would only be possible if the events received additional support, all other things being equal.  This can be achieved in practice through a grant from the ECF to support the amateur events within the Championships as a whole.  Arguably, this is a somewhat unsatisfactory arrangement in the long term, albeit workable, and it would be preferable to achieve financial independence for Chess England Ltd without reliance on such a grant.  This might be possible, for example, by changing the format of the British Championships, e.g. to a 9-day event, with a view to making a favourable change in the cost/income balance, but this would have to be a matter for the new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re immediately, the company would require adequate capitalisation to protect it against potential fluctuations, particularly in the financial success of the British Championships.  It is suggested that a transfer of £50,000 from the BCF would be sufficient for this purp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Q4</w:t>
        <w:tab/>
        <w:t>What do you consider to be the appropriate amount of starting capital for the new company, Chess England Ltd?</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roadly speaking, if the above suggestions were to be implemented, this would have the effect of halving the funds held in the </w:t>
      </w:r>
      <w:r>
        <w:rPr>
          <w:rFonts w:cs="Times New Roman" w:ascii="Times New Roman" w:hAnsi="Times New Roman"/>
          <w:i/>
        </w:rPr>
        <w:t>British Chess Federation</w:t>
      </w:r>
      <w:r>
        <w:rPr>
          <w:rFonts w:cs="Times New Roman" w:ascii="Times New Roman" w:hAnsi="Times New Roman"/>
        </w:rPr>
        <w:t>, to about £100,000.  Arguably, this would provide a more than sufficient foundation on which to rebuild a national chess federation in the event of a catastrophic failure in the other organisations.  It would also provide a “reserve of last resort” if specific support were to be sought by one of the other organisations at a future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as always, is whether this is the appropriate amount to keep in reserve, contributing to the development of English chess only through any investment income generated (currently small) and through the protection that it provides as a backstop against unexpected financial shoc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Q5</w:t>
        <w:tab/>
        <w:t xml:space="preserve">What is your view of the appropriate level of reserves to be maintained in the BCF investment funds?  If the amount should be greater, from which of the other organisations should the difference be taken?  If smaller, how would you wish the funds to be used? </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 xml:space="preserve">Please provide your responses to Q1-Q5 (above), along with any other comments which you wish to make on this subject, to the ECF office or direct to the Chief Executive by </w:t>
      </w:r>
      <w:r>
        <w:rPr>
          <w:rFonts w:cs="Times New Roman" w:ascii="Times New Roman" w:hAnsi="Times New Roman"/>
          <w:b/>
          <w:i/>
          <w:u w:val="single"/>
        </w:rPr>
        <w:t>31 July 2012</w:t>
      </w:r>
      <w:r>
        <w:rPr>
          <w:rFonts w:cs="Times New Roman" w:ascii="Times New Roman" w:hAnsi="Times New Roman"/>
          <w:b/>
          <w:i/>
        </w:rPr>
        <w: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9:48:00Z</dcterms:created>
  <dc:creator>Andrew Farthing</dc:creator>
  <dc:description/>
  <cp:keywords/>
  <dc:language>en-US</dc:language>
  <cp:lastModifiedBy>Andrew Farthing</cp:lastModifiedBy>
  <dcterms:modified xsi:type="dcterms:W3CDTF">2012-03-20T19:31:00Z</dcterms:modified>
  <cp:revision>12</cp:revision>
  <dc:subject/>
  <dc:title/>
</cp:coreProperties>
</file>