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ENGLISH CHESS FEDERATION</w:t>
        <w:tab/>
        <w:tab/>
        <w:tab/>
        <w:tab/>
        <w:tab/>
        <w:tab/>
        <w:tab/>
        <w:t>C16.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INANCE COUNCIL MEETING 14 APRIL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ODES OF CONDUC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repared by Andrew Farthing, ECF Chief Executi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Cont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t xml:space="preserve">Introduction </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Existing regulations</w:t>
      </w:r>
    </w:p>
    <w:p>
      <w:pPr>
        <w:pStyle w:val="Normal"/>
        <w:spacing w:lineRule="auto" w:line="240" w:before="0" w:after="0"/>
        <w:jc w:val="both"/>
        <w:rPr/>
      </w:pPr>
      <w:r>
        <w:rPr>
          <w:rFonts w:cs="Times New Roman" w:ascii="Times New Roman" w:hAnsi="Times New Roman"/>
        </w:rPr>
        <w:t>3.</w:t>
        <w:tab/>
        <w:t>Legal position</w:t>
      </w:r>
    </w:p>
    <w:p>
      <w:pPr>
        <w:pStyle w:val="Normal"/>
        <w:spacing w:lineRule="auto" w:line="240" w:before="0" w:after="0"/>
        <w:jc w:val="both"/>
        <w:rPr>
          <w:rFonts w:ascii="Times New Roman" w:hAnsi="Times New Roman" w:cs="Times New Roman"/>
          <w:i/>
          <w:i/>
        </w:rPr>
      </w:pPr>
      <w:r>
        <w:rPr>
          <w:rFonts w:cs="Times New Roman" w:ascii="Times New Roman" w:hAnsi="Times New Roman"/>
        </w:rPr>
        <w:t>4.</w:t>
        <w:tab/>
        <w:t xml:space="preserve">Standards of Conduct for ECF Officials </w:t>
        <w:tab/>
        <w:tab/>
      </w:r>
      <w:r>
        <w:rPr>
          <w:rFonts w:cs="Times New Roman" w:ascii="Times New Roman" w:hAnsi="Times New Roman"/>
          <w:i/>
        </w:rPr>
        <w:t>(FOR DISCUSSION &amp; DECISION)</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 xml:space="preserve">Complaints Procedure </w:t>
        <w:tab/>
        <w:tab/>
        <w:tab/>
        <w:tab/>
      </w:r>
      <w:r>
        <w:rPr>
          <w:rFonts w:cs="Times New Roman" w:ascii="Times New Roman" w:hAnsi="Times New Roman"/>
          <w:i/>
        </w:rPr>
        <w:t>(FOR DISCUSSION &amp; DECISION)</w:t>
      </w:r>
    </w:p>
    <w:p>
      <w:pPr>
        <w:pStyle w:val="Normal"/>
        <w:spacing w:lineRule="auto" w:line="240" w:before="0" w:after="0"/>
        <w:jc w:val="both"/>
        <w:rPr>
          <w:rFonts w:ascii="Times New Roman" w:hAnsi="Times New Roman" w:cs="Times New Roman"/>
        </w:rPr>
      </w:pPr>
      <w:r>
        <w:rPr>
          <w:rFonts w:cs="Times New Roman" w:ascii="Times New Roman" w:hAnsi="Times New Roman"/>
        </w:rPr>
        <w:t>6.</w:t>
        <w:tab/>
        <w:t xml:space="preserve">Code of Conduct </w:t>
        <w:tab/>
        <w:tab/>
        <w:tab/>
        <w:tab/>
      </w:r>
      <w:r>
        <w:rPr>
          <w:rFonts w:cs="Times New Roman" w:ascii="Times New Roman" w:hAnsi="Times New Roman"/>
          <w:i/>
        </w:rPr>
        <w:t>(FOR DISCUSSION &amp; CONSUL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endix A: </w:t>
        <w:tab/>
        <w:t>Standards of Conduct for ECF Officials (Draf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endix B: </w:t>
        <w:tab/>
        <w:t>ECF Complaints Procedure (Draft)</w:t>
      </w:r>
    </w:p>
    <w:p>
      <w:pPr>
        <w:pStyle w:val="Normal"/>
        <w:spacing w:lineRule="auto" w:line="240" w:before="0" w:after="0"/>
        <w:jc w:val="both"/>
        <w:rPr>
          <w:rFonts w:ascii="Times New Roman" w:hAnsi="Times New Roman" w:cs="Times New Roman"/>
        </w:rPr>
      </w:pPr>
      <w:r>
        <w:rPr>
          <w:rFonts w:cs="Times New Roman" w:ascii="Times New Roman" w:hAnsi="Times New Roman"/>
        </w:rPr>
        <w:t>Appendix C:</w:t>
        <w:tab/>
        <w:t>ECF Code of Conduct (Draft for Discussion / Consul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purpose of this paper is threefol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spacing w:lineRule="auto" w:line="240" w:before="0" w:after="0"/>
        <w:contextualSpacing/>
        <w:jc w:val="both"/>
        <w:rPr/>
      </w:pPr>
      <w:r>
        <w:rPr>
          <w:rFonts w:cs="Times New Roman" w:ascii="Times New Roman" w:hAnsi="Times New Roman"/>
          <w:color w:val="000000"/>
        </w:rPr>
        <w:t>to present for Council approval proposals for the introduction of a formal set of Standards of Conduct, to apply to all ECF officials;</w:t>
      </w:r>
    </w:p>
    <w:p>
      <w:pPr>
        <w:pStyle w:val="ListParagraph"/>
        <w:numPr>
          <w:ilvl w:val="0"/>
          <w:numId w:val="5"/>
        </w:numPr>
        <w:spacing w:lineRule="auto" w:line="240" w:before="0" w:after="0"/>
        <w:contextualSpacing/>
        <w:jc w:val="both"/>
        <w:rPr/>
      </w:pPr>
      <w:r>
        <w:rPr>
          <w:rFonts w:cs="Times New Roman" w:ascii="Times New Roman" w:hAnsi="Times New Roman"/>
          <w:color w:val="000000"/>
        </w:rPr>
        <w:t>to present for Council approval proposals for the introduction of a formal Complaints Procedure governing complaints about the ECF, the actions of its officials and matters relating to events run directly by the ECF;</w:t>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o present for discussion and further consultation a proposed Code of Conduct, intended to apply to the behaviour of all participants, in whatever capacity, in ECF events and – if there is a wish for this – in other events graded by the ECF.</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2.</w:t>
        <w:tab/>
      </w:r>
      <w:r>
        <w:rPr>
          <w:rFonts w:cs="Times New Roman" w:ascii="Times New Roman" w:hAnsi="Times New Roman"/>
          <w:color w:val="000000"/>
          <w:u w:val="single"/>
        </w:rPr>
        <w:t>Existing regulations</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ime to time, disputes arising from chess events are referred to the ECF.  This notwithstanding, there is no formal framework giving the ECF authority over such matters.  There is also no formal framework governing the conduct of ECF officials, other than to a limited extent within </w:t>
      </w:r>
      <w:r>
        <w:rPr>
          <w:rFonts w:cs="Times New Roman" w:ascii="Times New Roman" w:hAnsi="Times New Roman"/>
          <w:i/>
        </w:rPr>
        <w:t>ECF Regulation No. 2: The Directors and Officers Responsibilities Regulations</w:t>
      </w:r>
      <w:r>
        <w:rPr>
          <w:rFonts w:cs="Times New Roman" w:ascii="Times New Roman" w:hAnsi="Times New Roman"/>
        </w:rPr>
        <w:t>.  As a limited company, the ECF is subject to Compan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exceptions exist, as set out in </w:t>
      </w:r>
      <w:r>
        <w:rPr>
          <w:rFonts w:cs="Times New Roman" w:ascii="Times New Roman" w:hAnsi="Times New Roman"/>
          <w:i/>
        </w:rPr>
        <w:t>ECF Regulation No. 3: The Arbiters and Coaches Regula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gulations for ECF Arbiter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1134" w:hanging="567"/>
        <w:jc w:val="both"/>
        <w:rPr>
          <w:rFonts w:ascii="Arial" w:hAnsi="Arial" w:cs="Arial"/>
          <w:color w:val="000000"/>
          <w:sz w:val="16"/>
          <w:szCs w:val="16"/>
        </w:rPr>
      </w:pPr>
      <w:r>
        <w:rPr>
          <w:rFonts w:cs="Arial" w:ascii="Arial" w:hAnsi="Arial"/>
          <w:color w:val="000000"/>
          <w:sz w:val="16"/>
          <w:szCs w:val="16"/>
        </w:rPr>
        <w:t xml:space="preserve">(f) </w:t>
        <w:tab/>
        <w:t>All such appointments are subject of the right of the Director of Home Chess to suspend an Arbiter from entitlement to such appointment with immediate effect or to revoke such appointment at any time for good cause. Good cause shall include but not be limited to:</w:t>
      </w:r>
    </w:p>
    <w:p>
      <w:pPr>
        <w:pStyle w:val="Normal"/>
        <w:ind w:left="1701" w:hanging="567"/>
        <w:jc w:val="both"/>
        <w:rPr>
          <w:rFonts w:ascii="Arial" w:hAnsi="Arial" w:cs="Arial"/>
          <w:color w:val="000000"/>
          <w:sz w:val="16"/>
          <w:szCs w:val="16"/>
        </w:rPr>
      </w:pPr>
      <w:r>
        <w:rPr>
          <w:rFonts w:cs="Arial" w:ascii="Arial" w:hAnsi="Arial"/>
          <w:color w:val="000000"/>
          <w:sz w:val="16"/>
          <w:szCs w:val="16"/>
        </w:rPr>
        <w:t xml:space="preserve">(i) </w:t>
        <w:tab/>
        <w:t>The Arbiter ceasing to fulfil any of pre-conditions set out in 1(b) above; or</w:t>
      </w:r>
    </w:p>
    <w:p>
      <w:pPr>
        <w:pStyle w:val="Normal"/>
        <w:ind w:left="1701" w:hanging="567"/>
        <w:jc w:val="both"/>
        <w:rPr>
          <w:rFonts w:ascii="Arial" w:hAnsi="Arial" w:cs="Arial"/>
          <w:color w:val="000000"/>
          <w:sz w:val="16"/>
          <w:szCs w:val="16"/>
        </w:rPr>
      </w:pPr>
      <w:r>
        <w:rPr>
          <w:rFonts w:cs="Arial" w:ascii="Arial" w:hAnsi="Arial"/>
          <w:color w:val="000000"/>
          <w:sz w:val="16"/>
          <w:szCs w:val="16"/>
        </w:rPr>
        <w:t xml:space="preserve">(ii) </w:t>
        <w:tab/>
        <w:t>Breach by the Arbiter of the ECF Child Protection Policy current at the relevant time; or</w:t>
      </w:r>
    </w:p>
    <w:p>
      <w:pPr>
        <w:pStyle w:val="Normal"/>
        <w:ind w:left="1701" w:hanging="567"/>
        <w:jc w:val="both"/>
        <w:rPr>
          <w:rFonts w:ascii="Arial" w:hAnsi="Arial" w:cs="Arial"/>
          <w:color w:val="000000"/>
          <w:sz w:val="16"/>
          <w:szCs w:val="16"/>
        </w:rPr>
      </w:pPr>
      <w:r>
        <w:rPr>
          <w:rFonts w:cs="Arial" w:ascii="Arial" w:hAnsi="Arial"/>
          <w:color w:val="000000"/>
          <w:sz w:val="16"/>
          <w:szCs w:val="16"/>
        </w:rPr>
        <w:t xml:space="preserve">(iii) </w:t>
        <w:tab/>
        <w:t>Failure to perform his or her duties in an impartial and responsible manner; or</w:t>
      </w:r>
    </w:p>
    <w:p>
      <w:pPr>
        <w:pStyle w:val="Normal"/>
        <w:ind w:left="1701" w:hanging="567"/>
        <w:jc w:val="both"/>
        <w:rPr/>
      </w:pPr>
      <w:r>
        <w:rPr>
          <w:rFonts w:cs="Arial" w:ascii="Arial" w:hAnsi="Arial"/>
          <w:color w:val="000000"/>
          <w:sz w:val="16"/>
          <w:szCs w:val="16"/>
        </w:rPr>
        <w:t>(iv)</w:t>
        <w:tab/>
        <w:t>Any conduct likely to injure or discredit the reputation of ECF, its events, organisers, participants or sponsors.</w:t>
      </w:r>
    </w:p>
    <w:p>
      <w:pPr>
        <w:pStyle w:val="Normal"/>
        <w:ind w:left="1134" w:hanging="567"/>
        <w:jc w:val="both"/>
        <w:rPr>
          <w:rFonts w:ascii="Times New Roman" w:hAnsi="Times New Roman" w:cs="Times New Roman"/>
          <w:sz w:val="16"/>
          <w:szCs w:val="16"/>
        </w:rPr>
      </w:pPr>
      <w:r>
        <w:rPr>
          <w:rFonts w:cs="Arial" w:ascii="Arial" w:hAnsi="Arial"/>
          <w:color w:val="000000"/>
          <w:sz w:val="16"/>
          <w:szCs w:val="16"/>
        </w:rPr>
        <w:t xml:space="preserve">(e) </w:t>
        <w:tab/>
        <w:t>The Director of Home Chess shall give written notice with grounds to any Arbiter suspended from entitlement to such appointment and shall give not less than thirty five days written notice with grounds to any Arbiter whose appointment it is intended to revoke and shall consider any written submissions received from the Arbiter within thirty five days of such written notice. If the appointment of the Arbiter is suspended or revoked he or she has a right of appeal to the Board (excluding the Director of Home Chess). The appeal shall at the option of the Arbiter be either a written appeal or a personal hearing. The decision of the Board shall be final.</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color w:val="000000"/>
        </w:rPr>
        <w:t>The regulations for ECF accredited coaches are simil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ind w:left="1134" w:hanging="567"/>
        <w:jc w:val="both"/>
        <w:rPr>
          <w:rFonts w:ascii="Arial" w:hAnsi="Arial" w:cs="Arial"/>
          <w:color w:val="000000"/>
          <w:sz w:val="16"/>
          <w:szCs w:val="16"/>
        </w:rPr>
      </w:pPr>
      <w:r>
        <w:rPr>
          <w:rFonts w:cs="Arial" w:ascii="Arial" w:hAnsi="Arial"/>
          <w:color w:val="000000"/>
          <w:sz w:val="16"/>
          <w:szCs w:val="16"/>
        </w:rPr>
        <w:t xml:space="preserve">(d) </w:t>
        <w:tab/>
        <w:t>All such appointments are subject of the right of the Director of Junior Chess &amp; Education to suspend a Coach from entitlement to such appointment or to revoke such appointment at any time for good cause. Good cause shall include but not be limited to:</w:t>
      </w:r>
    </w:p>
    <w:p>
      <w:pPr>
        <w:pStyle w:val="Normal"/>
        <w:ind w:left="1701" w:hanging="567"/>
        <w:jc w:val="both"/>
        <w:rPr>
          <w:rFonts w:ascii="Arial" w:hAnsi="Arial" w:cs="Arial"/>
          <w:color w:val="000000"/>
          <w:sz w:val="16"/>
          <w:szCs w:val="16"/>
        </w:rPr>
      </w:pPr>
      <w:r>
        <w:rPr>
          <w:rFonts w:cs="Arial" w:ascii="Arial" w:hAnsi="Arial"/>
          <w:color w:val="000000"/>
          <w:sz w:val="16"/>
          <w:szCs w:val="16"/>
        </w:rPr>
        <w:t xml:space="preserve">(i) </w:t>
        <w:tab/>
        <w:t>The Coach ceasing to fulfil any of pre-conditions set out in 2(b) above; or</w:t>
      </w:r>
    </w:p>
    <w:p>
      <w:pPr>
        <w:pStyle w:val="Normal"/>
        <w:ind w:left="1701" w:hanging="567"/>
        <w:jc w:val="both"/>
        <w:rPr>
          <w:rFonts w:ascii="Arial" w:hAnsi="Arial" w:cs="Arial"/>
          <w:color w:val="000000"/>
          <w:sz w:val="16"/>
          <w:szCs w:val="16"/>
        </w:rPr>
      </w:pPr>
      <w:r>
        <w:rPr>
          <w:rFonts w:cs="Arial" w:ascii="Arial" w:hAnsi="Arial"/>
          <w:color w:val="000000"/>
          <w:sz w:val="16"/>
          <w:szCs w:val="16"/>
        </w:rPr>
        <w:t xml:space="preserve">(ii) </w:t>
        <w:tab/>
        <w:t>Breach by the Coach of the ECF Child Protection Policy current at the relevant time; or</w:t>
      </w:r>
    </w:p>
    <w:p>
      <w:pPr>
        <w:pStyle w:val="Normal"/>
        <w:ind w:left="1701" w:hanging="567"/>
        <w:jc w:val="both"/>
        <w:rPr>
          <w:rFonts w:ascii="Arial" w:hAnsi="Arial" w:cs="Arial"/>
          <w:color w:val="000000"/>
          <w:sz w:val="16"/>
          <w:szCs w:val="16"/>
        </w:rPr>
      </w:pPr>
      <w:r>
        <w:rPr>
          <w:rFonts w:cs="Arial" w:ascii="Arial" w:hAnsi="Arial"/>
          <w:color w:val="000000"/>
          <w:sz w:val="16"/>
          <w:szCs w:val="16"/>
        </w:rPr>
        <w:t xml:space="preserve">(iii) </w:t>
        <w:tab/>
        <w:t>Failure to perform his or her duties in an impartial and responsible manner; or</w:t>
      </w:r>
    </w:p>
    <w:p>
      <w:pPr>
        <w:pStyle w:val="Normal"/>
        <w:ind w:left="1701" w:hanging="567"/>
        <w:jc w:val="both"/>
        <w:rPr/>
      </w:pPr>
      <w:r>
        <w:rPr>
          <w:rFonts w:cs="Arial" w:ascii="Arial" w:hAnsi="Arial"/>
          <w:color w:val="000000"/>
          <w:sz w:val="16"/>
          <w:szCs w:val="16"/>
        </w:rPr>
        <w:t>(iv)</w:t>
        <w:tab/>
        <w:t>Any conduct likely to injure or discredit the reputation of ECF, its events, organisers, participants or sponsors.</w:t>
      </w:r>
    </w:p>
    <w:p>
      <w:pPr>
        <w:pStyle w:val="Normal"/>
        <w:ind w:left="1134" w:hanging="567"/>
        <w:jc w:val="both"/>
        <w:rPr>
          <w:rFonts w:ascii="Arial" w:hAnsi="Arial" w:cs="Arial"/>
          <w:color w:val="000000"/>
          <w:sz w:val="16"/>
          <w:szCs w:val="16"/>
        </w:rPr>
      </w:pPr>
      <w:r>
        <w:rPr>
          <w:rFonts w:cs="Arial" w:ascii="Arial" w:hAnsi="Arial"/>
          <w:color w:val="000000"/>
          <w:sz w:val="16"/>
          <w:szCs w:val="16"/>
        </w:rPr>
        <w:t xml:space="preserve">(e) </w:t>
        <w:tab/>
        <w:t>The Director of Junior Chess &amp; Education shall give written notice with grounds to any Coach suspended from entitlement to such appointment and shall give not less than thirty five days written notice with grounds to any Coach whose appointment it is intended to revoke and shall consider any written submissions received from the Coach within that period. If the appointment of the Coach is revoked he or she has a right of appeal to the Board (excluding the Director of Junior Chess &amp; Education). The appeal shall at the option of the Coach be either a written appeal or a personal hearing. The decision of the Board shall be fin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utside the ECF, there exists the FIDE Code of Ethics (Section A.09 of the FIDE Handbook).  This states that it applies 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spacing w:lineRule="auto" w:line="240" w:before="0" w:after="0"/>
        <w:ind w:left="992" w:hanging="357"/>
        <w:rPr>
          <w:rFonts w:ascii="Verdana" w:hAnsi="Verdana" w:eastAsia="Times New Roman" w:cs="Verdana"/>
          <w:color w:val="494949"/>
          <w:sz w:val="16"/>
          <w:szCs w:val="16"/>
          <w:lang w:eastAsia="en-GB"/>
        </w:rPr>
      </w:pPr>
      <w:r>
        <w:rPr>
          <w:rFonts w:eastAsia="Times New Roman" w:cs="Verdana" w:ascii="Verdana" w:hAnsi="Verdana"/>
          <w:color w:val="494949"/>
          <w:sz w:val="16"/>
          <w:szCs w:val="16"/>
          <w:lang w:eastAsia="en-GB"/>
        </w:rPr>
        <w:t xml:space="preserve">FIDE office bearers, </w:t>
      </w:r>
    </w:p>
    <w:p>
      <w:pPr>
        <w:pStyle w:val="Normal"/>
        <w:numPr>
          <w:ilvl w:val="0"/>
          <w:numId w:val="1"/>
        </w:numPr>
        <w:tabs>
          <w:tab w:val="clear" w:pos="720"/>
        </w:tabs>
        <w:spacing w:lineRule="auto" w:line="240" w:before="0" w:after="0"/>
        <w:ind w:left="992" w:hanging="357"/>
        <w:rPr>
          <w:rFonts w:ascii="Verdana" w:hAnsi="Verdana" w:eastAsia="Times New Roman" w:cs="Verdana"/>
          <w:color w:val="494949"/>
          <w:sz w:val="16"/>
          <w:szCs w:val="16"/>
          <w:lang w:eastAsia="en-GB"/>
        </w:rPr>
      </w:pPr>
      <w:r>
        <w:rPr>
          <w:rFonts w:eastAsia="Times New Roman" w:cs="Verdana" w:ascii="Verdana" w:hAnsi="Verdana"/>
          <w:color w:val="494949"/>
          <w:sz w:val="16"/>
          <w:szCs w:val="16"/>
          <w:lang w:eastAsia="en-GB"/>
        </w:rPr>
        <w:t xml:space="preserve">member federations, delegates and counsellors, </w:t>
      </w:r>
    </w:p>
    <w:p>
      <w:pPr>
        <w:pStyle w:val="Normal"/>
        <w:numPr>
          <w:ilvl w:val="0"/>
          <w:numId w:val="1"/>
        </w:numPr>
        <w:tabs>
          <w:tab w:val="clear" w:pos="720"/>
        </w:tabs>
        <w:spacing w:lineRule="auto" w:line="240" w:before="0" w:after="0"/>
        <w:ind w:left="992" w:hanging="357"/>
        <w:rPr/>
      </w:pPr>
      <w:r>
        <w:rPr>
          <w:rFonts w:eastAsia="Times New Roman" w:cs="Verdana" w:ascii="Verdana" w:hAnsi="Verdana"/>
          <w:color w:val="494949"/>
          <w:sz w:val="16"/>
          <w:szCs w:val="16"/>
          <w:lang w:eastAsia="en-GB"/>
        </w:rPr>
        <w:t xml:space="preserve">affiliated organisations </w:t>
      </w:r>
    </w:p>
    <w:p>
      <w:pPr>
        <w:pStyle w:val="Normal"/>
        <w:numPr>
          <w:ilvl w:val="0"/>
          <w:numId w:val="1"/>
        </w:numPr>
        <w:tabs>
          <w:tab w:val="clear" w:pos="720"/>
        </w:tabs>
        <w:spacing w:lineRule="auto" w:line="240" w:before="0" w:after="0"/>
        <w:ind w:left="992" w:hanging="357"/>
        <w:rPr>
          <w:rFonts w:ascii="Verdana" w:hAnsi="Verdana" w:eastAsia="Times New Roman" w:cs="Verdana"/>
          <w:color w:val="494949"/>
          <w:sz w:val="16"/>
          <w:szCs w:val="16"/>
          <w:lang w:eastAsia="en-GB"/>
        </w:rPr>
      </w:pPr>
      <w:r>
        <w:rPr>
          <w:rFonts w:eastAsia="Times New Roman" w:cs="Verdana" w:ascii="Verdana" w:hAnsi="Verdana"/>
          <w:color w:val="494949"/>
          <w:sz w:val="16"/>
          <w:szCs w:val="16"/>
          <w:lang w:eastAsia="en-GB"/>
        </w:rPr>
        <w:t xml:space="preserve">organisers, sponsors </w:t>
      </w:r>
    </w:p>
    <w:p>
      <w:pPr>
        <w:pStyle w:val="Normal"/>
        <w:numPr>
          <w:ilvl w:val="0"/>
          <w:numId w:val="1"/>
        </w:numPr>
        <w:tabs>
          <w:tab w:val="clear" w:pos="720"/>
        </w:tabs>
        <w:spacing w:lineRule="auto" w:line="240" w:before="0" w:after="0"/>
        <w:ind w:left="992" w:hanging="357"/>
        <w:rPr>
          <w:rFonts w:ascii="Verdana" w:hAnsi="Verdana" w:eastAsia="Times New Roman" w:cs="Verdana"/>
          <w:color w:val="494949"/>
          <w:sz w:val="16"/>
          <w:szCs w:val="16"/>
          <w:lang w:eastAsia="en-GB"/>
        </w:rPr>
      </w:pPr>
      <w:r>
        <w:rPr>
          <w:rFonts w:eastAsia="Times New Roman" w:cs="Verdana" w:ascii="Verdana" w:hAnsi="Verdana"/>
          <w:color w:val="494949"/>
          <w:sz w:val="16"/>
          <w:szCs w:val="16"/>
          <w:lang w:eastAsia="en-GB"/>
        </w:rPr>
        <w:t>all competitors in FIDE registered tournaments.</w:t>
      </w:r>
    </w:p>
    <w:p>
      <w:pPr>
        <w:pStyle w:val="Normal"/>
        <w:spacing w:lineRule="auto" w:line="240" w:before="0" w:after="0"/>
        <w:jc w:val="both"/>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Legal posi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lthough codes of conduct and the like exist in other chess federations, jurisdiction cannot be taken for gran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n the case of mandatory membership in order to compete in chess events under a federation’s auspices, such as exists in France, a binding code of conduct is relatively easy to establish.  In order to play in an event, one has to be a member, and membership includes acceptance of the federation’s authority.  The termination of an individual’s membership under such circumstances is significant, because it has the effect of a ban from competing in events under the relevant federation’s auspic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n order for a code to be binding, a contractual relationship must exist.  This exists, for example, between individual members/member organisations and their federation and between competitors and the organisers of the event in which they are competing.  In both cases, in return for financial or other consideration, obligations are establish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terms of the contract must be established at the time it is made (unless there is mutual agreement to vary them subsequently).  It is not possible, therefore, to impose additional terms upon one of the parties to the contract without the latter’s consent.  If, for example, a player had entered the British Championships and paid his entry fee, it would not be possible to impose a Code of Conduct upon that player at a later date without the player’s agreement; the Code would need to be stipulated in the terms and conditions applicable at the time the player enter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vast majority of English chess competitions are privately run.  The ECF has no contractual relationship with the participants in such events and, therefore, has no jurisdiction over them. The ECF does have a contractual relationship with its members (individual or organisation).  Article 4 of the ECF Articles of Association sta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rPr>
          <w:rFonts w:ascii="Arial" w:hAnsi="Arial" w:cs="Arial"/>
          <w:color w:val="000000"/>
          <w:sz w:val="16"/>
          <w:szCs w:val="16"/>
        </w:rPr>
      </w:pPr>
      <w:r>
        <w:rPr>
          <w:rFonts w:cs="Arial" w:ascii="Arial" w:hAnsi="Arial"/>
          <w:color w:val="000000"/>
          <w:sz w:val="16"/>
          <w:szCs w:val="16"/>
        </w:rPr>
        <w:t xml:space="preserve">A4. </w:t>
        <w:tab/>
        <w:t>A member shall cease to be a member: [...]</w:t>
      </w:r>
    </w:p>
    <w:p>
      <w:pPr>
        <w:pStyle w:val="Normal"/>
        <w:ind w:left="1134" w:hanging="56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tab/>
        <w:t>if he is removed from the membership in accordance with any Bye Law or Regul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 matters stand, however, no Bye Laws or Regulations specify circumstances leading to the termination of membership.  With regard to individuals, ECF membership is not required in order to compete in graded competitions – the ECF does require it for FIDE rated events – so this is in practice a moot poi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fact, therefore, the ECF has no legal jurisdiction over the vast majority of graded chess events in England.  What influence it has in practice depends largely upon informal consent and the willingness of the parties involved in any dispute to accept the ECF’s author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is of particular relevance when it comes to what might be seen as gross breaches at a specific event, such as computer-aided cheating.  The controllers of the event have authority to take action, which could include expulsion from the event and a refusal to accept the offender’s participation in future years.  A more widespread ban, e.g. extending to all ECF-graded events, could not be impos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Even </w:t>
      </w:r>
      <w:r>
        <w:rPr>
          <w:rFonts w:cs="Times New Roman" w:ascii="Times New Roman" w:hAnsi="Times New Roman"/>
          <w:b/>
          <w:color w:val="000000"/>
        </w:rPr>
        <w:t>within</w:t>
      </w:r>
      <w:r>
        <w:rPr>
          <w:rFonts w:cs="Times New Roman" w:ascii="Times New Roman" w:hAnsi="Times New Roman"/>
          <w:color w:val="000000"/>
        </w:rPr>
        <w:t xml:space="preserve"> the ECF, the scope for action with regard to the behaviour of its officials is unspecified and, therefore, in legal terms, flimsy.  With the minor exceptions cited in section 2 above, there are no defined standards of conduct and no disciplinary measures available to deal with unacceptable conduct.  The large majority of ECF officials are unpaid volunteers and not subject to contract.  It is not specified explicitly that the Board may dismiss a Manager or Officer, although this is probably implicit in its right to appoint people to the role.  It would clearly be preferable for there to be certainty over this, and this point will be covered in section 4 below.</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the case of FIDE-rated events, the FIDE Code of Ethics applies.  If an ECF Code of Conduct were to cover these events, there would need to be clarity to ensure that double jeopardy did not appl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Standards of Conduct for ECF Official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ollowing consultation, the Board is proposing the adoption of the </w:t>
      </w:r>
      <w:r>
        <w:rPr>
          <w:rFonts w:cs="Times New Roman" w:ascii="Times New Roman" w:hAnsi="Times New Roman"/>
          <w:i/>
          <w:color w:val="000000"/>
        </w:rPr>
        <w:t>Standards of Conduct for ECF Officials</w:t>
      </w:r>
      <w:r>
        <w:rPr>
          <w:rFonts w:cs="Times New Roman" w:ascii="Times New Roman" w:hAnsi="Times New Roman"/>
          <w:color w:val="000000"/>
        </w:rPr>
        <w:t xml:space="preserve"> set out as Appendix A to this paper.  This should be considered in conjunction with the proposed </w:t>
      </w:r>
      <w:r>
        <w:rPr>
          <w:rFonts w:cs="Times New Roman" w:ascii="Times New Roman" w:hAnsi="Times New Roman"/>
          <w:i/>
          <w:color w:val="000000"/>
        </w:rPr>
        <w:t>ECF Complaints Procedure</w:t>
      </w:r>
      <w:r>
        <w:rPr>
          <w:rFonts w:cs="Times New Roman" w:ascii="Times New Roman" w:hAnsi="Times New Roman"/>
          <w:color w:val="000000"/>
        </w:rPr>
        <w:t>, which is covered in section 5 below.</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t is proposed that </w:t>
      </w:r>
      <w:r>
        <w:rPr>
          <w:rFonts w:cs="Times New Roman" w:ascii="Times New Roman" w:hAnsi="Times New Roman"/>
          <w:i/>
        </w:rPr>
        <w:t>Regulation No. 2: The Directors and Officers Responsibilities Regulations</w:t>
      </w:r>
      <w:r>
        <w:rPr>
          <w:rFonts w:cs="Times New Roman" w:ascii="Times New Roman" w:hAnsi="Times New Roman"/>
        </w:rPr>
        <w:t xml:space="preserve"> be amended to incorporate the draft Standards of Conduct.  </w:t>
      </w:r>
      <w:r>
        <w:rPr>
          <w:rFonts w:cs="Times New Roman" w:ascii="Times New Roman" w:hAnsi="Times New Roman"/>
          <w:color w:val="000000"/>
        </w:rPr>
        <w:t>The draft has been referred to David Anderton, who has indicated that the wording could be tightened up in places from a legal point of view.  Since, under Article 82, the Regulations may be amended by the Board without specific reference to Council, provided that “the Board shall not override any addition, alteration or repeal previously made by the Council,” Finance Council is being asked to approve the draft as a basis for inclusion in the regulations, subject to amendment on the advice of the ECF’s legal advisor.  It is envisaged that this process will be completed in time for the Regulations to be amended in May 20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For practical purposes, the Standards cannot be imposed on officials partway through their term without their consent.  It is therefore proposed that reference to the regulation and to the Standards of Conduct be made in the formal letter of appointment, to be issued to all Managers and Officers appointed following the date of Finance Council and to all renewed appointments made after the 2012 Annual General Meet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the interim, Board members will be asked to volunteer to sign up to the Standards of Conduct immediately.  In any event, the change in Regulations proposed above would apply to Board members and all other elected officials with effect from (re-)election at the next AG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t should be noted that paragraph 2.4 of the Standards of Conduct refers to a register of interests.  This will be a new innovation, and it is proposed to invite all ECF officials to complete this at o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Complaints Procedu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Following consultation, the Board is proposing the adoption of the </w:t>
      </w:r>
      <w:r>
        <w:rPr>
          <w:rFonts w:cs="Times New Roman" w:ascii="Times New Roman" w:hAnsi="Times New Roman"/>
          <w:i/>
          <w:color w:val="000000"/>
        </w:rPr>
        <w:t>ECF Complaints Procedure</w:t>
      </w:r>
      <w:r>
        <w:rPr>
          <w:rFonts w:cs="Times New Roman" w:ascii="Times New Roman" w:hAnsi="Times New Roman"/>
          <w:color w:val="000000"/>
        </w:rPr>
        <w:t xml:space="preserve"> set out as Appendix B to this pap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It is proposed that </w:t>
      </w:r>
      <w:r>
        <w:rPr>
          <w:rFonts w:cs="Times New Roman" w:ascii="Times New Roman" w:hAnsi="Times New Roman"/>
          <w:i/>
        </w:rPr>
        <w:t>Regulation No. 2: The Directors and Officers Responsibilities Regulations</w:t>
      </w:r>
      <w:r>
        <w:rPr>
          <w:rFonts w:cs="Times New Roman" w:ascii="Times New Roman" w:hAnsi="Times New Roman"/>
        </w:rPr>
        <w:t xml:space="preserve"> be amended to incorporate the draft Complaints Procedure.  </w:t>
      </w:r>
      <w:r>
        <w:rPr>
          <w:rFonts w:cs="Times New Roman" w:ascii="Times New Roman" w:hAnsi="Times New Roman"/>
          <w:color w:val="000000"/>
        </w:rPr>
        <w:t>As with the Standards of Conduct, the draft has been referred to David Anderton, who has indicated that the wording could be tightened up in places from a legal point of view.  Since, under Article 82, the Regulations may be amended by the Board without specific reference to Council, provided that “the Board shall not override any addition, alteration or repeal previously made by the Council,” Finance Council is being asked to approve the draft as a basis for inclusion in the regulations, subject to amendment on the advice of the ECF’s legal advisor.  It is envisaged that this process will be completed in time for the Regulations to be amended in May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conjunction with the Standards of Conduct, this provides the authority to take disciplinary action against ECF officials, up to and including dismissal from post in the case of Managers and Officers.  In the case of elected officials, it was not considered appropriate to empower a single member of the Board (or the Board as a whole) to remove the individual from post, and reference would have to be made to Council (as now) to achieve this.  This would not mean, however, that a director or other elected official’s decision could not be overturned under the procedure, and it would be possible for the individual to be reprimanded under the procedu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f it is the wish of Council to establish a body separate from itself to be empowered to terminate the service of an official elected by Council, an appropriate amendment to the Complaints Procedure should be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color w:val="000000"/>
          <w:u w:val="single"/>
        </w:rPr>
        <w:t>Code of Condu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 explained in section 3 above, the ECF does not have legal authority to establish a code of conduct over independently organised chess events in Englan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t could be argued that no such code is necessary in the case of FIDE rated events, because the FIDE Code of Ethics appli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vertheless, the view has been expressed from time to time that the ECF should seek to establish such a general code of conduct.  As an aid to consideration of this issue and following some consultation, a draft has been prepared and included as Appendix C of this pap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purpose of such a Code of Conduct would not be to replace the normal operating framework of chess events, which should continue to maintain their own hierarchy for decision-making and, ideally, a mechanism for handling appeals.  The Code would provide a referral point where a complainant felt that there were implications beyond the specific event in question or that the event’s own processes had not been correctly appli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It should be stressed that the Board is NOT proposing adoption of this Code of Conduct at this time.</w:t>
      </w:r>
      <w:r>
        <w:rPr>
          <w:rFonts w:cs="Times New Roman" w:ascii="Times New Roman" w:hAnsi="Times New Roman"/>
          <w:color w:val="000000"/>
        </w:rPr>
        <w:t xml:space="preserve">  Congress organisers, leagues and other organisations will doubtless have strong views on this subject, and it would clearly demand a high level of consensus for such a code to be applied universally across events in the ECF’s sphere of influe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majority may decide that such a code is (a) unnecessary, or (b) appropriate only on a voluntary basis, i.e. leagues and congresses could volunteer to sign up to it, making reference to the fact in their own terms and condi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purpose of the draft Code is to provide substance to the debate by showing what the Board would recommend </w:t>
      </w:r>
      <w:r>
        <w:rPr>
          <w:rFonts w:cs="Times New Roman" w:ascii="Times New Roman" w:hAnsi="Times New Roman"/>
          <w:b/>
          <w:color w:val="000000"/>
        </w:rPr>
        <w:t>if</w:t>
      </w:r>
      <w:r>
        <w:rPr>
          <w:rFonts w:cs="Times New Roman" w:ascii="Times New Roman" w:hAnsi="Times New Roman"/>
          <w:color w:val="000000"/>
        </w:rPr>
        <w:t xml:space="preserve"> there was an appetite for a code of conduct.  Views are therefore invited, both on the broader principle and on the contents of the draft Code.  Comments should be addressed to directly to the Chief Executive or via the ECF office by </w:t>
      </w:r>
      <w:r>
        <w:rPr>
          <w:rFonts w:cs="Times New Roman" w:ascii="Times New Roman" w:hAnsi="Times New Roman"/>
          <w:b/>
          <w:color w:val="000000"/>
          <w:u w:val="single"/>
        </w:rPr>
        <w:t>15 August 2012</w:t>
      </w:r>
      <w:r>
        <w:rPr>
          <w:rFonts w:cs="Times New Roman" w:ascii="Times New Roman" w:hAnsi="Times New Roman"/>
          <w:color w:val="000000"/>
        </w:rPr>
        <w:t>.  Based on the results of the consultation, formal proposals may be prepared for the AGM in October 2012, if there appears to be demand for chang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PPENDIX 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STANDARDS OF CONDUCT FOR ECF OFFICIALS (Draft)</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w:t>
        <w:tab/>
        <w:t>Introduction</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document sets out the standards of conduct expected of all English Chess Federation (ECF) directors, managers and other officials.  It is supplementary to the ECF Articles and Bye Laws and does not replace them.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t is impossible to cover every specific eventuality in this document, and officials should be aware of the spirit of the Standards as much as the individual wording of the claus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ECF acknowledges with gratitude that the large majority of ECF officials offer their services on a voluntary basis and for no financial reward other than reimbursement of out-of-pocket expens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b/>
          <w:sz w:val="24"/>
          <w:szCs w:val="24"/>
        </w:rPr>
        <w:t>2.</w:t>
        <w:tab/>
        <w:t>Standards of Conduct</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1</w:t>
        <w:tab/>
        <w:t>All officials of the ECF are representatives of the organisation and must ensure that their actions do not:</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use gratuitous offence;</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jure the ECF, its officials or its events, directly or indirectly;</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ring the game of chess or the ECF into disrepute.  </w:t>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This includes, among other things, ensuring that the views, rights, values and dignity of others are treated with sensitivity and respect.  As ambassadors for the game and for the ECF, officials must ensure that their actions reflect such personal qualities as honesty, empathy, responsibility and good sportsmanship.</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2</w:t>
        <w:tab/>
        <w:t xml:space="preserve">All ECF officials must comply with the FIDE Code of Ethics.  </w:t>
      </w:r>
    </w:p>
    <w:p>
      <w:pPr>
        <w:pStyle w:val="Normal"/>
        <w:autoSpaceDE w:val="false"/>
        <w:spacing w:lineRule="auto" w:line="240" w:before="0" w:after="120"/>
        <w:ind w:left="567" w:hanging="567"/>
        <w:jc w:val="both"/>
        <w:rPr/>
      </w:pPr>
      <w:r>
        <w:rPr>
          <w:rFonts w:cs="Times New Roman" w:ascii="Times New Roman" w:hAnsi="Times New Roman"/>
          <w:sz w:val="24"/>
          <w:szCs w:val="24"/>
        </w:rPr>
        <w:t>2.3</w:t>
        <w:tab/>
        <w:t xml:space="preserve">Behaviour which is contrary to the principles set out in paragraph 1 or to the FIDE Code of Ethics may be subject to disciplinary action by the ECF.  This may include such measures as a written warning, a temporary suspension and, in the case of officials appointed by the Board, removal from post.  Officials appointed by Council may only be removed by means of a motion passed by Council. </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4</w:t>
        <w:tab/>
        <w:t>When acting in their official capacity, ECF officials must ensure that their actions are objective and that they declare any conflict of interest.  A public register of interests in chess-related organisations, events and businesses is to be maintained to ensure that the highest standards of openness are seen to be observed.</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5</w:t>
        <w:tab/>
        <w:t>When representing the ECF at an official event or function, officials must ensure that their actions do not directly or indirectly damage events or discourage sponsors, volunteers and other parties.  Standards of dress appropriate to the occasion should be maintained, including compliance with any applicable dress code.  Official events or functions are not to be used for the promotion of a non-chess related organisation, business or cause without the prior agreement of the ECF Board.</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b/>
          <w:sz w:val="24"/>
          <w:szCs w:val="24"/>
        </w:rPr>
        <w:t>3.</w:t>
        <w:tab/>
        <w:t>Standards of Written Communications</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3.1</w:t>
        <w:tab/>
        <w:t>Care must be taken to ensure that written communications comply with the expected standards of behaviour set out in section 2 above.  The use of any profane, vulgar, offensive, racist, sexist or demeaning language is prohibited, as are all forms of harassment and/or personal insults.</w:t>
      </w:r>
    </w:p>
    <w:p>
      <w:pPr>
        <w:pStyle w:val="Normal"/>
        <w:spacing w:lineRule="auto" w:line="240" w:before="0" w:after="120"/>
        <w:ind w:left="567" w:hanging="567"/>
        <w:jc w:val="both"/>
        <w:rPr/>
      </w:pPr>
      <w:r>
        <w:rPr>
          <w:rFonts w:cs="Times New Roman" w:ascii="Times New Roman" w:hAnsi="Times New Roman"/>
          <w:sz w:val="24"/>
          <w:szCs w:val="24"/>
        </w:rPr>
        <w:t>3.2</w:t>
        <w:tab/>
        <w:t xml:space="preserve">ECF publications (including the ECF website and the </w:t>
      </w:r>
      <w:r>
        <w:rPr>
          <w:rFonts w:cs="Times New Roman" w:ascii="Times New Roman" w:hAnsi="Times New Roman"/>
          <w:i/>
          <w:sz w:val="24"/>
          <w:szCs w:val="24"/>
        </w:rPr>
        <w:t xml:space="preserve">ChessMoves </w:t>
      </w:r>
      <w:r>
        <w:rPr>
          <w:rFonts w:cs="Times New Roman" w:ascii="Times New Roman" w:hAnsi="Times New Roman"/>
          <w:sz w:val="24"/>
          <w:szCs w:val="24"/>
        </w:rPr>
        <w:t xml:space="preserve">newsletter) enjoy a very wide readership, including juniors and potential sponsors.  The importance of these publications to the ECF cannot be overstated: to a very large extent they are the public face of the ECF.  Thus, publication of material which gratuitously injures the ECF directly or indirectly (including its reputation) in these media may be subject to disciplinary action. </w:t>
      </w:r>
    </w:p>
    <w:p>
      <w:pPr>
        <w:pStyle w:val="Normal"/>
        <w:spacing w:lineRule="auto" w:line="240" w:before="0" w:after="120"/>
        <w:ind w:left="567" w:hanging="567"/>
        <w:jc w:val="both"/>
        <w:rPr/>
      </w:pPr>
      <w:r>
        <w:rPr>
          <w:rFonts w:cs="Times New Roman" w:ascii="Times New Roman" w:hAnsi="Times New Roman"/>
          <w:sz w:val="24"/>
          <w:szCs w:val="24"/>
        </w:rPr>
        <w:t>3.3</w:t>
        <w:tab/>
        <w:t>Editors have a responsibility to ensure that the following guidelines are publicised to authors and also, where it is reasonably possible, to ensure that material which breaches these guidelines is not published.</w:t>
      </w:r>
    </w:p>
    <w:p>
      <w:pPr>
        <w:pStyle w:val="Normal"/>
        <w:spacing w:lineRule="auto" w:line="240" w:before="0" w:after="120"/>
        <w:ind w:left="1276" w:hanging="709"/>
        <w:jc w:val="both"/>
        <w:rPr/>
      </w:pPr>
      <w:r>
        <w:rPr>
          <w:rFonts w:cs="Times New Roman" w:ascii="Times New Roman" w:hAnsi="Times New Roman"/>
          <w:sz w:val="24"/>
          <w:szCs w:val="24"/>
        </w:rPr>
        <w:t>3.3.1</w:t>
        <w:tab/>
        <w:t xml:space="preserve">The use of any profane, vulgar, offensive, racist, sexist or demeaning language is prohibited, as are all forms of harassment and/or personal insults. </w:t>
      </w:r>
    </w:p>
    <w:p>
      <w:pPr>
        <w:pStyle w:val="Normal"/>
        <w:spacing w:lineRule="auto" w:line="240" w:before="0" w:after="120"/>
        <w:ind w:left="1276" w:hanging="709"/>
        <w:jc w:val="both"/>
        <w:rPr/>
      </w:pPr>
      <w:r>
        <w:rPr>
          <w:rFonts w:cs="Times New Roman" w:ascii="Times New Roman" w:hAnsi="Times New Roman"/>
          <w:sz w:val="24"/>
          <w:szCs w:val="24"/>
        </w:rPr>
        <w:t>3.3.2</w:t>
        <w:tab/>
        <w:t xml:space="preserve">ECF publications are not to be used as a forum for polemics on non-chess related subjects. For example, statements and discussions about religion, politics, race, sexual orientation, etc., are prohibited. </w:t>
      </w:r>
    </w:p>
    <w:p>
      <w:pPr>
        <w:pStyle w:val="Normal"/>
        <w:autoSpaceDE w:val="false"/>
        <w:spacing w:lineRule="auto" w:line="240" w:before="0" w:after="120"/>
        <w:ind w:left="1276" w:hanging="709"/>
        <w:jc w:val="both"/>
        <w:rPr>
          <w:rFonts w:ascii="Times New Roman" w:hAnsi="Times New Roman" w:cs="Times New Roman"/>
          <w:sz w:val="24"/>
          <w:szCs w:val="24"/>
        </w:rPr>
      </w:pPr>
      <w:r>
        <w:rPr>
          <w:rFonts w:cs="Times New Roman" w:ascii="Times New Roman" w:hAnsi="Times New Roman"/>
          <w:sz w:val="24"/>
          <w:szCs w:val="24"/>
        </w:rPr>
        <w:t>3.3.3</w:t>
        <w:tab/>
        <w:t>ECF publications are not to be used for attacking or criticising individuals: any disputes between individuals must be resolved by direct private communication between the parties, failing which the matter should be referred to the relevant authorities including, when other means have been exhausted, the ECF Boar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PPENDIX B</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ECF COMPLAINTS PROCEDURE (Draft)</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document sets out the procedures for the handling of complaints concerning the English Chess Federation (ECF) and the actions of its officials when acting in an official capaci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Instigation of Complaint</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 complaint will normally be considered by the ECF only after all direct routes for the resolution of the matter have been attempted.  For example, if the complaint concerns an event run independently of the ECF, but registered with it, it should initially be addressed to the organisers or controllers of the event in question.</w:t>
      </w:r>
    </w:p>
    <w:p>
      <w:pPr>
        <w:pStyle w:val="ListParagraph"/>
        <w:numPr>
          <w:ilvl w:val="1"/>
          <w:numId w:val="2"/>
        </w:numPr>
        <w:spacing w:lineRule="auto" w:line="240" w:before="0" w:after="120"/>
        <w:ind w:left="567" w:hanging="567"/>
        <w:contextualSpacing w:val="false"/>
        <w:jc w:val="both"/>
        <w:rPr/>
      </w:pPr>
      <w:r>
        <w:rPr>
          <w:rFonts w:cs="Times New Roman" w:ascii="Times New Roman" w:hAnsi="Times New Roman"/>
          <w:sz w:val="24"/>
          <w:szCs w:val="24"/>
        </w:rPr>
        <w:t>Complaints should be made in writing as soon as practicable after the incident in question.</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he appropriate recipient of the complaint should be determined as follows:</w:t>
      </w:r>
    </w:p>
    <w:p>
      <w:pPr>
        <w:pStyle w:val="ListParagraph"/>
        <w:numPr>
          <w:ilvl w:val="2"/>
          <w:numId w:val="2"/>
        </w:numPr>
        <w:spacing w:lineRule="auto" w:line="240" w:before="0" w:after="120"/>
        <w:ind w:left="1276" w:hanging="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the first place, the complaint should be addressed to the Director responsible for the event, policy or official encompassed by the complaint;  </w:t>
      </w:r>
    </w:p>
    <w:p>
      <w:pPr>
        <w:pStyle w:val="ListParagraph"/>
        <w:numPr>
          <w:ilvl w:val="2"/>
          <w:numId w:val="2"/>
        </w:numPr>
        <w:spacing w:lineRule="auto" w:line="240" w:before="0" w:after="120"/>
        <w:ind w:left="1276" w:hanging="708"/>
        <w:contextualSpacing w:val="false"/>
        <w:jc w:val="both"/>
        <w:rPr>
          <w:rFonts w:ascii="Times New Roman" w:hAnsi="Times New Roman" w:cs="Times New Roman"/>
          <w:sz w:val="24"/>
          <w:szCs w:val="24"/>
        </w:rPr>
      </w:pPr>
      <w:r>
        <w:rPr>
          <w:rFonts w:cs="Times New Roman" w:ascii="Times New Roman" w:hAnsi="Times New Roman"/>
          <w:sz w:val="24"/>
          <w:szCs w:val="24"/>
        </w:rPr>
        <w:t>If the responsible Director is not clear, or if the complaint spans more than one directorate, the complaint should be addressed to the Chief Executive;</w:t>
      </w:r>
    </w:p>
    <w:p>
      <w:pPr>
        <w:pStyle w:val="ListParagraph"/>
        <w:numPr>
          <w:ilvl w:val="2"/>
          <w:numId w:val="2"/>
        </w:numPr>
        <w:spacing w:lineRule="auto" w:line="240" w:before="0" w:after="120"/>
        <w:ind w:left="1276" w:hanging="708"/>
        <w:contextualSpacing w:val="false"/>
        <w:jc w:val="both"/>
        <w:rPr>
          <w:rFonts w:ascii="Times New Roman" w:hAnsi="Times New Roman" w:cs="Times New Roman"/>
          <w:sz w:val="24"/>
          <w:szCs w:val="24"/>
        </w:rPr>
      </w:pPr>
      <w:r>
        <w:rPr>
          <w:rFonts w:cs="Times New Roman" w:ascii="Times New Roman" w:hAnsi="Times New Roman"/>
          <w:sz w:val="24"/>
          <w:szCs w:val="24"/>
        </w:rPr>
        <w:t>If the complaint concerns a member of the ECF Board (apart from the Chief executive), it should be addressed to the Chief Executive;</w:t>
      </w:r>
    </w:p>
    <w:p>
      <w:pPr>
        <w:pStyle w:val="ListParagraph"/>
        <w:numPr>
          <w:ilvl w:val="2"/>
          <w:numId w:val="2"/>
        </w:numPr>
        <w:spacing w:lineRule="auto" w:line="240" w:before="0" w:after="120"/>
        <w:ind w:left="1276" w:hanging="708"/>
        <w:contextualSpacing w:val="false"/>
        <w:jc w:val="both"/>
        <w:rPr>
          <w:rFonts w:ascii="Times New Roman" w:hAnsi="Times New Roman" w:cs="Times New Roman"/>
          <w:sz w:val="24"/>
          <w:szCs w:val="24"/>
        </w:rPr>
      </w:pPr>
      <w:r>
        <w:rPr>
          <w:rFonts w:cs="Times New Roman" w:ascii="Times New Roman" w:hAnsi="Times New Roman"/>
          <w:sz w:val="24"/>
          <w:szCs w:val="24"/>
        </w:rPr>
        <w:t>If the complaint concerns the Chief Executive, it should be addressed to the Chairman.</w:t>
      </w:r>
    </w:p>
    <w:p>
      <w:pPr>
        <w:pStyle w:val="Normal"/>
        <w:spacing w:lineRule="auto" w:line="240" w:before="0" w:after="120"/>
        <w:ind w:left="568" w:hanging="0"/>
        <w:jc w:val="both"/>
        <w:rPr>
          <w:rFonts w:ascii="Times New Roman" w:hAnsi="Times New Roman" w:cs="Times New Roman"/>
          <w:sz w:val="24"/>
          <w:szCs w:val="24"/>
        </w:rPr>
      </w:pPr>
      <w:r>
        <w:rPr>
          <w:rFonts w:cs="Times New Roman" w:ascii="Times New Roman" w:hAnsi="Times New Roman"/>
          <w:sz w:val="24"/>
          <w:szCs w:val="24"/>
        </w:rPr>
        <w:t>An up-to-date list of ECF directors and other officials is maintained on the ECF website.</w:t>
      </w:r>
    </w:p>
    <w:p>
      <w:pPr>
        <w:pStyle w:val="Normal"/>
        <w:spacing w:lineRule="auto" w:line="240" w:before="0" w:after="12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Handling of Complaint</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he ECF will endeavour to acknowledge receipt of all complaints within 72 hours.</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he ECF will endeavour to provide a written response to complaints within 14 calendar days of receipt.  If the official handling the complaint does not expect to be able to meet this timetable, this will be advised to the complainant at the earliest opportunity and in any event within 14 calendar days of receipt of the original complaint.</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he response to the complaint shall be made in writing and shall include an explanation of the ruling and its basis.</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If disciplinary action in respect of an ECF official is considered appropriate, this may include such measures as:</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written warning;</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temporary suspension from duty;</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ismissal from po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Appeals Procedure</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ppeals must be made in writing within 7 calendar days of the issue of the original ruling.</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he appeal should be addressed to the next official in the sequence as set out in paragraph 2.3.  For example, if the Chief Executive ruled on the original complaint, the appeal should be addressed to the Chairman.</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In the event that the original ruling was made by the Chairman, the appeal should be addressed to the Non-Executive Directors for consideration by the Board as a who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he timetable for acknowledging and responding to the appeal shall be as set out in paragraphs 3.1 and 3.2.  If the appeal is to be heard by the Board, it may be necessary to await the next scheduled Board meeting.</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n appeal must include a substantive basis beyond disagreement with the original ruling.  Such a basis could include:</w:t>
      </w:r>
    </w:p>
    <w:p>
      <w:pPr>
        <w:pStyle w:val="ListParagraph"/>
        <w:numPr>
          <w:ilvl w:val="2"/>
          <w:numId w:val="2"/>
        </w:numPr>
        <w:spacing w:lineRule="auto" w:line="240" w:before="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ilure to give the evidence proper consideration; </w:t>
      </w:r>
    </w:p>
    <w:p>
      <w:pPr>
        <w:pStyle w:val="ListParagraph"/>
        <w:numPr>
          <w:ilvl w:val="2"/>
          <w:numId w:val="2"/>
        </w:numPr>
        <w:spacing w:lineRule="auto" w:line="240" w:before="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Failure to consult with relevant parties;</w:t>
      </w:r>
    </w:p>
    <w:p>
      <w:pPr>
        <w:pStyle w:val="ListParagraph"/>
        <w:numPr>
          <w:ilvl w:val="2"/>
          <w:numId w:val="2"/>
        </w:numPr>
        <w:spacing w:lineRule="auto" w:line="240" w:before="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Failure to follow the applicable procedures;</w:t>
      </w:r>
    </w:p>
    <w:p>
      <w:pPr>
        <w:pStyle w:val="ListParagraph"/>
        <w:numPr>
          <w:ilvl w:val="2"/>
          <w:numId w:val="2"/>
        </w:numPr>
        <w:spacing w:lineRule="auto" w:line="240" w:before="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The argument that, in the light of the evidence, the ruling was perverse.</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he decision in the appeal will be final.</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PPENDIX C</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ECF CODE OF CONDUCT (Draft for discussion / consultation)</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 </w:t>
        <w:tab/>
        <w:t>Introduction</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1.1 </w:t>
        <w:tab/>
        <w:t>The proper conduct of the game of chess and of chess events depends on everyone involved observing:</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1.1.1 </w:t>
        <w:tab/>
        <w:t>the rules and conditions currently applying to the game and event; and</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1.1.2 </w:t>
        <w:tab/>
        <w:t>the highest standards of fair play and good sportsmanship.</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1.2 </w:t>
        <w:tab/>
        <w:t>Disputes arising during a game or event are to be resolved according to the FIDE Laws of Chess, Tournament Rules and any other rules or conditions then applicable to the game or event.</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1.3 </w:t>
        <w:tab/>
        <w:t>This Code applies to:</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1.3.1 </w:t>
        <w:tab/>
        <w:t>a person playing in, or organising:</w:t>
      </w:r>
    </w:p>
    <w:p>
      <w:pPr>
        <w:pStyle w:val="Normal"/>
        <w:autoSpaceDE w:val="false"/>
        <w:spacing w:lineRule="auto" w:line="240" w:before="0" w:after="120"/>
        <w:ind w:left="2410" w:hanging="970"/>
        <w:jc w:val="both"/>
        <w:rPr>
          <w:rFonts w:ascii="Times New Roman" w:hAnsi="Times New Roman" w:cs="Times New Roman"/>
          <w:sz w:val="24"/>
          <w:szCs w:val="24"/>
        </w:rPr>
      </w:pPr>
      <w:r>
        <w:rPr>
          <w:rFonts w:cs="Times New Roman" w:ascii="Times New Roman" w:hAnsi="Times New Roman"/>
          <w:sz w:val="24"/>
          <w:szCs w:val="24"/>
        </w:rPr>
        <w:t xml:space="preserve">1.3.1.1 </w:t>
        <w:tab/>
        <w:t>an event which is registered with the ECF for grading or rating purposes; or</w:t>
      </w:r>
    </w:p>
    <w:p>
      <w:pPr>
        <w:pStyle w:val="Normal"/>
        <w:autoSpaceDE w:val="false"/>
        <w:spacing w:lineRule="auto" w:line="240" w:before="0" w:after="120"/>
        <w:ind w:left="2410" w:hanging="970"/>
        <w:jc w:val="both"/>
        <w:rPr>
          <w:rFonts w:ascii="Times New Roman" w:hAnsi="Times New Roman" w:cs="Times New Roman"/>
          <w:sz w:val="24"/>
          <w:szCs w:val="24"/>
        </w:rPr>
      </w:pPr>
      <w:r>
        <w:rPr>
          <w:rFonts w:cs="Times New Roman" w:ascii="Times New Roman" w:hAnsi="Times New Roman"/>
          <w:sz w:val="24"/>
          <w:szCs w:val="24"/>
        </w:rPr>
        <w:t xml:space="preserve">1.3.1.2 </w:t>
        <w:tab/>
        <w:t>any other game or event conducted by or for the ECF; and</w:t>
      </w:r>
    </w:p>
    <w:p>
      <w:pPr>
        <w:pStyle w:val="Normal"/>
        <w:autoSpaceDE w:val="false"/>
        <w:spacing w:lineRule="auto" w:line="240" w:before="0" w:after="120"/>
        <w:ind w:left="1418" w:hanging="698"/>
        <w:jc w:val="both"/>
        <w:rPr/>
      </w:pPr>
      <w:r>
        <w:rPr>
          <w:rFonts w:cs="Times New Roman" w:ascii="Times New Roman" w:hAnsi="Times New Roman"/>
          <w:sz w:val="24"/>
          <w:szCs w:val="24"/>
        </w:rPr>
        <w:t xml:space="preserve">1.3.2 </w:t>
        <w:tab/>
        <w:t>a person affiliated to the ECF for FIDE rating purposes or, in the absence of an affiliation, being an ECF member who plays in an event outside England, on the internet, or by correspondence whether as an official representative of England or not.</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1.4 </w:t>
        <w:tab/>
        <w:t xml:space="preserve">Events which are submitted to the ECF for Grading or Rating are subject to this code.  </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1.5 </w:t>
        <w:tab/>
        <w:t>This Code is to be read subject to the latest FIDE Laws of Chess.</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2. </w:t>
        <w:tab/>
        <w:t>The Purpose of the Code of Conduct</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2.1 </w:t>
        <w:tab/>
        <w:t>The purpose of this Code is to ensure, as far as practicable, that the game of chess is played in England, and by English players overseas, on the internet, or by correspondence, in a sporting and fair manner.</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2.2 </w:t>
        <w:tab/>
        <w:t>The Laws of Chess are the primary authority on the matters with which they deal.</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2.3 </w:t>
        <w:tab/>
        <w:t>It is impossible in this Code to define exactly each circumstance or standard of conduct expected of players, officials and spectators involved in a game or event or to list everything that would amount to a breach of this Code and lead to disciplinary action. Persons otherwise uncertain of the conduct expected of them should contact the arbiter or organisers of the event.</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2.4 </w:t>
        <w:tab/>
        <w:t>The following provisions of this Code, while not exhaustive, identify conduct that is of such a character as to attract censure and the manner in which it may be dealt with.</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3. </w:t>
        <w:tab/>
        <w:t>Breaches of the Code of Conduct</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3.1 </w:t>
        <w:tab/>
        <w:t>This Code is breached by a person who commits any of the following acts:</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3.1.1 </w:t>
        <w:tab/>
        <w:t>Repeatedly or grossly violating the FIDE Laws of Chess or the rules or conditions applicable to a particular event;</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3.1.2</w:t>
        <w:tab/>
        <w:t>Failing to pay the required entry fee;</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3.1.3 </w:t>
        <w:tab/>
        <w:t>Cheating, or attempting to cheat, during a game or event;</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3.1.4 </w:t>
        <w:tab/>
        <w:t>Withdrawing from an event without valid reason and without the permission of the organisers;</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3.1.5 </w:t>
        <w:tab/>
        <w:t>Failing to comply with normally accepted standards of courtesy, behaviour and chess etiquette;</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3.1.6 </w:t>
        <w:tab/>
        <w:t>Engaging in violent, threatening or other unseemly behaviour during, or in connection with, a game or event;</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3.1.7 </w:t>
        <w:tab/>
        <w:t>Making unjustified accusations towards other players, officials or sponsors of an event;</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3.1.8 </w:t>
        <w:tab/>
        <w:t>Participating in an event under a false name or while under suspension;</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3.1.9 </w:t>
        <w:tab/>
        <w:t>Persistently refusing or neglecting to play against a specific person against whom he or she is paired;</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3.1.10 </w:t>
        <w:tab/>
        <w:t>Engaging in conduct likely to injure the reputation of the ECF, its events, organisers, participants or sponsors;</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3.1.11 </w:t>
        <w:tab/>
        <w:t>Being an organiser, tournament director, arbiter or other official of an event: failing to perform his or her functions in relation to that event in an impartial and responsible manner or failing to honour financial commitments involving the event;</w:t>
      </w:r>
    </w:p>
    <w:p>
      <w:pPr>
        <w:pStyle w:val="Normal"/>
        <w:autoSpaceDE w:val="false"/>
        <w:spacing w:lineRule="auto" w:line="240" w:before="0" w:after="120"/>
        <w:ind w:left="1418" w:hanging="709"/>
        <w:jc w:val="both"/>
        <w:rPr/>
      </w:pPr>
      <w:r>
        <w:rPr>
          <w:rFonts w:cs="Times New Roman" w:ascii="Times New Roman" w:hAnsi="Times New Roman"/>
          <w:bCs/>
          <w:sz w:val="24"/>
          <w:szCs w:val="24"/>
        </w:rPr>
        <w:t xml:space="preserve">3.1. 12 </w:t>
        <w:tab/>
        <w:t>While representing England in a team or delegation, as a player, official or accompanying person, behaving in any manner likely to disrupt the performance or preparation of fellow team or delegation members.</w:t>
      </w:r>
    </w:p>
    <w:p>
      <w:pPr>
        <w:pStyle w:val="Normal"/>
        <w:autoSpaceDE w:val="false"/>
        <w:spacing w:lineRule="auto" w:line="240" w:before="0" w:after="12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4. </w:t>
        <w:tab/>
        <w:t>Complaints and Penalties</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4.1 </w:t>
        <w:tab/>
        <w:t>All complaints concerning the behaviour of players during an event must be made to an arbiter of the event who may impose an appropriate penalty.</w:t>
      </w:r>
    </w:p>
    <w:p>
      <w:pPr>
        <w:pStyle w:val="Normal"/>
        <w:autoSpaceDE w:val="false"/>
        <w:spacing w:lineRule="auto" w:line="240" w:before="0" w:after="120"/>
        <w:ind w:left="709" w:hanging="709"/>
        <w:jc w:val="both"/>
        <w:rPr/>
      </w:pPr>
      <w:r>
        <w:rPr>
          <w:rFonts w:cs="Times New Roman" w:ascii="Times New Roman" w:hAnsi="Times New Roman"/>
          <w:sz w:val="24"/>
          <w:szCs w:val="24"/>
        </w:rPr>
        <w:t>4.2</w:t>
        <w:tab/>
        <w:t>Each event must define its procedures and framework for handling disputes and complaints, including an appeals process, if appropriate.</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4.3</w:t>
        <w:tab/>
        <w:t>When the full due process of the event has been completed, there may remain an unresolved grievance.</w:t>
      </w:r>
    </w:p>
    <w:p>
      <w:pPr>
        <w:pStyle w:val="Normal"/>
        <w:autoSpaceDE w:val="false"/>
        <w:spacing w:lineRule="auto" w:line="240" w:before="0" w:after="120"/>
        <w:ind w:left="1418" w:hanging="709"/>
        <w:jc w:val="both"/>
        <w:rPr/>
      </w:pPr>
      <w:r>
        <w:rPr>
          <w:rFonts w:cs="Times New Roman" w:ascii="Times New Roman" w:hAnsi="Times New Roman"/>
          <w:sz w:val="24"/>
          <w:szCs w:val="24"/>
        </w:rPr>
        <w:t>4.3.1</w:t>
        <w:tab/>
        <w:t>If a player or a spectator feels that he or she has been badly treated, he or she may take the case to the ECF Board. The case must be accompanied by a fee of £25, returnable if the ECF Board determines that the complaint is well-founded.</w:t>
      </w:r>
    </w:p>
    <w:p>
      <w:pPr>
        <w:pStyle w:val="Normal"/>
        <w:autoSpaceDE w:val="false"/>
        <w:spacing w:lineRule="auto" w:line="240" w:before="0" w:after="120"/>
        <w:ind w:left="1418" w:hanging="709"/>
        <w:jc w:val="both"/>
        <w:rPr/>
      </w:pPr>
      <w:r>
        <w:rPr>
          <w:rFonts w:cs="Times New Roman" w:ascii="Times New Roman" w:hAnsi="Times New Roman"/>
          <w:sz w:val="24"/>
          <w:szCs w:val="24"/>
        </w:rPr>
        <w:t>4.3.2</w:t>
        <w:tab/>
        <w:t>If an organisation feels that it has been unable to impose sufficient penalty on a player or spectator, it may take the case to the ECF Board. The case must be accompanied by a fee of £25, returnable if the ECF Board determines that the complaint is well-founded.</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4.3.3</w:t>
        <w:tab/>
        <w:t>A foreign event may make a complaint to the ECF Board against a person affiliated to the ECF for FIDE rating purposes or, in the absence of an affiliation, being an ECF member taking part in the event.</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4.34</w:t>
        <w:tab/>
        <w:t>An English player may make a complaint against a foreign player. If the complaint is well-founded, the ECF Board may choose to write a letter of complaint to the offending player's national federation.</w:t>
      </w:r>
    </w:p>
    <w:p>
      <w:pPr>
        <w:pStyle w:val="Normal"/>
        <w:autoSpaceDE w:val="false"/>
        <w:spacing w:lineRule="auto" w:line="240" w:before="0" w:after="120"/>
        <w:ind w:left="709" w:hanging="709"/>
        <w:jc w:val="both"/>
        <w:rPr/>
      </w:pPr>
      <w:r>
        <w:rPr>
          <w:rFonts w:cs="Times New Roman" w:ascii="Times New Roman" w:hAnsi="Times New Roman"/>
          <w:sz w:val="24"/>
          <w:szCs w:val="24"/>
        </w:rPr>
        <w:t>4.4</w:t>
        <w:tab/>
        <w:t>Sanctions that the Board may apply include, but are not restricted to, the following:</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4.4.1</w:t>
        <w:tab/>
        <w:t>Any player acting in contravention of this Code can be excluded from games or events to which it applies for an appropriate period;</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4.4.2</w:t>
        <w:tab/>
        <w:t>A player’s grade may be withheld;</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4.4.3</w:t>
        <w:tab/>
        <w:t>A player may be de-registered with FIDE;</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4.4.4</w:t>
        <w:tab/>
        <w:t>A player may be refused permission to represent an English Team;</w:t>
      </w:r>
    </w:p>
    <w:p>
      <w:pPr>
        <w:pStyle w:val="Normal"/>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4.4.5 </w:t>
        <w:tab/>
        <w:t>Any arbiter or other official acting in contravention of this Code can be excluded from performing the functions of arbiter or official in, or in relation to, any event to which this Code applies for an appropriate period.</w:t>
      </w:r>
    </w:p>
    <w:p>
      <w:pPr>
        <w:pStyle w:val="Normal"/>
        <w:autoSpaceDE w:val="false"/>
        <w:spacing w:lineRule="auto" w:line="240"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4.5</w:t>
        <w:tab/>
        <w:tab/>
        <w:t>A penalty under paragraph 4.4 shall be imposed only by the ECF Board after proper inquiry in accordance with the principles of procedural fairness in which anyone alleged to have breached the Code is told of the allegation against them and is given the opportunity to present their case in reply to the allegation.</w:t>
      </w:r>
    </w:p>
    <w:p>
      <w:pPr>
        <w:pStyle w:val="Normal"/>
        <w:autoSpaceDE w:val="false"/>
        <w:spacing w:lineRule="auto" w:line="240" w:before="0" w:after="12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5. Appeals against a decision of the ECF Board</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5.1 </w:t>
        <w:tab/>
        <w:tab/>
        <w:t>Appeals, stating the grounds thereof, shall be accompanied by a £50 appeal fee which shall be refunded if the appeal is upheld.</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5.2 </w:t>
        <w:tab/>
        <w:t>Appeals shall be on the basis that there was a material error or omission in the making of the decision that has disadvantaged the applicant or that the original decision was perverse.</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5.3  </w:t>
        <w:tab/>
        <w:t>The ECF Chairman shall appoint a person known as the ECF Appeals Tribunal Convenor (ATC) who shall be either an ECF Honorary Life Vice President or a former ECF President or Chairman.</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5.4 </w:t>
        <w:tab/>
        <w:t>The ATC shall appoint two other persons, chosen from the following categories: an ECF Honorary Life Vice President, a former ECF President or Chairman or an International Arbiter to form a three person tribunal (the Appeals Tribunal) with the ATC.</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5.5 </w:t>
        <w:tab/>
        <w:t>The Appeals Tribunal shall seek and consider such information as it considers appropriate and its decision shall be final.</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5.6 </w:t>
        <w:tab/>
        <w:t>The Appeals Tribunal may decide that the decision of the ECF Board:</w:t>
      </w:r>
    </w:p>
    <w:p>
      <w:pPr>
        <w:pStyle w:val="Normal"/>
        <w:autoSpaceDE w:val="false"/>
        <w:spacing w:lineRule="auto" w:line="240" w:before="0" w:after="120"/>
        <w:ind w:left="1418" w:hanging="709"/>
        <w:jc w:val="both"/>
        <w:rPr/>
      </w:pPr>
      <w:r>
        <w:rPr>
          <w:rFonts w:cs="Times New Roman" w:ascii="Times New Roman" w:hAnsi="Times New Roman"/>
          <w:sz w:val="24"/>
          <w:szCs w:val="24"/>
        </w:rPr>
        <w:t xml:space="preserve">5.6.1 </w:t>
        <w:tab/>
        <w:t>stands; or</w:t>
      </w:r>
    </w:p>
    <w:p>
      <w:pPr>
        <w:pStyle w:val="Normal"/>
        <w:autoSpaceDE w:val="false"/>
        <w:spacing w:lineRule="auto" w:line="240" w:before="0" w:after="120"/>
        <w:ind w:left="1418" w:hanging="709"/>
        <w:jc w:val="both"/>
        <w:rPr/>
      </w:pPr>
      <w:r>
        <w:rPr>
          <w:rFonts w:cs="Times New Roman" w:ascii="Times New Roman" w:hAnsi="Times New Roman"/>
          <w:sz w:val="24"/>
          <w:szCs w:val="24"/>
        </w:rPr>
        <w:t>5.6.2</w:t>
        <w:tab/>
        <w:t>is revoked; or</w:t>
      </w:r>
    </w:p>
    <w:p>
      <w:pPr>
        <w:pStyle w:val="Normal"/>
        <w:autoSpaceDE w:val="false"/>
        <w:spacing w:lineRule="auto" w:line="240" w:before="0" w:after="120"/>
        <w:ind w:left="1418" w:hanging="709"/>
        <w:jc w:val="both"/>
        <w:rPr/>
      </w:pPr>
      <w:r>
        <w:rPr>
          <w:rFonts w:cs="Times New Roman" w:ascii="Times New Roman" w:hAnsi="Times New Roman"/>
          <w:sz w:val="24"/>
          <w:szCs w:val="24"/>
        </w:rPr>
        <w:t xml:space="preserve">5.6.3 </w:t>
        <w:tab/>
        <w:t>is varied as decided by the Appeals Tribunal.</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9" w:after="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6:00Z</dcterms:created>
  <dc:creator>Andrew Farthing</dc:creator>
  <dc:description/>
  <dc:language>en-US</dc:language>
  <cp:lastModifiedBy>Andrew Farthing</cp:lastModifiedBy>
  <dcterms:modified xsi:type="dcterms:W3CDTF">2012-03-21T10:06:00Z</dcterms:modified>
  <cp:revision>2</cp:revision>
  <dc:subject/>
  <dc:title/>
</cp:coreProperties>
</file>