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ENGLISH CHESS FEDERATION</w:t>
        <w:tab/>
        <w:tab/>
        <w:tab/>
        <w:tab/>
        <w:tab/>
        <w:tab/>
        <w:tab/>
        <w:t>C16.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NANCE COUNCIL MEETING 14 APRIL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EF EXECUTIVE’S REPOR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report is to bring Council up to date on various developments and to comment on or set in context a number of matters appearing later in the Council meeting a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Gr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subject of vital importance to many, and it is pleasing to be able to report two major success stories.  The appearance of a new grading list in January formally marked the transition from annual to six-monthly lists.  Since then, the online grading database has been relaunched with a number of impressive new features, including details of each result received for grading.  I should like to record my thanks and congratulations to Michael Bennett for his work on the online database and to the grading team as a whole for their achiev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New Membership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rk is continuing to ensure that everything is ready in good time for the formal implementation date of 1 September 2012.  After the new membership subscription and game fee rates are determined by Finance Council, these will be incorporated in briefing materials to be issued as soon as humanly possible after the meeting.  From that point on, membership renewals will be taken to cover the period up to 31 August 2012 on the current basis and for the following twelve months on the new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hall brief Council on the plans for the online member enrolment and renewal solution and on any further developments at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Finance Committee Repor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Included on the Finance Council agenda is a report by Mike Truran, Chairman of the Finance Committee.  I am grateful to Mike for his report, which highlights a number of areas in which the ECF’s practices fell short of the standards Council has the right to expect.  As Chief Executive, I accept responsibility for these shortcomings and apologise to Council for not addressing them before.  The Board accepted the report in full at its meeting on 25</w:t>
      </w:r>
      <w:r>
        <w:rPr>
          <w:rFonts w:cs="Times New Roman" w:ascii="Times New Roman" w:hAnsi="Times New Roman"/>
          <w:vertAlign w:val="superscript"/>
        </w:rPr>
        <w:t>th</w:t>
      </w:r>
      <w:r>
        <w:rPr>
          <w:rFonts w:cs="Times New Roman" w:ascii="Times New Roman" w:hAnsi="Times New Roman"/>
        </w:rPr>
        <w:t xml:space="preserve"> February and its recommendations will be implemented over the coming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Legal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matters referred to in the Finance Committee report is the legal action undertaken at the Court of Arbitration for Sport (CAS) to challenge FIDE’s actions in its appointment of five Vice Presidents.  Our FIDE Delegate, Nigel Short, has provided a report on this, which I shall not replicat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F Board first discussed this matter at a meeting on 26</w:t>
      </w:r>
      <w:r>
        <w:rPr>
          <w:rFonts w:cs="Times New Roman" w:ascii="Times New Roman" w:hAnsi="Times New Roman"/>
          <w:vertAlign w:val="superscript"/>
        </w:rPr>
        <w:t>th</w:t>
      </w:r>
      <w:r>
        <w:rPr>
          <w:rFonts w:cs="Times New Roman" w:ascii="Times New Roman" w:hAnsi="Times New Roman"/>
        </w:rPr>
        <w:t xml:space="preserve"> February 2011, at the instigation of its President.  Following this, I consulted with the ECF’s legal adviser, David Anderton, on the potential risks and how these could be managed.  In due course, the Board decided by a majority e-mail vote on 4</w:t>
      </w:r>
      <w:r>
        <w:rPr>
          <w:rFonts w:cs="Times New Roman" w:ascii="Times New Roman" w:hAnsi="Times New Roman"/>
          <w:vertAlign w:val="superscript"/>
        </w:rPr>
        <w:t>th</w:t>
      </w:r>
      <w:r>
        <w:rPr>
          <w:rFonts w:cs="Times New Roman" w:ascii="Times New Roman" w:hAnsi="Times New Roman"/>
        </w:rPr>
        <w:t xml:space="preserve"> March to authorise the initiation of legal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oard should have advised Council of its decision at the Finance Council meeting in April 2011 or, having failed to do so, at the AGM six months later.  That this did not happen was due to an oversight, for which I apologise.  There was no intention to hide this matter from Council – it was genuinely overlooked – but this does not excuse the o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Consultation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prepared several consultation papers for Finance Council on subjects discussed at previous meetings but not formally dec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haritable statu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Governanc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Financial Capital</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odes of Con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ach of these has the potential to make an important change to the Federation, whether it be the way in which it is run or the role it plays in English chess.  In each case, I have tried to provide sufficient detail to foster discussion, consultation and, ultimately, an informed decision.  There are no absolute rights and wrongs in any of these issues.  It is the priorities and wishes of the Federation’s members that matter, and the consultation process is genuine, not an attempt to impose decisions already made upon the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appreciate that it is no small request that Council members take these papers away, use them as the basis for appropriate soundings and provide feedback.  Nevertheless, I strongly believe that these subjects matter and that now is the right time to be considering them.  I urge members to seize the opportunity to have their say in shaping the Fe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Pers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Council members will be aware of my announced intention not to stand for re-election when my current term ends in October.  I hope that this decision will not be misconstrued; I remain convinced that an effective national federation is essential if English chess is to develop, and I believe that the changes made, in hand and under discussion offer a genuine opportunity for positive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decision was a personal one, based on the time and energy which the role has demanded and the impact this was having upon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hould like to assure Council that my decision will not affect my commitment to the job over the coming six months.  I do care about the ECF’s future.  My priorities remain to ensure a successful implementation of the new funding framework and to do everything that I can to leave the organisation in as good a shape as possible, with a clear vision of where it is heading.  There is a daunting “To Do” list, but I am determined to work throug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ndrew Farthing</w:t>
      </w:r>
      <w:r>
        <w:rPr>
          <w:rFonts w:cs="Times New Roman" w:ascii="Times New Roman" w:hAnsi="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8:00Z</dcterms:created>
  <dc:creator>Andrew Farthing</dc:creator>
  <dc:description/>
  <cp:keywords/>
  <dc:language>en-US</dc:language>
  <cp:lastModifiedBy>Andrew Farthing</cp:lastModifiedBy>
  <dcterms:modified xsi:type="dcterms:W3CDTF">2012-03-20T19:30:00Z</dcterms:modified>
  <cp:revision>6</cp:revision>
  <dc:subject/>
  <dc:title/>
</cp:coreProperties>
</file>