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rPr>
        <w:t>ENGLISH CHESS FEDERATION</w:t>
        <w:tab/>
        <w:tab/>
        <w:tab/>
        <w:tab/>
        <w:tab/>
        <w:tab/>
        <w:t>C16.</w:t>
      </w:r>
      <w:r>
        <w:rPr>
          <w:rFonts w:cs="Times New Roman" w:ascii="Times New Roman" w:hAnsi="Times New Roman"/>
          <w:b/>
          <w:lang w:val="en-GB"/>
        </w:rPr>
        <w:t>6</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FINANCE COUNCIL MEETING 14 APRIL 201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FIDE DELEGATE’S REPOR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t>CAS 2011/A/2360 &amp; CAS 2011/A/2392 English Chess Federation (“ECF ”) &amp; Georgian Chess Federation (GCF”) v. Fédération Internationale des Echecs ( “FIDE ”)</w:t>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n the 11</w:t>
      </w:r>
      <w:r>
        <w:rPr>
          <w:rFonts w:cs="Times New Roman" w:ascii="Times New Roman" w:hAnsi="Times New Roman"/>
          <w:vertAlign w:val="superscript"/>
          <w:lang w:val="en-US"/>
        </w:rPr>
        <w:t>th</w:t>
      </w:r>
      <w:r>
        <w:rPr>
          <w:rFonts w:cs="Times New Roman" w:ascii="Times New Roman" w:hAnsi="Times New Roman"/>
          <w:lang w:val="en-US"/>
        </w:rPr>
        <w:t xml:space="preserve"> and 12</w:t>
      </w:r>
      <w:r>
        <w:rPr>
          <w:rFonts w:cs="Times New Roman" w:ascii="Times New Roman" w:hAnsi="Times New Roman"/>
          <w:vertAlign w:val="superscript"/>
          <w:lang w:val="en-US"/>
        </w:rPr>
        <w:t>th</w:t>
      </w:r>
      <w:r>
        <w:rPr>
          <w:rFonts w:cs="Times New Roman" w:ascii="Times New Roman" w:hAnsi="Times New Roman"/>
          <w:lang w:val="en-US"/>
        </w:rPr>
        <w:t xml:space="preserve"> of January 2012, I attended the above hearing at the Court of Arbitration for Sport (CAS), in Lausanne, Switzerland, as the representative of the ECF. In a nutshell, the case concerned the allegedly illegal appointment of five FIDE Vice Presidents by the Kirsan Ilyumzhinov.</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ithout wishing to go into too many technical details, the key facts that formed the basis for the case were simple and uncontested. On 2 October 2010, the last clay of the FIDE General Assembly in Khanty-Mansiysk, FIDE President Kirsan llyumzhinov nominated five individuals - Chu Bo, Ali Nihat Yazici, Israel Gelfer, Ilya Levitov and Boris Kutin - as FIDE Vice Presidents.   Ilyumzhinov did not mention that naming five Vice Presidents was against Article 9.6 of the FIDE Statutes, which expressly states that “at the conclusion of elections for the Presidential ticket, the President shall be entitled to nominate 2 additional Vice-Presidents and no more” as well as being a violation of Article 2 of the Electoral Regulations which refers to “[t]he nomination and confirmation of the 2 appointed Vice Presidents” and “the appointment of the 2 Vice Presidents.” At no point did he explain this or seek a decision overruling these provis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2010 FIDE Presidential Elections were characterized by widespread irregularities (such ignoring points of order and the unconstitutional passing on of proxies). The rewarding of political favours with Vice Presidencies can be viewed as just one aspect of electoral abuse. The ECF Board considers the upholding of the rule of law in FIDE to be of the greatest importance, which is why (along with the Georgian Federation) we brought the cas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ur primary responsibility is to our members and, to ensure that no legal costs will be borne by the Federation, we have been indemnified by a third party.  All legal fees have thus far been pai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AS judgment is expected before the end of March. I hope to have more to say the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Nigel Short, Athens.  14/03/20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08:00Z</dcterms:created>
  <dc:creator>Nigel</dc:creator>
  <dc:description/>
  <dc:language>en-US</dc:language>
  <cp:lastModifiedBy>Andrew Farthing</cp:lastModifiedBy>
  <dcterms:modified xsi:type="dcterms:W3CDTF">2012-03-21T10:08:00Z</dcterms:modified>
  <cp:revision>2</cp:revision>
  <dc:subject/>
  <dc:title/>
</cp:coreProperties>
</file>