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 CHESS FEDERATION</w:t>
        <w:tab/>
        <w:t>C16.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E COUNCIL MEETING 14 APRIL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BY THE FINANCE DIRECTOR ON THE FINAL VERSION OF THE AUDITED ANNUAL ACCOU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My work commitments have meant that I have not done a good job in producing the annual accounts.  The draft accounts presented to Council in October 2011 were unsatisfactory and although, most of the issues were resolved, a number of new errors crept in at a late stage in the proc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The audited accounts have a £3,000 discrepancy from the accounts approved by Council through the written resolution process. The reasons for these are as follow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reed with the auditors that the £500 'income' in Management Services (Note D) should not have been recognised as such.  However, I did not process the adjustment correctly.  The result of this was that I overstated income and debtors by £5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rocessing adjustments a typo crept into Home Chess expenditure (Note F). As I did not expect this to change, I did not double check this.  The result of this typo was to understate expenditure and creditors by just over £500.  Home Chess net expenditure is still within the budget approved by Counci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 processed the agreed adjustments for Junior Chess correctly in the ledger, there was an error in expenditure in Note L.  As a result, I understated expenditure and creditors by £3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opied the Certificate of Merit figures (Note O) to the overall table on page 11, I accidentally copied over the net expenditure figure rather than the gross expenditure figure.  The result of this error was that I understated expenditure and creditors by £1,500.  Expenditure on CoM remains unchang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se errors are entirely my fault as Finance Director.  I am sure that the Board would have picked them up if they had had more time.  I did not intend to mislead Council and offer unreserved apologies for doing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explanations as to the reasons why the ECF did not achieve the budgeted surplus, presented with the earlier version of the accounts remain vali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th Call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5:00Z</dcterms:created>
  <dc:creator>John Philpott</dc:creator>
  <dc:description/>
  <cp:keywords/>
  <dc:language>en-US</dc:language>
  <cp:lastModifiedBy>John Philpott</cp:lastModifiedBy>
  <dcterms:modified xsi:type="dcterms:W3CDTF">2012-03-21T12:28:00Z</dcterms:modified>
  <cp:revision>1</cp:revision>
  <dc:subject/>
  <dc:title/>
</cp:coreProperties>
</file>