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ENGLISH CHESS FEDERATION AGM 15 OCTOBER 2011            C15.7.6.5</w:t>
      </w:r>
    </w:p>
    <w:p>
      <w:pPr>
        <w:pStyle w:val="Normal"/>
        <w:rPr>
          <w:rFonts w:ascii="Arial" w:hAnsi="Arial" w:cs="Arial"/>
          <w:b/>
          <w:b/>
        </w:rPr>
      </w:pPr>
      <w:r>
        <w:rPr>
          <w:rFonts w:cs="Arial" w:ascii="Arial" w:hAnsi="Arial"/>
          <w:b/>
        </w:rPr>
      </w:r>
    </w:p>
    <w:p>
      <w:pPr>
        <w:pStyle w:val="Normal"/>
        <w:rPr/>
      </w:pPr>
      <w:r>
        <w:rPr>
          <w:rFonts w:cs="Arial" w:ascii="Arial" w:hAnsi="Arial"/>
          <w:b/>
        </w:rPr>
        <w:t xml:space="preserve">NON-EXECUTIVE DIRECTORS’ REPORT 2010/1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last year’s AGM two Board positions were vacant, that of Non Executive Chairman and one of the two Non Executive Directors. The Board was able to find suitable candidates for both positions with Mike Gunn and Jack Rudd respectively filling the two pos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te of the ECF’s finances once again was the main issue during the year as we adapted to the loss of the Government Grant. A loss of £60,000 is not something that can be recovered from overnight and the ramifications will be felt for several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last year, the results of last year’s review of the ECF by our CEO Andrew Farthing have been implemented and savings have been made. The financial result, whilst not desirable, is reasonable in the circumstances. ECF are constantly looking at ways to save costs: a recent example being the use of Skype for teleconference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rther issue has been that of how the ECF is to be funded in the future and Andrew Farthing has provided updates on the proposals to move to full Membership and you will be asked to consider this at the AGM.  The model is the successful schemes operated by Membership Organisations. Membership coupled with a possible move to a Charitable structure may bring benefits to ECF and the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highlight of the last year was the British Championships which was probably the strongest ever with most of the top British Grandmasters playing. This was achieved by a considerable amount of work by ECF President C J De Mooi who also obtained sponsorship for the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lways, the Non Executive Directors welcome your feedback. Whilst we can be bound by Board confidentiality in some cases, part of our role is to represent chess players so please contact us if you feel there is an issue that concerns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Wickham</w:t>
      </w:r>
    </w:p>
    <w:p>
      <w:pPr>
        <w:pStyle w:val="Normal"/>
        <w:rPr>
          <w:rFonts w:ascii="Arial" w:hAnsi="Arial" w:cs="Arial"/>
        </w:rPr>
      </w:pPr>
      <w:r>
        <w:rPr>
          <w:rFonts w:cs="Arial" w:ascii="Arial" w:hAnsi="Arial"/>
        </w:rPr>
        <w:t>Jack Rudd</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44:00Z</dcterms:created>
  <dc:creator>John</dc:creator>
  <dc:description/>
  <cp:keywords/>
  <dc:language>en-US</dc:language>
  <cp:lastModifiedBy>John Philpott</cp:lastModifiedBy>
  <dcterms:modified xsi:type="dcterms:W3CDTF">2011-09-26T10:44:00Z</dcterms:modified>
  <cp:revision>2</cp:revision>
  <dc:subject/>
  <dc:title>Non Executive Directors report 20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