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CF Finance Council Meeting C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turday 22 April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commenced at 1:30 p.m. with the President, Gerry Walsh in the Chair. He reflected on the sad loss of Steve Boniface &amp; John Robinson since the AGM &amp; asked the meeting to mark their passing with a few moments si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CF Grand Pri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2006-7 Grand Prix will be run on a reduced number of sections - U175, U150, U125, U100 and junior, with a first prize of £200 &amp; 2nd prize of £50 off entry to the 2008 British Champ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nual Business Plan 2006/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explained that the Business Plan was an important document in terms of Government funding &amp; it finds favour with the civil servants who review it.</w:t>
        <w:br/>
        <w:t xml:space="preserve">• A few minor amendments were put forward &amp; suggestions made regarding the lay-out of future years plans. It was agreed that a reference to chess for the disabled was missing &amp; this would be rectif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udget Report 2006/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pointed out that the previous rise in game fee had been partly to fund the Grand Prix, why was a rise being proposed when The Grand Prix funding was being cut. Robert Richmond pointed out that game fee had in fact been held at 44p, a rise to 45p would generate £1k which was equivalent to the Grand Prix. Funding from Government is static, so inflation costs have to be met from membership &amp; game fee.</w:t>
        <w:br/>
        <w:br/>
        <w:t xml:space="preserve">• Some budget areas were highlighted by officers involved as not reflected the figures they had expected. These had arisen due to timing delays. </w:t>
        <w:br/>
        <w:br/>
        <w:t>• Bill O’Rourke highlighted the additional income from the NMS &amp; explained that the NCCU had asked for this to be used for extra spending in the North. The ECF Board had refused to entertain this &amp; the NCCU were unhappy. It was pointed out that it was open to the NCCU to propose Budget changes or apply for funds from legacy sources for specific projects. However, it was also pointed out that in past periods when the NCCU area was providing rather less income than other areas, prestige events such as the British Championships had gone to the North. The observation was made that as a Federation the objective should be that money be spent where it is needed, not linked to how much a particular area had contributed.</w:t>
        <w:br/>
        <w:br/>
        <w:t>• It was agreed to that the budget be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ew of NMS pilot sche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eeting was informed of the resolutions passed at the ECF Board meeting earlier in the day.</w:t>
        <w:br/>
        <w:br/>
        <w:t xml:space="preserve">• Robert Richmond reported that the scheme had been a success. The financial break-even point had previously been calculated at 1300 members, the actual number achieved was around 1660. Problems had arisen with the provision of names and addresses to the ECF office. The NCCU representative Bill O’Rourke had failed to pass on this information, due to concerns about data protection issues, but had still not provided the details despite legal assurances being obtained that doing so did not contravene Data Protection regulations. </w:t>
        <w:br/>
        <w:br/>
        <w:t>• It was established that an NCCU meeting was due to take place the following Saturday and it was suggested that this was a good opportunity for both ECF &amp; NCCU representatives to get together to resolve matters.</w:t>
        <w:br/>
        <w:br/>
        <w:t>• Resolutions to allow game fee bye laws to be set aside for NMS members for a further year could not simply be left in abeyance, otherwise the NMS scheme would effectively cease. An amendment was proposed by John Dunleavy to add the words,“subject to the signing of a mutually satisfactory agreement between the NCCU working party and the ECF”.</w:t>
        <w:br/>
        <w:br/>
        <w:t>• This was ag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MS - The Membership Fo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otion with the objective of authorizing the Board to negotiate with NCCU that NMS members may opt out of ECF membership, while continuing as 'Registered Players' receiving the same benefits except FIDE rating and the right to elect Direct Member Representatives was before the meeting.</w:t>
        <w:br/>
        <w:br/>
        <w:t>• There was some confusion over membership requirements, it was explained that FIDE regulations changed a few years ago to state that, to obtain a FIDE rating a player must be a member of their National chess body. BCF/ECF had been slow to implement this, but now needed to do so more firmly. English company law gives a definition to the word “member” that requires membership forms to be completed, otherwise a person cannot be a member. It is the fact that the term “member” has a very specific meaning in English company law, compared to its’ FIDE meaning, that causes some difficulty. Only games between 2 “members” qualify to be included in FIDE ratings, thus any event wishing to have full FIDE rating must be “members only”. This is why the 4NCL are going down the compulsory EFC membership route.</w:t>
        <w:br/>
        <w:br/>
        <w:t>• The meeting decided not to vote on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 Members' Subscri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se will remain unchan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Membership Fees for Member Organis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sentations were made that the current £50 was a considerable sum for small organizations to find. It was suggested that a grant might be made to equal the fee, or discretion be given to waive the fee.</w:t>
        <w:br/>
        <w:br/>
        <w:t>• The meeting agreed that the Board should take this matter away for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ation of Game Fee for 1.09.06-31.08.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were reminded that unless the Finance Council specifically resolves otherwise, the Game Fee for Rapidplay games will remain at one-half that for Standard graded games; that for Club games will remain at one-third of that for Standard and Rapidplay games and that for 'All-Junior' events will remain at one-half of that for Standard games, Rapidplay games and games submitted by Clubs.</w:t>
        <w:br/>
        <w:br/>
        <w:t>• The outcome of a card vote wa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 34</w:t>
        <w:br/>
        <w:t>50p - 7</w:t>
        <w:br/>
        <w:t>48p - 2</w:t>
        <w:br/>
        <w:t>45p - 105</w:t>
        <w:br/>
        <w:t>44p - 35</w:t>
        <w:br/>
        <w:t>40p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p being the median is the revised game fee for 200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option of Budget for 1.05.06 - 30.04.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udget was adopted.</w:t>
        <w:br/>
        <w:br/>
        <w:t>• A vote of thanks was proposed to Robert Richmond for his work on the finances.</w:t>
        <w:br/>
        <w:br/>
        <w:t>• A vote of thanks was also proposed to the ECF office for their work in thi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tending NMS type schemes to other individual organis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ere number of motions to effect changes to the bye-laws to allow other areas to adopt a membership scheme, along with a delegation which would allow the ECF Board to approve applications provided they met certain basic criteria.</w:t>
        <w:br/>
        <w:br/>
        <w:t>• The setting up of a standard agreement for use with any future scheme was felt desirable, a patchwork of schemes with differing rules was highly undesirable. Some felt that any template should be agreed at Council rather than Board level. Others felt that the NMS pilot had not yet run its’ course and should do so, and some went further in suggesting that the ECF should not be considering extending this type of scheme until the issues with NMS had been resolved.</w:t>
        <w:br/>
        <w:br/>
        <w:t>• The motion was carried on a show of hands, but lost on a card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stituent Unit representation at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 Dunleavy explained that there was no apparent logical relationship between the number of delegates and the number of votes for the constituent units. The proposal was intended to reduce the number of representatives from Unions to 1, but maintain the link between game fee &amp; the number of votes each had. However, it was conceded that the wording of the motion did not make this clear.</w:t>
        <w:br/>
        <w:br/>
        <w:t>• The meeting agreed that the matter should be referred back to the Governance Committee for further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ointment of Au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off Steele the company secretary reported that Cliff Chandler a chartered accountant had offered to fulfil this du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toc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protocols were agreed for both Junior and Home Chess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player has the right to play for any team he wishes, provided he is eligible to play for that team or club.</w:t>
        <w:br/>
        <w:t>Any club has the right to play in whichever competition it wishes, provided that that participation complies with the rules of the competition.</w:t>
        <w:br/>
        <w:t>If a player is and was qualified by birth or long term residence or membership of a club, for a county by virtue of the relevant address being in that county, that qualification remains valid if that address is transferred to another county or equivalent administrative area.</w:t>
        <w:br/>
        <w:t>Conversely, the player may seek to play for the geographical entity in which they find themselves, they are deemed to be eligible to play for that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nge to County Championship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posals had been tabled to allow the Chiltern League Inter-County competition qualifying places in the event. However, Chris Majer reported that he had found that in fact there was little support from some of the Chiltern League counties and that he would have liked to withdraw the motion, however it was the property of the meeting. </w:t>
        <w:br/>
        <w:br/>
        <w:t>• The motion was lost with no votes in fav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National Membership Sch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ert Richmond had submitted a paper proposing the ECF look to a National Membership Scheme. He agreed that a good deal of work would be required on a number of areas. Charitable Status and the Gift Aid Scheme would both be important financial factors. Some delegates felt that a mandatory scheme would be a disaster whilst a voluntary scheme stood a greater chance of success. Robert did not discount a mixed economy with both membership &amp; game fee co-existing in some way.</w:t>
        <w:br/>
        <w:br/>
        <w:t>• A vote of thanks was proposed to Robert for his work on this paper, which was duly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nue for AGM on 21 October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CU were due for this, attempts were being made to secure a venue in Swindon, but it was proving difficult to find one close to the rail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2:00Z</dcterms:created>
  <dc:creator>Andrew Walker</dc:creator>
  <dc:description/>
  <cp:keywords/>
  <dc:language>en-US</dc:language>
  <cp:lastModifiedBy>Andrew Walker</cp:lastModifiedBy>
  <dcterms:modified xsi:type="dcterms:W3CDTF">2010-06-02T10:32:00Z</dcterms:modified>
  <cp:revision>1</cp:revision>
  <dc:subject/>
  <dc:title/>
</cp:coreProperties>
</file>