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glish Chess Federation Minut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e Council Meeting held in the James Watt Suite, Ibis Hotel, Ladywell Walk, Birmingham B5 4ST on Saturday 28th April 2007, 1:30pm till 5:25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lection of Chairman for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President was absent, the Chairman of the Governance Committee proposed to Council that Martin Regan should chair the meeting. This was agre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t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Location of printed lists of Apologies for Absence, Members voting by individual Proxy and Members voting by Proxy to the Chairman of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2 Announcement of others in attendance with the permission of the Chair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Appointment of Tellers – John Dunleavy and Mike Ad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Voting Register </w:t>
        <w:br/>
        <w:t>Council is invited to note the Voting Register and the supplementary information, including any changes, po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pproval and, if necessary, correction of minutes of the Annual Meeting of the Council held on 21st October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was invited to consider and, if thought fit, approve that: "The Chairman of the meeting shall sign the minutes as being an accurate record." This was duly appro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Matters Arising from the Minutes and not otherwise on the 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noted that whilst the Director of Home Chess was a vacancy at the October 2006 Annual Meeting, Chris Majer has agreed to stay in post until the October 2007 Annual Mee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 Central location for Council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No report on the costings or feasibility had been compiled on this matter although it was evident from previous meetings that the SCCU and MCCU attend more meetings in greater numbers than other Unions. An indicative vote was taken where there was 1 person against the idea of central venues at London and Birmingham rotating on an annual basis. The next AGM would be held within the area of the NCCU if a suitable venue could be fou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 Grading forum</w:t>
      </w:r>
    </w:p>
    <w:p>
      <w:pPr>
        <w:pStyle w:val="Normal"/>
        <w:spacing w:lineRule="auto" w:line="240" w:before="280" w:after="280"/>
        <w:rPr/>
      </w:pPr>
      <w:r>
        <w:rPr>
          <w:rFonts w:eastAsia="Times New Roman" w:cs="Times New Roman" w:ascii="Times New Roman" w:hAnsi="Times New Roman"/>
          <w:sz w:val="24"/>
          <w:szCs w:val="24"/>
        </w:rPr>
        <w:t xml:space="preserve">4.2.1 Forum for all ECF issues has been created. See English chess website or </w:t>
      </w:r>
      <w:hyperlink r:id="rId2">
        <w:r>
          <w:rPr>
            <w:rStyle w:val="InternetLink"/>
            <w:rFonts w:eastAsia="Times New Roman" w:cs="Times New Roman" w:ascii="Times New Roman" w:hAnsi="Times New Roman"/>
            <w:color w:val="0000FF"/>
            <w:sz w:val="24"/>
            <w:szCs w:val="24"/>
            <w:u w:val="single"/>
          </w:rPr>
          <w:t>forum.bcfservices.org.uk</w:t>
        </w:r>
      </w:hyperlink>
      <w:r>
        <w:rPr>
          <w:rFonts w:eastAsia="Times New Roman" w:cs="Times New Roman" w:ascii="Times New Roman" w:hAnsi="Times New Roman"/>
          <w:sz w:val="24"/>
          <w:szCs w:val="24"/>
        </w:rPr>
        <w:t xml:space="preserve"> for more deta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 Grading def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3.1 (See 5.18) More time is needed with a view for a resolution to solve/ propose a solution to the grading deflation issue for 08/09 grading list. An announcement on this should be made in October 07 for the autumn 08 grading list. Any changes to grading will have a time factor built in to allow organisers to adapt and any change won’t be bought in until July 08 even if the resolution is passed for six monthly grading lists as of January 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Relationship between Game Fee and Membership prices (Pap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The response from the board to a paper submitted at the 2006 AGM was r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lection of Honorary Life Vice Presid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and the board proposed: That (a) John Dunleavy Esq., (b) Roy Heppinstall Esq., (c) Cyril Johnson Esq., (d) John Philpott Esq. be elected Honorary Life Vice-Presidents of the English Chess Fed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tin Regan said the individuals concerned had given exceptional dedication to chess and even though some may have lost the election at the previous Annual Meeting, they fully deserved the honour. All were duly elected. It was proposed and accepted that a certificate to commemorate this award should be prese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Report by the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the report was read, a one minute silence was observed for those who had passed away in previous months since the Annual Meeting. The report was then conveyed to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Report by the Chairman of the Finance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was conveyed to Council. It referred in particular to the various ways the ECF collects revenue and labelled it “unsustainable”. Individual membership for everyone would be the board’s preferred way forward but the climate was not yet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CF currently has an hybrid membership scheme, which isn’t ideal, and a review in twelve months time shall take place to see if any changes can take place to increase and simplify membership leve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rector of Finance went on to say that charitable status and gift aid would be very beneficial to the EC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Membership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O spoke about membership issues before proposing the amendment below:</w:t>
        <w:br/>
        <w:br/>
        <w:t>At the October 2006 AGM, Council overturned the Board's decision to waive Game Fee payment for all direct members and instructed the board to investigate the cost of the decision. This has now been done (see reports of the Director of Finance and Chief Executive). As a consequence, the current board will NOT repeat the previous board's decision. However, the issue is now the property of Council, and therefore the board will place a resolution and seek guidance from Council. The budget and all financial recommendations of the board assume this resolution fails. If it should pass then amendments will be moved to the Director of Finance’s recommendations in items 13, 15 and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ly: The Board invites Council to consi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Game Fee Bye Law 4.6 is amen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yment of Game Fee is hereby waived for Basic Members and Basic Junior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yment of all Game Fee is hereby waived for all classes of Direct Member, excepting Corporate Vice Presidents whose benefits will be revie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Welch commented that the various schemes that now existed were making the lot of the congress organiser overly complic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ognised the need for giving additional value to the direct members and was pursuing various id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al went to a card vote. For: 48 Against: 135 Hence, proposal defe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 In the event of the above failing, Council is asked to consider the propo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the board should give consideration to improving the benefits received by standard, standard junior, family and full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osal passed nem c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Membership Organisations - break even requirement. (See item 4.4 from Director of Finance) Robert Richmo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wished to exercise its powers to change the Membership Framework Agreement for membership organisations, to apply to all new applicants. And asked Council to agree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use 1 of the Schedule to the Direct Members Bye Laws and Clause 3 of the Agreement will change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hip organisation shall use its best endeavours to ensure that all its members, members of clubs in membership to it and all participants in its competitions shall become ECF Direct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an Membership Organisation is unable to ensure a take-up of membership which does not financially disadvantage the Federation, as calculated in each case by the Director of Finance, it shall underwrite any loss of Game Fee and membership income suffered by the Federation as a result of its scheme. Calculation of any loss shall be the responsibility of the Director of Finance and based upon the rate of Game Fee and Standard Membership Fee prevailing during the year of the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proposal was amended from the floor to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bership organisation shall use its best endeavours to ensure that all it members, members of clubs in membership and it and all participants in its competitions shall become ECF Direct Members and provisions shall be made for a compensatory package to ECF if this results in any loss of game fee and membership income suffered by ECF as a result of the scheme, such payment to be verified by an independent accountant in the event of a dispu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ill apply to new Membership Organisations starting September 2007 and all Membership Organisation as of September 200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olution was passed, 182 – 13 in favo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1 Norfolk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rfolk Chess Association is considering becoming an MEMBERSHIP ORGANISATION, in part so that its members may be eligible to enter the British Championships held locally at Great Yarmouth. However, the championships fall roughly one month before the date at which, under the standard Membership Agreement, the MEMBERSHIP ORGANISATION would start. Therefore, the board ask Council to resolve that. The period of 13 months proposed was extended to 14 months on amend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Board may offer a 14 month introductory membership period, commencing 1st July 2007 for the proposed Norfolk Membership Sche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olution was passed nem c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Other Membership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 to fill in the White Form to become a member of the ECF in a legal sense, with each member providing a limited liability guarantee, has caused considerable administration problems within the former NMS scheme, for some new Membership Organisations and for the Office. Theref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ief Executive invited Council to consider adding to Direct Members Bye Law 2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person seeking to become a Basic Member or Basic Junior Member through a Membership Organisation pursuant to an Agreement made in accordance with a Scheme which complies with these Bye Laws who pays the Annual Membership Fee and whose name and address is provided to the Company but who does not complete the said Guarantee will, until such time as the said Guarantee is completed, become a Registered Player, but not a Member, and shall be entitled to the Benefits set out herein for the equivalent category of Member, with the exception of the right to elect Direct Members' Representatives. Registered Players, who are not members, do not have the right to have games rated by F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nts made from the floor included: Direct Members who pay by direct debit should also sign the form. This comment was noted by the CEO, who said he would not go down this route as it added further complications to an already complicated system. The aim of the resolution was simplification. Payment was a form of signature in its own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olution was passed on a show of h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 Annual Business Plan 2007/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discussed the changes made to the plan and approved them, noting the new list of board targ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Report of Finance Director and Budget 2007/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noted th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1 ECF Grand Pri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is invited to adopt the following resol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when the current Grand Prix is completed at the British Championships in Great Yarmouth it is cancelled until such time as a significant new sponsor can be found for it, and that the board examine other ways to help congress ch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s from the floor included substitution of trophies for prize money; viability of running the Grand Prix without sponsorship (C. Majer confirming that it was not viable); running the competition at zero budget and that the competition should at least have an ending date approximately one year from this meeting to allow all those concerned the appropriate time to make suitable arrang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ote was taken on exactly when the Grand Prix should be abandoned. The choice was from the date of the meeting or 31st May 2008. A show of hands gave a large majority to the latter. An amended resolution was therefore submitted to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nd of 31st May 2008, the current Grand Prix is cancelled until such time as a significant new sponsor can be found for it, and that the board examine other ways to help congress ch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pass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Direct Members' Subscrip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on the recommendation of the board, was invited to consider and, if thought fit, resolve that: "The Direct Members Subscriptions for the period 1st Sept 2007 to 31 August 2008 (including those for Basic Members) remain unchanged and that Basic Junior membership rises by £1." This was passed without amend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Minimum Membership Fees for Member Organis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on the recommendation of the Board, was invited to consider and, if thought fit, resolve that: "The minimum Membership Fee for Member Organisations remains at £50." This was passed without amend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Game 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was invited to note the recommendation of the Board. "That, the Standard rate of game fee for the period from 1st Sept 2007 to 31st August 2008 be raised from 45p to 46p.” The recommendation of the Board was no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 Determination of Game Fee for 01.09.07 - 31.08.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rd vote was taken with the result:</w:t>
      </w:r>
    </w:p>
    <w:tbl>
      <w:tblPr>
        <w:tblW w:w="1047" w:type="dxa"/>
        <w:jc w:val="left"/>
        <w:tblInd w:w="-59" w:type="dxa"/>
        <w:tblLayout w:type="fixed"/>
        <w:tblCellMar>
          <w:top w:w="15" w:type="dxa"/>
          <w:left w:w="15" w:type="dxa"/>
          <w:bottom w:w="15" w:type="dxa"/>
          <w:right w:w="15" w:type="dxa"/>
        </w:tblCellMar>
      </w:tblPr>
      <w:tblGrid>
        <w:gridCol w:w="591"/>
        <w:gridCol w:w="456"/>
      </w:tblGrid>
      <w:tr>
        <w:trPr/>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p</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p</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p</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59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p</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n and hence Game Fee from 1st September, is 46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Adoption of Budget for 01.05.07 - 30.04.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adopted the budg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Director of Home Chess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noted the report and some discussion lead by Stewart Reuben took place over whether adjudicated games should be graded. The floor indicated they should. The director of home chess promised to monitor the situ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1 Gra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of Home Chess invited Council to consider that: Grades for standard play games should be issued by the ECF twice a year. The board made no recommen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considerable discussion with various points for and against raised from the flo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rd vote was taken which was 67-102 again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Report from the Trustees of the Robinson Tru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noted the report. D. Anderton added that the information of the John Robinson Trust will be detailed on the website s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 Thoughts arising from the English performance at the European Youth Championships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1 The Board will consider the recommendations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Counties Championship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ie D Johnson, Chief Executive of MCCU, invited Council to consider changing Counties Championship rule 8.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match in these Championships, each County shall be represented by a minimum of 16 players except in Division 5 Under-100 grade where the minimum number of players shall be 12; all players shall be qualified under Rules 9, 10, 11 and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match in these Championships, each County shall be represented by a minimum of 12 players except in The Open Championships &amp; the Minor Championships where the minimum number of players shall be 16; all players shall be qualified under Rules 9, 10, 11 and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20 minute discussion around the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the view of Council that whatever the outcome of the resolution a review of the Counties Championship would still be required. The director of home chess agr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rd vote was taken. 42-141. The proposal was defe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Regulation No. 2 Directors and Officers Responsibilities Regu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approved the changes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Venue for AGM on 20 October 2007, scheduled to be held within the NCC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O and the President of the NCCU shall liase on the venue and notify Council in due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Any Other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thanked all the officers for their hard work in preparing such a good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talic1">
    <w:name w:val="itali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bcfservic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2:00Z</dcterms:created>
  <dc:creator>Andrew Walker</dc:creator>
  <dc:description/>
  <cp:keywords/>
  <dc:language>en-US</dc:language>
  <cp:lastModifiedBy>Andrew Walker</cp:lastModifiedBy>
  <dcterms:modified xsi:type="dcterms:W3CDTF">2010-06-02T10:22:00Z</dcterms:modified>
  <cp:revision>1</cp:revision>
  <dc:subject/>
  <dc:title/>
</cp:coreProperties>
</file>