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glish Chess Federation Minut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CF Annual General Meeting</w:t>
        <w:br/>
        <w:t xml:space="preserve">held Saturday 21st October 2006 </w:t>
        <w:br/>
        <w:t>at in the Hammond Room, Gloucestershire County Cricket Club, Nevil Road, Bristol BS7 9EJ at 1:30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esident, G Walsh welcomed delegates to the meeting. He spoke of the sad loss of several chess players during the last year, especially the tragic death of Jessie Gilbert. Her mother had expressed the desire for a memorial tournament, but the details would have to be ratified when the coroner’s inquest was completed next year. He invited the meeting to stand for a minute’s ref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ocation of Attendance, Apologies and Proxy Lists were given to deleg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o note the Voting Register and any amendments thereto was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appointment of Tel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J Dunleavy and M Adams were nominated as tellers by G Walsh, seconded C Johnson. This was agreed to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Minutes of Previous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1 To approve the Minutes of Finance General Meeting of 22 April 2006. These had been circulated. It was pointed out that Mr Dunleavy's name had been misspelt. With these amendments, it was agreed to accept the minu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2 To approve the Minutes of Extraordinary Meeting of 24 June 2006. These had been circulated. It was agreed to accept these minutes. J Paines asked for grater detail in the minutes of minutes so as to give a flavour of the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Matters Ari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1 Matters Arising from April meeting not otherwise on the Agenda.</w:t>
        <w:br/>
        <w:t>In reply to a question, G Steele informed the meeting that the auditors of the companies were actually Goatcher Chandler, the partnership involving Clifford Chandl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 Matters Arising from June meeting not otherwise on the Agenda:</w:t>
        <w:br/>
        <w:t>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o receive and approve the Report and Accou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 President’s Report G F Walsh.</w:t>
        <w:br/>
        <w:t>The report which had been circulated by accepted on the proposal of D W Anderton, seconded C John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Chief Executive’s Report R Heppinstall </w:t>
        <w:br/>
        <w:t>This was presented in R Heppinstall’s absence, and accepted on the proposal of D W Anderton, seconded C Johnson. S Reuben asked that the best wishes of the meeting be sent to R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 Finan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1 Director of Finance’s Report was presented by G F Steele FCA. The question was asked about the question raised by J Philpott of the late filing of the company’s accounts to Companies House and the legal ramifications. G Steele pointed out that the return was actually a nil return for that year, and the likelihood of any penalty being imposed was very remote. Questions were asked about any problems caused by the change of accounting policy which the Director had implemented. He pointed out that the change had applied to the BCF accounts, these were the first ECF accounts.</w:t>
        <w:br/>
        <w:t>The effect of the game fee/membership changes was unquantifi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2 To approve the Annual Statement of Accounts for the year ended 30 April 2006 so that the accounts could be submitted to Companies House. Proposed S Reuben. Seconded J Paines, pass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3.3 Chairman of the Finance Committee’s Report in the name of J A Philpott FCA was presented by M Adams and pass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 To receive and approve Other Directors’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1 Director of Home Chess (with Grading Report) C E Majer</w:t>
        <w:br/>
        <w:t>C Majer presented this report, and discussed the question of grading anomalies at length. A discussion took place on the methodology involved, and the correct forum for discussion. S Rueben proposed that “when the Grading Officer convenes a meeting, it be a public meeting or public forum to discuss the matter”. B Holland proposed that it take the form of a moderated forum open to county graders and interested parties. It was agreed to leave the final decision to the new Manager of Grading. BH proposed a vote of thanks to C Majer for his work in grading which was carried by accla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2 Director of Junior Chess and Education C Johnson</w:t>
        <w:br/>
        <w:t>This report was taken as read and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3 Director of International Chess R Jones</w:t>
        <w:br/>
        <w:t>This report was taken as read and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4 Director of Marketing R Lawrence</w:t>
        <w:br/>
        <w:t>This report was taken as read and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5 Non-Executive Directors M Truran &amp; J Wickham </w:t>
        <w:br/>
        <w:t>This report was taken as read and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 To receive and approve Other Officers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1 FIDE Delegate G F Walsh</w:t>
        <w:br/>
        <w:t>This report was taken as read and accep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5.2 Chairman of the Governance Committee V J Dunleavy</w:t>
        <w:br/>
        <w:t xml:space="preserve">This report was taken as read and accep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To approve the Achievement Report 2005/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Holland asked for a reduction in size of this report. M Regan said that this was extremely repetitive. C Johnson suggested two formats, the existing one for the civil servants who liked reading it, and a two page summary for the delegates at Council. This met with approval. S Rueben suggested that the report be placed on the website and a summary of the KPIs brought to Council. C Majer proposed that only variations should be placed on the summary to be bought before Council. J Paines seconded the motion which was passed with 2 votes against.</w:t>
        <w:br/>
        <w:br/>
        <w:t>9. To approve Long Term Strategic Plan this was taken as read and approv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To approve the revised Directors and Officers Responsibilities Regulations, this was introduced by the President. Some found this document difficult to understand. J Dunleavy explained that it outlined the duties and responsibilities of the managers and directors of the organization and so prevented internal disagreements over the precise delineation of each sphere of activity. D W Anderton informed the meeting that it was the prerogative of Council the make amendments to this document. The question was raised as to whether Council should note or accept the document. It was proposed by T Thurston and seconded by R Langham that the document be accepted.</w:t>
        <w:br/>
        <w:br/>
        <w:t>11. Elections and Appointments</w:t>
        <w:br/>
        <w:t>The chairman ruled that each candidate would have up to 5 minutes to answer questions. If a candidate were not present, a supporter would attempt to answer for them. T Thurstan asked that any unsuccessful candidates be not lost to the ECF, but suitable roles should be found for them. This met with general approv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 President ( C Johnson took the chair)</w:t>
        <w:br/>
        <w:t>G F Walsh seeking re-election 145 votes</w:t>
        <w:br/>
        <w:t xml:space="preserve">B Driscoll nominated by Cheshire &amp; North Wales &amp; Nottinghamshire 79 </w:t>
        <w:br/>
        <w:t>with 7 “none of the above”</w:t>
        <w:br/>
        <w:t>Mr Walsh was duly elected and resumed th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Chief Executive </w:t>
        <w:br/>
        <w:t>R Heppinstall seeking re-election 116 votes</w:t>
        <w:br/>
        <w:t>M Regan nominated by Cheshire &amp; North Wales &amp; Nottingham shire 119 votes (after 2 recounts)</w:t>
        <w:br/>
        <w:t>Mr Regan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Director of Finance </w:t>
        <w:br/>
        <w:t>G F Steele FCA nominated by C Johnson withdrew</w:t>
        <w:br/>
        <w:t xml:space="preserve">R Richmond IPFA nominated by Cheshire &amp; North Wales &amp; Nottinghamshire 153 votes </w:t>
        <w:br/>
        <w:t xml:space="preserve">with 51 none of the abo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4 Non-Executive Directors</w:t>
        <w:br/>
        <w:t>M Truran seeking re-election 170</w:t>
        <w:br/>
        <w:t>J Wickham seeking re-election 160 with 9 votes “none of the above”</w:t>
        <w:br/>
        <w:t>Both were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Other Executive Direc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 Director of Home Chess </w:t>
        <w:br/>
        <w:t>S Hewitt nominated by Warwickshire &amp; MCCU withdr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2 Director of Junior Chess &amp; Education</w:t>
        <w:br/>
        <w:t>C Summerscale nominated by the London Chess League 181 votes</w:t>
        <w:br/>
        <w:t xml:space="preserve">A Moore nominated by Warwickshire &amp; Worcestershire 19 votes </w:t>
        <w:br/>
        <w:t>8 votes none of the above”</w:t>
        <w:br/>
        <w:t>Mrs Summerscale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3 Director of International Chess</w:t>
        <w:br/>
        <w:t xml:space="preserve">P Sowray nominated by Cheshire &amp; North Wales &amp; Nottinghamshire 171 votes, </w:t>
        <w:br/>
        <w:t>42 votes “none of the above” Mr Sowray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4 Director of Marketing</w:t>
        <w:br/>
        <w:t xml:space="preserve">C Johnson nominated by MCCU 70 votes </w:t>
        <w:br/>
        <w:t>P J B Wilson nominated by DC Jarrett, Trustee &amp; R Gurney, DM Rep 119 votes</w:t>
        <w:br/>
        <w:t>29 votes “none of the above”</w:t>
        <w:br/>
        <w:t>Mr Wilson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 Other Offic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6.1 FIDE Delegate ( C Johnson took the chair)</w:t>
        <w:br/>
        <w:t>G F Walsh seeking re-election 125 votes</w:t>
        <w:br/>
        <w:t xml:space="preserve">N Short nominated by Cheshire &amp; North Wales &amp; Nottinghamshire 81 votes </w:t>
        <w:br/>
        <w:t>with 5 votes for “none of the above”</w:t>
        <w:br/>
        <w:t>Mr Walsh was duly elected and resumed th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Standing Committ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1 Chairman of the Finance Committee</w:t>
        <w:br/>
        <w:t xml:space="preserve">M J Adams nominated by J A Philpott FCA, the present Chairman 205 votes </w:t>
        <w:br/>
        <w:t>with 6 votes for “none of the above”</w:t>
        <w:br/>
        <w:t>Mr Adams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7.2 Members of the Finance Committee </w:t>
        <w:br/>
        <w:t>R Clark }</w:t>
        <w:br/>
        <w:t>A Martin} nominated by J A Philpott FCA</w:t>
        <w:br/>
        <w:t xml:space="preserve">D Rowe } </w:t>
        <w:br/>
        <w:t>J A Philpott nominated by the President</w:t>
        <w:br/>
        <w:t>All duly elect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3 Chairman of the Governance Committee</w:t>
        <w:br/>
        <w:t>V J Dunleavy seeking re-election 135 votes</w:t>
        <w:br/>
        <w:t>with 8 for “none of the above” with 28 votes spoiled.</w:t>
        <w:br/>
        <w:t>Mr Dunleavy was duly el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4 Members of the Governance Committee</w:t>
        <w:br/>
        <w:t>R J Haddrell }</w:t>
        <w:br/>
        <w:t>A T Leadbetter } nominated by the Chairman of the Governance Committee</w:t>
        <w:br/>
        <w:t xml:space="preserve">J L Paines } </w:t>
        <w:br/>
        <w:t>J A Philpott }</w:t>
        <w:br/>
        <w:t>All elect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 To appoint the Auditor. Clifford Chandler of Goatcher Chandler nominated by M Adams, seconded S Rueben, appoint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o note the ECF Awards for 2006. A paper was presented in the name of Mr Wickham which was duly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approve:</w:t>
        <w:br/>
        <w:br/>
        <w:t xml:space="preserve">13. County Championship Rules Paper b y the Director of Home Chess </w:t>
        <w:br/>
        <w:t>A discussion took place on the question whether all finals should be in one central venue. The question of keeping a prestige event together as opposed to keeping travel costs down were weighed by the delegates.</w:t>
        <w:br/>
        <w:t>A Card vote was called for and the motion lost 65-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Remember the Game Fee Payers Paper by London Chess League, SCCU &amp; WECU </w:t>
        <w:br/>
        <w:t>After discussion, it was agreed that this paper be remitted to the April Finance Council meeting. Proposed by R Richmond, seconded R Langham, that “ The Council seeks parity of contributions between membership and game fee. Membership must be linked to a multiple of Game Fee” Carried with one vote again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Correction of Minor Errors in the Articles and Bye Laws </w:t>
        <w:br/>
        <w:t>This was presented by J Dunleavy who explained that it was the necessary tidying up after decisions taken at previous Council meetings. Carried with 2 votes again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Amendments to the Direct Member and Game Fee Bye Laws </w:t>
        <w:br/>
        <w:t>This was presented by J Dunleavy who explained that it was the necessary tidying up after decisions taken at previous Council meetings. Carri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The Waiving of Game Fee for Direct Members </w:t>
        <w:br/>
        <w:t>This was to verify the decision of the board which believed that it had been instructed to make this decision by the previous EGM in London. After much heated debate as to whether Council had been aware of the financial implications of this decision, it was decided that “Council instructs the board that it does not wish to proceed with this change in Direct Membership pending the April Council Meeting”, proposed C Johnson seconded J Paines. Carri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The Dates and Locations of General Meetings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1 22 April 2007 Finance Council in MCCU. A further discussion took place as to whether to support the concept of alternating between London and Birmingham or to continue with the current practice. A Leadbetter suggested an amendment to replace Birmingham by “West Midlands” which found no support. G Walsh pointed out the problems of straying too far from a major rail terminus.</w:t>
        <w:br/>
        <w:t>It was agreed that the meeting be held 28th April in Birmingham as R Richmond would not be able to attend 22nd April, when a paper would be produced by the board outlining the cost and other implications. G Walsh informed the meeting that he would not be atte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2 20 October 2007 Annual General Meeting in NCCU. This location would be liable to change at the Finance Council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No other business had been notified to the chairman before the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closed at 6: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9:00Z</dcterms:created>
  <dc:creator>Andrew Walker</dc:creator>
  <dc:description/>
  <cp:keywords/>
  <dc:language>en-US</dc:language>
  <cp:lastModifiedBy>Andrew Walker</cp:lastModifiedBy>
  <dcterms:modified xsi:type="dcterms:W3CDTF">2010-06-02T10:29:00Z</dcterms:modified>
  <cp:revision>1</cp:revision>
  <dc:subject/>
  <dc:title/>
</cp:coreProperties>
</file>