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s the ECF failing to collect the full Game Fee amount du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been suggested that the ECF has failed to collect all Game Fee payments due.  The amount of underpayment has been mooted to be as high as 20% of the total.  This paper seeks to establish the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The Basis of the Game Fee Budget Figu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2010/11 ECF budget includes figures for the expected income from Game Fee, broken down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86" w:hanging="2835"/>
        <w:jc w:val="both"/>
        <w:rPr>
          <w:rFonts w:ascii="Times New Roman" w:hAnsi="Times New Roman" w:cs="Times New Roman"/>
        </w:rPr>
      </w:pPr>
      <w:r>
        <w:rPr>
          <w:rFonts w:cs="Times New Roman" w:ascii="Times New Roman" w:hAnsi="Times New Roman"/>
          <w:b/>
        </w:rPr>
        <w:t>Event type</w:t>
        <w:tab/>
        <w:t>Budgeted income (£)</w:t>
      </w:r>
    </w:p>
    <w:p>
      <w:pPr>
        <w:pStyle w:val="Normal"/>
        <w:spacing w:lineRule="auto" w:line="240" w:before="0" w:after="0"/>
        <w:ind w:left="3686" w:hanging="2835"/>
        <w:jc w:val="both"/>
        <w:rPr>
          <w:rFonts w:ascii="Times New Roman" w:hAnsi="Times New Roman" w:cs="Times New Roman"/>
        </w:rPr>
      </w:pPr>
      <w:r>
        <w:rPr>
          <w:rFonts w:cs="Times New Roman" w:ascii="Times New Roman" w:hAnsi="Times New Roman"/>
        </w:rPr>
        <w:t>Leagues</w:t>
        <w:tab/>
        <w:t>38,100</w:t>
      </w:r>
    </w:p>
    <w:p>
      <w:pPr>
        <w:pStyle w:val="Normal"/>
        <w:spacing w:lineRule="auto" w:line="240" w:before="0" w:after="0"/>
        <w:ind w:left="3686" w:hanging="2835"/>
        <w:jc w:val="both"/>
        <w:rPr>
          <w:rFonts w:ascii="Times New Roman" w:hAnsi="Times New Roman" w:cs="Times New Roman"/>
        </w:rPr>
      </w:pPr>
      <w:r>
        <w:rPr>
          <w:rFonts w:cs="Times New Roman" w:ascii="Times New Roman" w:hAnsi="Times New Roman"/>
        </w:rPr>
        <w:t>Congresses standard play</w:t>
        <w:tab/>
        <w:t>10,000</w:t>
      </w:r>
    </w:p>
    <w:p>
      <w:pPr>
        <w:pStyle w:val="Normal"/>
        <w:spacing w:lineRule="auto" w:line="240" w:before="0" w:after="0"/>
        <w:ind w:left="3686" w:hanging="2835"/>
        <w:jc w:val="both"/>
        <w:rPr>
          <w:rFonts w:ascii="Times New Roman" w:hAnsi="Times New Roman" w:cs="Times New Roman"/>
        </w:rPr>
      </w:pPr>
      <w:r>
        <w:rPr>
          <w:rFonts w:cs="Times New Roman" w:ascii="Times New Roman" w:hAnsi="Times New Roman"/>
        </w:rPr>
        <w:t>Rapid play</w:t>
        <w:tab/>
        <w:t xml:space="preserve">  4,000</w:t>
      </w:r>
    </w:p>
    <w:p>
      <w:pPr>
        <w:pStyle w:val="Normal"/>
        <w:spacing w:lineRule="auto" w:line="240" w:before="0" w:after="0"/>
        <w:ind w:left="3686" w:hanging="2835"/>
        <w:jc w:val="both"/>
        <w:rPr>
          <w:rFonts w:ascii="Times New Roman" w:hAnsi="Times New Roman" w:cs="Times New Roman"/>
        </w:rPr>
      </w:pPr>
      <w:r>
        <w:rPr>
          <w:rFonts w:cs="Times New Roman" w:ascii="Times New Roman" w:hAnsi="Times New Roman"/>
        </w:rPr>
        <w:t>Clubs</w:t>
        <w:tab/>
        <w:t xml:space="preserve">     700</w:t>
      </w:r>
    </w:p>
    <w:p>
      <w:pPr>
        <w:pStyle w:val="Normal"/>
        <w:spacing w:lineRule="auto" w:line="240" w:before="0" w:after="0"/>
        <w:ind w:left="3686" w:hanging="2835"/>
        <w:jc w:val="both"/>
        <w:rPr>
          <w:rFonts w:ascii="Times New Roman" w:hAnsi="Times New Roman" w:cs="Times New Roman"/>
        </w:rPr>
      </w:pPr>
      <w:r>
        <w:rPr>
          <w:rFonts w:cs="Times New Roman" w:ascii="Times New Roman" w:hAnsi="Times New Roman"/>
        </w:rPr>
        <w:t>Junior</w:t>
        <w:tab/>
        <w:t xml:space="preserve">  3,000</w:t>
      </w:r>
    </w:p>
    <w:p>
      <w:pPr>
        <w:pStyle w:val="Normal"/>
        <w:spacing w:lineRule="auto" w:line="240" w:before="0" w:after="0"/>
        <w:ind w:left="3686" w:hanging="2835"/>
        <w:jc w:val="both"/>
        <w:rPr>
          <w:rFonts w:ascii="Times New Roman" w:hAnsi="Times New Roman" w:cs="Times New Roman"/>
        </w:rPr>
      </w:pPr>
      <w:r>
        <w:rPr>
          <w:rFonts w:cs="Times New Roman" w:ascii="Times New Roman" w:hAnsi="Times New Roman"/>
        </w:rPr>
        <w:t>Prior year</w:t>
        <w:tab/>
        <w:t xml:space="preserve">  2,800</w:t>
      </w:r>
    </w:p>
    <w:p>
      <w:pPr>
        <w:pStyle w:val="Normal"/>
        <w:spacing w:lineRule="auto" w:line="240" w:before="0" w:after="0"/>
        <w:ind w:left="3686" w:hanging="2835"/>
        <w:jc w:val="both"/>
        <w:rPr>
          <w:rFonts w:ascii="Times New Roman" w:hAnsi="Times New Roman" w:cs="Times New Roman"/>
        </w:rPr>
      </w:pPr>
      <w:r>
        <w:rPr>
          <w:rFonts w:cs="Times New Roman" w:ascii="Times New Roman" w:hAnsi="Times New Roman"/>
        </w:rPr>
        <w:t>Other</w:t>
        <w:tab/>
      </w:r>
      <w:r>
        <w:rPr>
          <w:rFonts w:cs="Times New Roman" w:ascii="Times New Roman" w:hAnsi="Times New Roman"/>
          <w:u w:val="single"/>
        </w:rPr>
        <w:t xml:space="preserve">     400</w:t>
      </w:r>
    </w:p>
    <w:p>
      <w:pPr>
        <w:pStyle w:val="Normal"/>
        <w:spacing w:lineRule="auto" w:line="240" w:before="0" w:after="0"/>
        <w:ind w:left="3686" w:hanging="2835"/>
        <w:jc w:val="both"/>
        <w:rPr>
          <w:rFonts w:ascii="Times New Roman" w:hAnsi="Times New Roman" w:cs="Times New Roman"/>
        </w:rPr>
      </w:pPr>
      <w:r>
        <w:rPr>
          <w:rFonts w:cs="Times New Roman" w:ascii="Times New Roman" w:hAnsi="Times New Roman"/>
        </w:rPr>
        <w:t>TOTAL</w:t>
        <w:tab/>
      </w:r>
      <w:r>
        <w:rPr>
          <w:rFonts w:cs="Times New Roman" w:ascii="Times New Roman" w:hAnsi="Times New Roman"/>
          <w:u w:val="single"/>
        </w:rPr>
        <w:t>59,000</w:t>
      </w: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ractice, the budget breakdown is an imperfect fit with the actual Game Fee charging structure, which i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536" w:hanging="3685"/>
        <w:jc w:val="both"/>
        <w:rPr>
          <w:rFonts w:ascii="Times New Roman" w:hAnsi="Times New Roman" w:cs="Times New Roman"/>
          <w:b/>
          <w:b/>
        </w:rPr>
      </w:pPr>
      <w:r>
        <w:rPr>
          <w:rFonts w:cs="Times New Roman" w:ascii="Times New Roman" w:hAnsi="Times New Roman"/>
          <w:b/>
        </w:rPr>
        <w:t>Event type</w:t>
        <w:tab/>
        <w:t>Rate</w:t>
        <w:tab/>
        <w:tab/>
        <w:t>Rate net of VAT @ 20%</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Leagues standard play</w:t>
        <w:tab/>
        <w:t>54p</w:t>
        <w:tab/>
        <w:tab/>
        <w:tab/>
        <w:t>45p</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Leagues rapid play</w:t>
        <w:tab/>
        <w:t>27p</w:t>
        <w:tab/>
        <w:tab/>
        <w:tab/>
        <w:t>22.5p</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Junior Leagues standard play</w:t>
        <w:tab/>
        <w:t>27p</w:t>
        <w:tab/>
        <w:tab/>
        <w:tab/>
        <w:t>22.5p</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Junior Leagues rapid play</w:t>
        <w:tab/>
        <w:t>14p</w:t>
        <w:tab/>
        <w:tab/>
        <w:tab/>
        <w:t>11.67p</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 Congresses standard play</w:t>
        <w:tab/>
        <w:t>54p</w:t>
        <w:tab/>
        <w:tab/>
        <w:tab/>
        <w:t>45p</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 Congresses rapid play</w:t>
        <w:tab/>
        <w:t>27p</w:t>
        <w:tab/>
        <w:tab/>
        <w:tab/>
        <w:t>22.5p</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 Junior Congresses standard play</w:t>
        <w:tab/>
        <w:t>27p</w:t>
        <w:tab/>
        <w:tab/>
        <w:tab/>
        <w:t>22.5p</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 Junior Congresses rapid play</w:t>
        <w:tab/>
        <w:t>14p</w:t>
        <w:tab/>
        <w:tab/>
        <w:tab/>
        <w:t>11.67p</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Club events standard play</w:t>
        <w:tab/>
        <w:t>18p</w:t>
        <w:tab/>
        <w:tab/>
        <w:tab/>
        <w:t>15p</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Club events rapid play</w:t>
        <w:tab/>
        <w:t xml:space="preserve">  9p</w:t>
        <w:tab/>
        <w:tab/>
        <w:tab/>
        <w:t>7.5p</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Junior Club events standard play</w:t>
        <w:tab/>
        <w:t xml:space="preserve">  9p</w:t>
        <w:tab/>
        <w:tab/>
        <w:tab/>
        <w:t>7.5p</w:t>
      </w:r>
    </w:p>
    <w:p>
      <w:pPr>
        <w:pStyle w:val="Normal"/>
        <w:spacing w:lineRule="auto" w:line="240" w:before="0" w:after="0"/>
        <w:ind w:left="4536" w:hanging="3685"/>
        <w:jc w:val="both"/>
        <w:rPr>
          <w:rFonts w:ascii="Times New Roman" w:hAnsi="Times New Roman" w:cs="Times New Roman"/>
        </w:rPr>
      </w:pPr>
      <w:r>
        <w:rPr>
          <w:rFonts w:cs="Times New Roman" w:ascii="Times New Roman" w:hAnsi="Times New Roman"/>
        </w:rPr>
        <w:t>Junior Club events rapid play</w:t>
        <w:tab/>
        <w:t xml:space="preserve">  5p</w:t>
        <w:tab/>
        <w:tab/>
        <w:tab/>
        <w:t>4.17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es:</w:t>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For event types marked * Game Fee is only chargeable to non-members of the ECF.</w:t>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For all other event types, Game Fee is NOT payable by Basic and Basic Junior members, i.e. those players who are part of a Membership Organisation or the Northern Membership Scheme.</w:t>
      </w:r>
    </w:p>
    <w:p>
      <w:pPr>
        <w:pStyle w:val="Normal"/>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 xml:space="preserve">A 2.5% discount is obtainable if Game Fee is paid within 30 days, so the rates shown will often be slightly higher than the rate actually pai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hat does the Budget Figure mea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Using the 2010/11 Budget as a basis, it is possible to calculate an estimated number of chargeable results (i.e. half-games) underpinn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eagues</w:t>
        <w:tab/>
        <w:tab/>
        <w:t>£38,100 / 43.875p per result</w:t>
        <w:tab/>
        <w:tab/>
        <w:t>=</w:t>
        <w:tab/>
        <w:t xml:space="preserve">  86 837  (55%)</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ongresses (SP)</w:t>
        <w:tab/>
        <w:t>£10,000 / 43.875p per result</w:t>
        <w:tab/>
        <w:tab/>
        <w:t>=</w:t>
        <w:tab/>
        <w:t xml:space="preserve">  22 792  (14%)</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apid Play</w:t>
        <w:tab/>
        <w:tab/>
        <w:t>£4,000 / 21.9375p per result</w:t>
        <w:tab/>
        <w:tab/>
        <w:t>=</w:t>
        <w:tab/>
        <w:t xml:space="preserve">  18 234  (11%)</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Clubs</w:t>
        <w:tab/>
        <w:tab/>
        <w:tab/>
        <w:t>£700 / 14.625p per result</w:t>
        <w:tab/>
        <w:tab/>
        <w:t>=</w:t>
        <w:tab/>
        <w:t xml:space="preserve">    4 786  (3%)</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Junior</w:t>
        <w:tab/>
        <w:tab/>
        <w:tab/>
        <w:t>£3,000 / 13.65 per result</w:t>
        <w:tab/>
        <w:tab/>
        <w:tab/>
        <w:t>=</w:t>
        <w:tab/>
      </w:r>
      <w:r>
        <w:rPr>
          <w:rFonts w:cs="Times New Roman" w:ascii="Times New Roman" w:hAnsi="Times New Roman"/>
          <w:u w:val="single"/>
        </w:rPr>
        <w:t xml:space="preserve">  26 373</w:t>
      </w:r>
      <w:r>
        <w:rPr>
          <w:rFonts w:cs="Times New Roman" w:ascii="Times New Roman" w:hAnsi="Times New Roman"/>
        </w:rPr>
        <w:t xml:space="preserve">  (17%)</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b/>
        <w:tab/>
        <w:tab/>
        <w:tab/>
        <w:tab/>
        <w:tab/>
        <w:t>TOTAL</w:t>
        <w:tab/>
        <w:t>=</w:t>
        <w:tab/>
      </w:r>
      <w:r>
        <w:rPr>
          <w:rFonts w:cs="Times New Roman" w:ascii="Times New Roman" w:hAnsi="Times New Roman"/>
          <w:u w:val="single"/>
        </w:rPr>
        <w:t>159 022</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Assumptions:</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rPr>
        <w:t xml:space="preserve">ALL Game Fee payments are made within 30 days and qualify for 2.5% discount. </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rPr>
        <w:t>All rates are adjusted for VAT at 20%.  (This will be an overstatement; the 20% rate applied from 1 Jan 2011 only.)</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rPr>
        <w:t>ALL Club events classified as “Clubs” are Standard Play.</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rPr>
        <w:t>ALL “Rapid Play” events are open to adults as well as juniors.</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rPr>
        <w:t xml:space="preserve">ALL “Junior” events are Rapid Play. </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rPr>
        <w:t>ALL Game Fees are at the latest rate.</w:t>
      </w:r>
    </w:p>
    <w:p>
      <w:pPr>
        <w:pStyle w:val="Normal"/>
        <w:numPr>
          <w:ilvl w:val="0"/>
          <w:numId w:val="2"/>
        </w:numPr>
        <w:spacing w:lineRule="auto" w:line="240" w:before="0" w:after="0"/>
        <w:rPr/>
      </w:pPr>
      <w:r>
        <w:rPr>
          <w:rFonts w:cs="Times New Roman" w:ascii="Times New Roman" w:hAnsi="Times New Roman"/>
          <w:i/>
        </w:rPr>
        <w:t>The conservative Assumption (1) more or less offsets the overstatement implied in Assumption (6).</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budget, therefore, appears to assume that there are some 159,000 results on which Game Fee should be charg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How plausible is the Budget Figu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In trying to reconcile this with an analysis of the actual number of games played, however, anomalies immediately app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 xml:space="preserve">Firstly, the total number of half-games played each year is in excess of </w:t>
      </w:r>
      <w:r>
        <w:rPr>
          <w:rFonts w:cs="Times New Roman" w:ascii="Times New Roman" w:hAnsi="Times New Roman"/>
          <w:b/>
        </w:rPr>
        <w:t>270,000</w:t>
      </w:r>
      <w:r>
        <w:rPr>
          <w:rFonts w:cs="Times New Roman" w:ascii="Times New Roman" w:hAnsi="Times New Roman"/>
        </w:rPr>
        <w:t xml:space="preserve">, i.e. 1.7 times the figure of chargeable results deduced from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econdly, our best estimate of the number of results by non-Members (i.e. by definition, eligible for Game Fee) shows a total of over 180,000.  This immediately suggests that the budget may be an underestim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nalysis of the actual breakdown of the number of results by event type show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6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 Play</w:t>
            </w:r>
          </w:p>
        </w:tc>
        <w:tc>
          <w:tcPr>
            <w:tcW w:w="36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pid Play</w:t>
            </w:r>
          </w:p>
        </w:tc>
      </w:tr>
      <w:tr>
        <w:trPr/>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Event type</w:t>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en</w:t>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nior</w:t>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en</w:t>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nio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agu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87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gress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6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u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4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th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ub-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7,09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38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9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4,49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Grand Total</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5,48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1,41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The above table is based on the latest 12-month period, and known Game Fee exempt events have been excluded.  By way of validation, a similar analysis was conducted of the grading year from 1/6/09 to 31/5/10.  The figures were closely comparabl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These figures indicate one clear error in the budget.  The split into event types within the budget does not reflect reality.  Using the categories in the budget, it would be more accurate to sh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t>Leagues (SP)</w:t>
        <w:tab/>
        <w:tab/>
        <w:t>39%</w:t>
        <w:tab/>
      </w:r>
      <w:r>
        <w:rPr>
          <w:rFonts w:cs="Times New Roman" w:ascii="Times New Roman" w:hAnsi="Times New Roman"/>
          <w:i/>
        </w:rPr>
        <w:t>(Budget: 5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ongresses (SP)</w:t>
        <w:tab/>
        <w:t>20%</w:t>
        <w:tab/>
      </w:r>
      <w:r>
        <w:rPr>
          <w:rFonts w:cs="Times New Roman" w:ascii="Times New Roman" w:hAnsi="Times New Roman"/>
          <w:i/>
        </w:rPr>
        <w:t>(14%)</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apid Play</w:t>
        <w:tab/>
        <w:tab/>
        <w:t>14%</w:t>
        <w:tab/>
      </w:r>
      <w:r>
        <w:rPr>
          <w:rFonts w:cs="Times New Roman" w:ascii="Times New Roman" w:hAnsi="Times New Roman"/>
          <w:i/>
        </w:rPr>
        <w:t>(11%)</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lub/Other</w:t>
        <w:tab/>
        <w:tab/>
        <w:t>11%</w:t>
        <w:tab/>
      </w:r>
      <w:r>
        <w:rPr>
          <w:rFonts w:cs="Times New Roman" w:ascii="Times New Roman" w:hAnsi="Times New Roman"/>
          <w:i/>
        </w:rPr>
        <w:t>(3%)</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ab/>
        <w:t>Junior</w:t>
        <w:tab/>
        <w:tab/>
        <w:tab/>
        <w:t>16%</w:t>
        <w:tab/>
      </w:r>
      <w:r>
        <w:rPr>
          <w:rFonts w:cs="Times New Roman" w:ascii="Times New Roman" w:hAnsi="Times New Roman"/>
          <w:i/>
        </w:rPr>
        <w:t>(1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differences are significant and help to account for the apparent understatement of Game Fee in the budget.  The budget assumes that the proportion of games played in Standard Play League events, which attract the highest rate </w:t>
      </w:r>
      <w:r>
        <w:rPr>
          <w:rFonts w:cs="Times New Roman" w:ascii="Times New Roman" w:hAnsi="Times New Roman"/>
          <w:u w:val="single"/>
        </w:rPr>
        <w:t>and</w:t>
      </w:r>
      <w:r>
        <w:rPr>
          <w:rFonts w:cs="Times New Roman" w:ascii="Times New Roman" w:hAnsi="Times New Roman"/>
        </w:rPr>
        <w:t xml:space="preserve"> do not exempt Direct Members from Game Fee, is much greater than it is in practice.  The budget understates the proportion played in events charged at a lower rate, namely Rapid Play and Club competitions, along with Congresses (when the exemption for Direct Members has an i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Not all of the results above would be chargeable for Game Fee purposes.  For example, games played by Basic members should be excluded (roughly 17,500 Standard Play and 3,800 Rapid Play results), as should those played by Direct Members in congresses.  Nevertheless, it is very difficult to believe on the basis of this analysis that the implied breakdown in the budget calculation is remotely accu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Excluding the activity of Basic members, which does not attract Game Fee, this leaves about 178,000 Standard Play and 67,600 Rapid Play results, i.e. a total of some 245,600 results.  The difference between this figure and the total deduced from the budget totals is 86,600 results.  This seems a huge gap, but much of it is explained by the underlying error in the apportionment of event types with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How much </w:t>
      </w:r>
      <w:r>
        <w:rPr>
          <w:rFonts w:cs="Times New Roman" w:ascii="Times New Roman" w:hAnsi="Times New Roman"/>
          <w:b/>
          <w:u w:val="single"/>
        </w:rPr>
        <w:t>should</w:t>
      </w:r>
      <w:r>
        <w:rPr>
          <w:rFonts w:cs="Times New Roman" w:ascii="Times New Roman" w:hAnsi="Times New Roman"/>
          <w:u w:val="single"/>
        </w:rPr>
        <w:t xml:space="preserve"> the ECF be collecting?</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tting aside the anomalies in the underlying budget assumptions (point (3) above), it is possible to use actual game data to calculate a figure for the total Game Fee due.  Inevitably, this will not be a perfect estimate, but it is believed to be close to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linking the analysis to membership data and feeding in the correct Game Fee rates (as above), the latest year’s data suggests that the following amounts </w:t>
      </w:r>
      <w:r>
        <w:rPr>
          <w:rFonts w:cs="Times New Roman" w:ascii="Times New Roman" w:hAnsi="Times New Roman"/>
          <w:i/>
        </w:rPr>
        <w:t xml:space="preserve">(rounded down to the nearest £100) </w:t>
      </w:r>
      <w:r>
        <w:rPr>
          <w:rFonts w:cs="Times New Roman" w:ascii="Times New Roman" w:hAnsi="Times New Roman"/>
        </w:rPr>
        <w:t>should be pay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otal Standard Play (Open)</w:t>
        <w:tab/>
        <w:tab/>
        <w:t xml:space="preserve">£66,700 </w:t>
        <w:tab/>
        <w:t xml:space="preserve">less VAT = </w:t>
        <w:tab/>
        <w:t>£55,58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otal Standard Play (Junior)</w:t>
        <w:tab/>
        <w:tab/>
        <w:t xml:space="preserve">  £1,200</w:t>
        <w:tab/>
        <w:tab/>
        <w:t>less VAT =</w:t>
        <w:tab/>
        <w:t xml:space="preserve">  £1,0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otal Rapid Play (Open)</w:t>
        <w:tab/>
        <w:tab/>
        <w:t xml:space="preserve">  £5,500</w:t>
        <w:tab/>
        <w:tab/>
        <w:t>less VAT =</w:t>
        <w:tab/>
        <w:t xml:space="preserve">  £4,58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otal Rapid Play (Junior)</w:t>
        <w:tab/>
        <w:tab/>
      </w:r>
      <w:r>
        <w:rPr>
          <w:rFonts w:cs="Times New Roman" w:ascii="Times New Roman" w:hAnsi="Times New Roman"/>
          <w:u w:val="single"/>
        </w:rPr>
        <w:t xml:space="preserve">  £3,900</w:t>
      </w:r>
      <w:r>
        <w:rPr>
          <w:rFonts w:cs="Times New Roman" w:ascii="Times New Roman" w:hAnsi="Times New Roman"/>
        </w:rPr>
        <w:tab/>
        <w:tab/>
        <w:t>less VAT =</w:t>
        <w:tab/>
      </w:r>
      <w:r>
        <w:rPr>
          <w:rFonts w:cs="Times New Roman" w:ascii="Times New Roman" w:hAnsi="Times New Roman"/>
          <w:u w:val="single"/>
        </w:rPr>
        <w:t xml:space="preserve">  £3,250</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rPr>
        <w:t>TOTAL</w:t>
        <w:tab/>
        <w:tab/>
        <w:tab/>
        <w:tab/>
      </w:r>
      <w:r>
        <w:rPr>
          <w:rFonts w:cs="Times New Roman" w:ascii="Times New Roman" w:hAnsi="Times New Roman"/>
          <w:u w:val="single"/>
        </w:rPr>
        <w:t>£77,300</w:t>
      </w:r>
      <w:r>
        <w:rPr>
          <w:rFonts w:cs="Times New Roman" w:ascii="Times New Roman" w:hAnsi="Times New Roman"/>
        </w:rPr>
        <w:tab/>
        <w:tab/>
        <w:t xml:space="preserve">less VAT = </w:t>
        <w:tab/>
      </w:r>
      <w:r>
        <w:rPr>
          <w:rFonts w:cs="Times New Roman" w:ascii="Times New Roman" w:hAnsi="Times New Roman"/>
          <w:u w:val="single"/>
        </w:rPr>
        <w:t>£64,416</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rPr>
        <w:t xml:space="preserve">As may be seen, this predicted amount is some </w:t>
      </w:r>
      <w:r>
        <w:rPr>
          <w:rFonts w:cs="Times New Roman" w:ascii="Times New Roman" w:hAnsi="Times New Roman"/>
          <w:b/>
        </w:rPr>
        <w:t>£5,400 (9%)</w:t>
      </w:r>
      <w:r>
        <w:rPr>
          <w:rFonts w:cs="Times New Roman" w:ascii="Times New Roman" w:hAnsi="Times New Roman"/>
        </w:rPr>
        <w:t xml:space="preserve"> higher than the budget figure of £59,000, even applying a VAT rate of 20% (applicable only from January 2011).  Inevitably, there will be specific factors which mean that the predicted Game Fee total should be adjusted downwards, but this analysis tends to confirm the conclusions of the Management Services review that Game Fee has not been collected in full (albeit to a lesser extent than the less detailed analysis in the earlier review sugg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Why is there a shortf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oadly, there are only three possible expla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number of exemptions is much higher than calculated, which means that the predicted income is wrong; o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ECF is not collecting all of the Game Fee payable; o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 combination of the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 effort has been made to account for exemptions, and it is not considered plausible that the entirety of the shortfall – or even the bulk of it – can be accounted for in this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far the greater likelihood is that not all Game Fee payable is being collected.  In considering why this may be so, a number of factors suggest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e absence, until very recently, of an invoicing mechanism linking grading data to the membership databas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e complexity of the Game Fee charging structure, which is likely to affect the accuracy of local calculations of the amounts due, particularly, perhaps, in leagues and internal club ev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Conclu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The evidence supports the previous contention that Game Fee is being under-collected (up to 9%), but not by as much as had been thought;</w:t>
      </w:r>
    </w:p>
    <w:p>
      <w:pPr>
        <w:pStyle w:val="Normal"/>
        <w:numPr>
          <w:ilvl w:val="0"/>
          <w:numId w:val="3"/>
        </w:numPr>
        <w:spacing w:lineRule="auto" w:line="240" w:before="0" w:after="0"/>
        <w:jc w:val="both"/>
        <w:rPr/>
      </w:pPr>
      <w:r>
        <w:rPr>
          <w:rFonts w:cs="Times New Roman" w:ascii="Times New Roman" w:hAnsi="Times New Roman"/>
        </w:rPr>
        <w:t>The basis of the budget estimates of Game Fee payable is significantly flawe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likelihood of full collection of payable Game Fee would be significantly increased by a simplification of the charging 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e purposes of the funding proposals (to be presented to Finance Council in April 2011), </w:t>
      </w:r>
      <w:r>
        <w:rPr>
          <w:rFonts w:cs="Times New Roman" w:ascii="Times New Roman" w:hAnsi="Times New Roman"/>
          <w:b/>
        </w:rPr>
        <w:t>the assumption has been made that 5% of Game Fee goes uncollected.</w:t>
      </w:r>
      <w:r>
        <w:rPr>
          <w:rFonts w:cs="Times New Roman" w:ascii="Times New Roman" w:hAnsi="Times New Roman"/>
        </w:rPr>
        <w:t xml:space="preserve">  This assumes that one third of the gap shortfall identified in the above analysis is accounted for by hitherto unidentified exemptions, plus an allowance for errors in the underlying data.  It is believed that this assumption of a 5% uncollected amount is reasonable.</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6:00Z</dcterms:created>
  <dc:creator>Andrew Farthing</dc:creator>
  <dc:description/>
  <dc:language>en-US</dc:language>
  <cp:lastModifiedBy>Andrew Farthing</cp:lastModifiedBy>
  <dcterms:modified xsi:type="dcterms:W3CDTF">2011-03-01T09:33:00Z</dcterms:modified>
  <cp:revision>2</cp:revision>
  <dc:subject/>
  <dc:title/>
</cp:coreProperties>
</file>