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nutes of Annual General Meeting 18 October 2008</w:t>
        <w:br/>
        <w:t>held in the James Watt Room, Ibis Hotel, Ladywell Walk, Birmingham B5 4ST, beginning at 13:3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is First Draft of the minutes has been released by the Chief Executive in advance of approval by the ECF Board. Consequently, the draft may be revised as a result of any comments received.</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Welcoming Remarks by the Presid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erry Walsh welcomed everyone to the meeting, which was declared quorate.</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 Location of Attendance, Apologies and Proxy Lis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list gives names only. The full Attendance document recording the capacities in which people attended, together with apologies for absence, is held in the ECF Office with the official copy of these Minutes.</w:t>
      </w:r>
    </w:p>
    <w:tbl>
      <w:tblPr>
        <w:tblW w:w="9220" w:type="dxa"/>
        <w:jc w:val="left"/>
        <w:tblInd w:w="-59" w:type="dxa"/>
        <w:tblLayout w:type="fixed"/>
        <w:tblCellMar>
          <w:top w:w="15" w:type="dxa"/>
          <w:left w:w="15" w:type="dxa"/>
          <w:bottom w:w="15" w:type="dxa"/>
          <w:right w:w="15" w:type="dxa"/>
        </w:tblCellMar>
      </w:tblPr>
      <w:tblGrid>
        <w:gridCol w:w="2316"/>
        <w:gridCol w:w="2294"/>
        <w:gridCol w:w="2294"/>
        <w:gridCol w:w="2316"/>
      </w:tblGrid>
      <w:tr>
        <w:trPr/>
        <w:tc>
          <w:tcPr>
            <w:tcW w:w="23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W Anderton (DA)</w:t>
            </w:r>
          </w:p>
        </w:tc>
        <w:tc>
          <w:tcPr>
            <w:tcW w:w="2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 Gurney (RG)</w:t>
            </w:r>
          </w:p>
        </w:tc>
        <w:tc>
          <w:tcPr>
            <w:tcW w:w="2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L Paines (JLP)</w:t>
            </w:r>
          </w:p>
        </w:tc>
        <w:tc>
          <w:tcPr>
            <w:tcW w:w="23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 Turnock</w:t>
            </w:r>
          </w:p>
        </w:tc>
      </w:tr>
      <w:tr>
        <w:trPr/>
        <w:tc>
          <w:tcPr>
            <w:tcW w:w="23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J Bowers</w:t>
            </w:r>
          </w:p>
        </w:tc>
        <w:tc>
          <w:tcPr>
            <w:tcW w:w="2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J Haddrell (RJH)</w:t>
            </w:r>
          </w:p>
        </w:tc>
        <w:tc>
          <w:tcPr>
            <w:tcW w:w="2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 A Philpott (JAP)</w:t>
            </w:r>
          </w:p>
        </w:tc>
        <w:tc>
          <w:tcPr>
            <w:tcW w:w="23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 Walsh (GW)</w:t>
            </w:r>
          </w:p>
        </w:tc>
      </w:tr>
      <w:tr>
        <w:trPr/>
        <w:tc>
          <w:tcPr>
            <w:tcW w:w="23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G Burrows</w:t>
            </w:r>
          </w:p>
        </w:tc>
        <w:tc>
          <w:tcPr>
            <w:tcW w:w="2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JA Jones</w:t>
            </w:r>
          </w:p>
        </w:tc>
        <w:tc>
          <w:tcPr>
            <w:tcW w:w="2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 Pollard</w:t>
            </w:r>
          </w:p>
        </w:tc>
        <w:tc>
          <w:tcPr>
            <w:tcW w:w="23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G Woodruff</w:t>
            </w:r>
          </w:p>
        </w:tc>
      </w:tr>
      <w:tr>
        <w:trPr/>
        <w:tc>
          <w:tcPr>
            <w:tcW w:w="23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 Christie</w:t>
            </w:r>
          </w:p>
        </w:tc>
        <w:tc>
          <w:tcPr>
            <w:tcW w:w="2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F W Johnson (CJ)</w:t>
            </w:r>
          </w:p>
        </w:tc>
        <w:tc>
          <w:tcPr>
            <w:tcW w:w="2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 Purland (PP)</w:t>
            </w:r>
          </w:p>
        </w:tc>
        <w:tc>
          <w:tcPr>
            <w:tcW w:w="23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JB Wilson (PW)</w:t>
            </w:r>
          </w:p>
        </w:tc>
      </w:tr>
      <w:tr>
        <w:trPr/>
        <w:tc>
          <w:tcPr>
            <w:tcW w:w="23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 Dennis</w:t>
            </w:r>
          </w:p>
        </w:tc>
        <w:tc>
          <w:tcPr>
            <w:tcW w:w="2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 D Johnson (JJ)*</w:t>
            </w:r>
          </w:p>
        </w:tc>
        <w:tc>
          <w:tcPr>
            <w:tcW w:w="2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J Richmond (RJR)</w:t>
            </w:r>
          </w:p>
        </w:tc>
        <w:tc>
          <w:tcPr>
            <w:tcW w:w="23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 Wickham (JW)</w:t>
            </w:r>
          </w:p>
        </w:tc>
      </w:tr>
      <w:tr>
        <w:trPr/>
        <w:tc>
          <w:tcPr>
            <w:tcW w:w="23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L Escott</w:t>
            </w:r>
          </w:p>
        </w:tc>
        <w:tc>
          <w:tcPr>
            <w:tcW w:w="2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dbetter (ATL)</w:t>
            </w:r>
          </w:p>
        </w:tc>
        <w:tc>
          <w:tcPr>
            <w:tcW w:w="2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 Smith</w:t>
            </w:r>
          </w:p>
        </w:tc>
        <w:tc>
          <w:tcPr>
            <w:tcW w:w="23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3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 Gilmore</w:t>
            </w:r>
          </w:p>
        </w:tc>
        <w:tc>
          <w:tcPr>
            <w:tcW w:w="2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 Majer (CEM)</w:t>
            </w:r>
          </w:p>
        </w:tc>
        <w:tc>
          <w:tcPr>
            <w:tcW w:w="2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C Stothert</w:t>
            </w:r>
          </w:p>
        </w:tc>
        <w:tc>
          <w:tcPr>
            <w:tcW w:w="23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3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 Grist (HG)</w:t>
            </w:r>
          </w:p>
        </w:tc>
        <w:tc>
          <w:tcPr>
            <w:tcW w:w="2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 Martin (ACM)</w:t>
            </w:r>
          </w:p>
        </w:tc>
        <w:tc>
          <w:tcPr>
            <w:tcW w:w="2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 Thomas (DRT)</w:t>
            </w:r>
          </w:p>
        </w:tc>
        <w:tc>
          <w:tcPr>
            <w:tcW w:w="23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3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 Hardy</w:t>
            </w:r>
          </w:p>
        </w:tc>
        <w:tc>
          <w:tcPr>
            <w:tcW w:w="2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 Dennis (ND)</w:t>
            </w:r>
          </w:p>
        </w:tc>
        <w:tc>
          <w:tcPr>
            <w:tcW w:w="2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 Thurstan (TT)</w:t>
            </w:r>
          </w:p>
        </w:tc>
        <w:tc>
          <w:tcPr>
            <w:tcW w:w="23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3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32</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Minutes Secreta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so present: C Gurney (CG), S Hare, (ECF Office). In these Minutes, people may be designated by their initials as shown abo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esident, GW drew attention to the lists concerned</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 To note the Voting Register and any amendments theret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legates were invited to note the voting register.</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 The appointment of Tell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AP &amp; DRT duly appointed.</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 Minutes of Previous Meet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1 To approve the Minutes of the Finance Council Meeting of 26 April 2008 *</w:t>
        <w:br/>
        <w:br/>
        <w:t>Appro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2 To approve the Minutes of the Extraordinary Council Meeting of 26 July 200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d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 Matters Aris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1 Matters Arising from the April meeting not otherwise on the Agend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urrent make up of the personnel committee was queried. The members identified themselves: DA, JW and RJ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M explained that the current Board had noted the opposition to mandatory membership that came out of the April Council meeting; as a consequence they had no immediate plans to re-introduce the concept. However, the majority of the Board were in favour of 100% membership as a long-term aim to be achieved by consent through growth of MOs &amp; the FIDE rating requirement. RJR commented that the mandatory membership issue was poisonous and resulted in the destruction of two Boar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2 Matters arising from the July meeting not otherwise on the Agend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EO was asked about the website location of update reports on the Chess for Schools project he had planned to issue. It was pointed out that an item currently appeared on the “home” page giving the latest new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esident, GW took this opportunity to outline the current situation. The Director at Holloid Plastics who had been driving the project had resigned from the company; their MD had assured GW that they were still committed to the project. However, the outgoing Holloid Director had secured co-sponsors to assist with the costs involved, but he had not passed on this information prior to his departure. As a result replacements were being sought. The company had also suffered production problems, due to breakdown of tooling equipment. Replacements were being sourced from the Far East, with precise time of delivery uncerta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urrent economic climate has created additional difficulties. Increases in fuel costs have led to prospective carriers for delivery to schools withdrawing. As a result a number of other options for delivery are being explored. Positive responses have been received from several LEAs regarding delivery to their schools, it is hoped that this can be replicated across the country where needed. Plans to pack sets into individual containers may be revised as no sponsor for these has been found. Packing 10 sets into 1 box would also provide a saving in production time &amp; therefore cos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spite the unforeseen obstacles GW remained confident that the project will proceed, but it will clearly take longer than the 12 months envisaged to produce &amp; deliver all the se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9,000 schools that had applied had been kept abreast of the problems, a number of them have made enquires about purchasing sets in the meantime, so interest does not appear to be wavering. RJH confirmed that entries for the schools competition were up on last year, with further additions possible before the event star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question of contracts with the parties involved was raised. It was explained that the sets will never belong to the ECF; they are being given directly to schools by Holloid as this avoids potential taxation cos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gnificant progress has been made regarding the ECF follow up package. DVDs had been produced. A number of other positive developments were coming out of the project.</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 To receive and approve the Report and Accou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1 President’s Report * G F Wals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to his written report, GW expressed his concern that comments on the </w:t>
        <w:br/>
        <w:t xml:space="preserve">web “forum” were impacting adversely on the Federation. Holloid Plastics had certainly </w:t>
        <w:br/>
        <w:t xml:space="preserve">been unhappy with the treatment they had received on this forum. CEM added that he was aware that potential sponsors had been lost because of forum cont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me discussion ensued about the English Chess Forum, during which the following emerged. It had originally been set up solely for grading at the behest of Council during discussion of the grading manager’s report. It had evolved since then, and its precise relationship to the ECF was somewhat unclear. However, it operated on the domain BCF Servi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otion was proposed by DA &amp; seconded by GW tha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ECF sever all links with the foru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otion was passed with 2 votes against.</w:t>
        <w:br/>
        <w:br/>
        <w:t>The report was then appro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2 Chief Executive’s Report (with Grading Report) * C E Maj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EM added to his written report by expressing confidence that the Directors offering themselves for re-election would move the ECF forwa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was asked about the expected financial outcome of the 2008 British Championship. As there are still bills coming in the final figures are not known. However, a loss will have been made, which has been exacerbated by unexpected costs e.g. the need for supplementary light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mportance of communication concerning developments on “Chess for Schools” was stressed by some delegates. The President undertook to ensure that information is put out as &amp; when it emer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the International Ratings front CEM explained that HG wished to retire from the International Rating post. This had been advertised as a vacancy. Barry Mitchell (BM) had come forward, but was not well known in chess administration circles. The Board had discussed the matter &amp; felt that a phased handover during the next year represented the best approach. HG was amenable to this suggestion, so the post would be offered to BM on that basis. Post Meeting Note: BM had subsequently decided not to take on the po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EM invited DT to cover the grading item. There has been an open meeting on grading that morning. Questions were invited on gradings issues. Some discussion ensued on the new system. DT clarified that the grading drift the new system sought to address had arisen over a 10-20 year period. Further drift was inevitable, but this would be addressed by regular review. Adjustments would be needed as a result, but for the majority of players the impact of these would be small. CJ indicated that the impact of the new grades on the national County team &amp; club events would be considered, with a view to proposals being put before the April Council meeting. Some concerns were expressed about the impact of &amp; exclusion of negative grades from Publication. DT confirmed that the zero grade published is not used for grading calculation purposes. Some delegates felt that both zero &amp; negative grades, many of which will relate to juniors, discouraged players. With the prospect of an influx of new juniors through the schools project the incidence of these grades would probably increa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was pointed out that an independent list had been talked about for the schools project.</w:t>
        <w:br/>
        <w:t xml:space="preserve">Some delegates suggested adding 100 or 200 points to the grades in an effort to eliminate negatives. It was also suggested as a move to remove any possible confusion between “old” &amp; “new” grad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EO/grading reports were appro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3 Financi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3.1 Director of Finance’s Report * R Richmond IPFA</w:t>
        <w:br/>
        <w:br/>
        <w:t>7.3.2 To approve the Annual Statement of Accounts for the year ended 30 April 2008 *</w:t>
        <w:br/>
        <w:br/>
        <w:t>The above items were effectively taken toge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JR drew attention to the revised set of accounts produced after the postal package was sent out. He also informed delegates of some further amendments as a consequence of the morning Board meeting. The loss reported has reduced to £7.4k due to the omission of an accrual for game fee debtors. CG explained that there is always an overlap from one year to the next on game fee, with the games played in one year, but game fee not paid until the next. This differs from the “prior” year game fee item, which relates to adjustments that arise because game fee is often paid on forecasts of the number of games, and then amended to reflect the actual numb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me concern was expressed about the British Championship losses, it was pointed out that a loss had been budgeted for and that budget accepted by Council. Some delegates had expected to see comparison on the accounts between actual &amp; budget Figures, &amp; thought these had appeared in previous years. Others confirmed that this was not the case, such comparisons appeared at April Council. Attention was drawn to the fact that the Director’s report contained a broad comparison by director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LP thanked RJR, who was not seeking re-election, for his work, which was echoed by many of the delega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inance report &amp; accounts were appro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3.3 Chairman of the Finance Committee’s Report M Adams</w:t>
        <w:br/>
        <w:br/>
        <w:t xml:space="preserve">The Chairman was unable to attend the meeting, his written report was approv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4 To receive and approve Other Directors’ Repor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4.1 Director of Home Chess * C F W Johnson</w:t>
        <w:br/>
        <w:br/>
        <w:t xml:space="preserve">JAP, the correspondence chess controller, pointed out that the winners of the </w:t>
        <w:br/>
        <w:t xml:space="preserve">Minor had been omitted from the report. The fact that it was the Director’s own county was the cause of some hilar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D pointed out that the only route to the Counties Championship final stages was via a Union-qualifying event. His own county Berkshire was not a Union member. “Would counties outside Unions be welcomed by the Director?” CJ explained that it was not a matter for him, but for Council. If the Chiltern League county event wished to become involved, it was for them to apply to Council to do so, he as Director would abide by any decision made. It was pointed out by some delegates that the matter had been discussed at a previous Council meeting &amp; it had been agreed in principle that an application from the Chiltern League would be given consideration. No such application has been forthcom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Home Chess report was appro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4.2 Director of Junior Chess and Education * P W Purl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Junior Director verbally added his thanks to the ECF Office for all their work on</w:t>
        <w:br/>
        <w:t>the junior si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were no questions arising from the Junior report &amp; it was appro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4.3 Director of International Chess (with Congress Chess report) S Reuben</w:t>
        <w:br/>
        <w:br/>
        <w:t>The Director was unable to attend due to a prior engagement abro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eport contained a proposal for cessation of the Grand Prix if no sponsorship was</w:t>
        <w:br/>
        <w:t>found. Concern was expressed that acceptance of the report would constitute acceptance of this proposal. The chair of the Governance committee explained that this could not be taken as a formal proposal; acceptance of the report would only note the Director’s vie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EM explained that the Grand Prix had continued, based on being cost neutral.</w:t>
        <w:br/>
        <w:t>Trophies had been donated and were available for next y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some discussion delegates felt that as Council had taken the decision for the event to continue on the current basis, they should decide on any changes. An initial motion from JLP that the Board consider &amp; decide was amended by RJH, &amp; accepted by JLP, that “the future of the Grand Prix be considered by the Board, and proposals brought to the April Council meeting”</w:t>
        <w:br/>
        <w:t>This motion secured unanimous agre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cerns were expressed regarding the high expenditure on international chess. It was pointed out that as sponsorship had been secured from LV the future situation would improve. As the sponsorship was relatively recently acquired, the budget at April Council did not reflect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nternational/Congress report was approved.</w:t>
        <w:br/>
        <w:br/>
        <w:t>7.4.4 Director of Marketing * P J B Wil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national media only seem to be interested in winners, thus despite his best efforts, it has not been possible to secure national coverage. Local coverage is easier to gain for lesser achievements, but as the Director does not have the contacts or resources he exhorted players/parents to seek this kind of public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the sponsorship front a combination of the economic climate and prominence of the London Olympics means that areas like chess will inevitably struggle to get funds. We are caught in something of a trap – we need success to get money, but money to get succ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rketing report was approved </w:t>
        <w:br/>
        <w:br/>
        <w:t>7.4.5 Non-Executive Directors *A C Martin &amp; J R Wickh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were no questions or comments on the written report, which was appro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5 To receive and approve Other Officers’ Repor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5.1 FIDE Delegate * G F Walsh</w:t>
        <w:br/>
        <w:t>There were no questions or comments on the written report, which was appro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5.2 Chairman of the Governance Committee * J A Philpott</w:t>
        <w:br/>
        <w:t>There were no questions or comments on the written report, which was approved.</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 Achievement Repor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W underlined how vital this report was in Government circles to the Grant recei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EM explained that he had changed the format from previous years to improve clarity. Now only variances against the plan are reflected. This may give an unduly negative view and it was important to recognise that 90% of the plan was achie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was pointed out that the results needed amending to reflect the changes in accounts. It was also suggested that the reference to the forum url should be dele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EM undertook to make the necessary chan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port was approved on that basis.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 Long Term Strategic Pla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M explained that last year a set of changes had been presented rather than the full document. This year with changes on changes it was necessary to produce the full document. The main change in the report was the addition of the Chess for Schools project, otherwise it was essentially the sa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was pointed out that chess as a sport is not mentioned. Delegates recalled that it had appeared previously, had been taken out because Council had decided it did not this to be pursued, but this view had since been reversed. The conclusion drawn was that it needed to be reinstated in the plan. CEM undertook to do so. Some concern was expressed that securing status as a sport would jeopardise the DCMS Grant. GW pointed out that ministers had recommended that the ECF seek recognition as a sport. DA has been heavily involved with the process &amp; conceded that there were no guarantees concerning the grant. However, the majority of national chess bodies are recognised as a sport, &amp; in general terms such status opens funding sour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ck of membership/game fee in the “route map for change” section was queried. CEM reminded delegates that the April Council meeting had clearly indicated that mandatory membership was not acceptable to the country as a whole. The Board had concluded that the only way forward was to expand membership with consent. Some delegates felt that the report had too many negative comments, &amp; that these were unhelpful. GW explained that some components were requested by the DC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was pointed out that congress chess was not mentioned, and agreed that it should b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EM agreed to amend the report to include congress chess and remove some of the negativ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port was approved on this basis.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 Elections and Appoint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1 President</w:t>
        <w:br/>
        <w:t>G F Walsh nominated by the Director of Marke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verwhelmingly re-elec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2 Chief Executive</w:t>
        <w:br/>
        <w:t>C E Majer seeking re-el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erwhelmingly re-elec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3 Director of Finance - No candid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ack of a candidate provoked some discussion regarding the way forward. JAP did not </w:t>
        <w:br/>
        <w:t xml:space="preserve">feel it was viable to have the Finance Committee chairman cover the post, as happened on a previous occasion, he being the Chairman at the time. He was quite clear that the role must be filled by a Director. GW indicated that the plan was to advertise the post, so if delegates knew of any suitable candidates, please ensure they are awa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4 Non-Executive Directors </w:t>
        <w:br/>
        <w:t>A C Martin seeking re-election</w:t>
        <w:br/>
        <w:t>J R Wickham seeking re-el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erwhelmingly re-elec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5 Other Executive Directo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5.1 Director of Home Chess</w:t>
        <w:br/>
        <w:t>C F W Johnson seeking re-el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erwhelmingly re-elec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5.2 Director of Junior Chess &amp; Education</w:t>
        <w:br/>
        <w:t>P W Purland seeking re-election *</w:t>
        <w:br/>
        <w:br/>
        <w:t xml:space="preserve">Overwhelmingly re-elec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5.3 Director of International Chess</w:t>
        <w:br/>
        <w:t>S Reuben seeking re-election</w:t>
        <w:br/>
        <w:t>P J B Wilson nominated by the Director of Home Ch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 Reuben was elected on a card vo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5.4 Director of Marketing</w:t>
        <w:br/>
        <w:t>P J B Wilson nominated by F Bowers, Representative Member of a County and R Gurney, Direct Members’ Representat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erwhelmingly re-elec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6 Other Offic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6.1 FIDE Delegate</w:t>
        <w:br/>
        <w:t>G F Walsh seeking re-el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erwhelmingly re-elec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7 Standing Committe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7.1 Chairman of the Finance Committee</w:t>
        <w:br/>
        <w:t>M J Adams nominated by the Chairman of the Governance Committee</w:t>
        <w:br/>
        <w:br/>
        <w:t>Overwhelmingly re-elec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7.2 Members of the Finance Committee</w:t>
        <w:br/>
        <w:t>R A Clark }</w:t>
        <w:br/>
        <w:t>J A Philpott FCA} nominated by the Chairman of the Finance Committee</w:t>
        <w:br/>
        <w:t>D I W Reynolds }</w:t>
        <w:br/>
        <w:t>A C Martin nominated by the Presid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verwhelmingly re-elected Note the principal of whether a non-Executive Director should be on the Finance Committee was discussed. Mike Adams was reported to be against this. Council considered that this was permissi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7.3 Chairman of the Governance Committee</w:t>
        <w:br/>
        <w:t>J A Philpott nominated by the Chairman of the Finance Committe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verwhelmingly re-elec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7.4 Members of the Governance Committee</w:t>
        <w:br/>
        <w:t>R J Haddrell }</w:t>
        <w:br/>
        <w:t>A T Leadbetter } nominated by the Chairman of the Governance Committee</w:t>
        <w:br/>
        <w:t>JLPain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verwhelmingly re-elec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8 To appoint the Audi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urrent auditor Goatcher Chandler was re-appoin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Approve, on Board recommendation:</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 Amendment to Article 4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ncil is asked to approve, by a Special Resolution (which under the Companies Act will need to be </w:t>
        <w:br/>
        <w:t>carried by a 75% majority) an amendment to Article 4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o increase the maximum number of Directors from nine to ten;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o increase the maximum number of “other” Directors from four to f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AP explained that the amendment was a consequence of the Boards wish to appoint a Director to take charge of the Chess for Schools project. If Council did not concur, then no amendment was required. Thus Council needed to express its view on the proposed Directorship fir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EM outlined the Board view that the current committee approach relating to the project was not suitable; it needed someone at the helm. In view of the budget involved and the importance of the job this is best filled at Director lev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legates recalled that it had been recommended that the current number of directors was the maximum acceptable by the Charity Commissioners. DA confirmed that there was no legal problem in adding to the number of directors. CEM pointed out that we do not currently have charitable status, any issue regarding number of directors could be reviewed if &amp; when such status is achieved. The current situation needs to be addressed. He clarified that the Board see the post as more than a temporary one covering the distribution of the se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legates overwhelmingly agreed that a Director of Chess for Schools was need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EM informed delegates that only 1 expression of interest in the post had been received - from</w:t>
        <w:br/>
        <w:t>Andrew Martin. No other expressions of interest were forthcoming from the floor. A Board appointment will be required as the time scales involved following the initial Board proposal did not allow nominations to the AG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were 5 directed proxy vote against the amendment to Article 43, as this was considerably less than 25% of the total votes cast the 75% majority required was achie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note:</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 Changes to ECF Regulation No .2 The Directors’ and Officers’ Responsibilities Regulations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 ECF Awards 200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oth were duly no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ppointment of Michael Foster MP as an Honorary Life Member was appro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G was presented with her President’s Award by GW at this poi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consider:</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 Amended rules for the County Championshi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J proposed the following amendments to his proposa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at in rule E9 the last sentence be deleted (the requirement to have a grade allocated by the controller made this redundant) </w:t>
        <w:br/>
        <w:t>2) that it be recommend that sections A &amp; B to apply to Union Stages for 2009/10</w:t>
        <w:br/>
        <w:br/>
        <w:t>GW pointed out that the final stages have been losing numbers in recent years; he felt that the increase in nomination levels would address th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ssue of mobile phones was discussed, with varying views expressed. The FIDE rules on this are to be reviewed shortly and the outcome of this will need to be consider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legates asked who would act as controller for the event &amp; the Director informed the meeting he will be undertaking the role himself. Should an appeal arise rule E1 provides for the Director or his representative to deal with the matter, thus a 3rd party can be tasked with considering any appe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ules as amended were adopted nem con.</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 The Dates and Locations of General Meetings in 200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nance Council is due to be held in Birmingham under existing rules – date agreed 18th April</w:t>
        <w:br/>
        <w:t>The AGM is due to be held in London – date agreed 17th Octob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request was made for microphone facilities to overcome acoustic problems – this will be explored.</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 Any Other Busi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being no other business the meeting was declared closed at 17:50.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0:13:00Z</dcterms:created>
  <dc:creator>Andrew Walker</dc:creator>
  <dc:description/>
  <cp:keywords/>
  <dc:language>en-US</dc:language>
  <cp:lastModifiedBy>Andrew Walker</cp:lastModifiedBy>
  <dcterms:modified xsi:type="dcterms:W3CDTF">2010-06-02T10:13:00Z</dcterms:modified>
  <cp:revision>1</cp:revision>
  <dc:subject/>
  <dc:title/>
</cp:coreProperties>
</file>