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utes of Extraordinary Council Meeting</w:t>
        <w:br/>
        <w:t>held 26 July 2008 at the at Ibis Hotel, Ladywell Walk, Birmingh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CF President &amp; Chairman Gerry Walsh declared the meeting open at 12:00 p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ot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ocation of printed lists of Apologies for Absence, Members voting by individual proxy and Members voting by Proxy to the Chairman of th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man drew attention to these lists posted outside the meeting ro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nnouncement of others in attendance with the permission of the Chai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in attendance Sophie Hare of the ECF Office</w:t>
        <w:br/>
        <w:t>Charles Wood of the Renaissance Chess Acade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ppointment of Tell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ssrs John Philpott &amp; John Wickham were appoi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oting Regi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is invited to note the Voting Register and supplementary information, including any changes, po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man invited delegates so to d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Chess for Sch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is asked to consider the enclosed paper prepared by Robert Richmond on the Chess for School initiative,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endorse the ideas set out there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give the Board approval to incur expenditure on grants to set up academies, roll out Chess for Schools and develop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give the Board approval to set out a package and sell other services to sch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approve a request to the John Robinson Trust for a loan facility of up to £100,000 with interest payable at 6% 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man invited Robert Richmond the Finance Director to open discussions.</w:t>
        <w:br/>
        <w:t>Robert indicated that the ECF essentially had 2 choices in dealing with the opportunities presented by the offer of free sets for sch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imply facilitate the issue of the sets to sch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 wider project aimed at much larger benefits to chess as a whole and its place in society.</w:t>
        <w:br/>
        <w:t>Local &amp; National politicians are aware of the project, recognize the potential educational &amp; social benefits of chess in schools, and many have taken the time to encourage schools to take up the of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wider project is not without risk. In an ideal situation Robert would have liked to have the opportunity to run pilots and to be less rushed in putting the scheme together, but he believes the risks are minimal and that procedures would be in place to minimize those ri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ssue of the sets would be a rolling program spanning a full school year, the aim being to issue 40% in the autumn term, 40% in the spring term &amp; 20% in the summer. This staged rollout will provide opportunities to review and revise processes and procedures. A September start is rushed, but is required by sponsors &amp; Robert believes this is achievable. It is estimated that that 100 x 1day courses will be needed to induct new coaches &amp; assistant coaches. Consultation at regional/local level will need to be organized. The aim is to produce a full-time professional coaching set up in chess that will support &amp; encourage youngs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ss in England has a history of missed opportunities and an ability to mess things up, it cannot miss out/ mess up yet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ed back and questions from delegates was wide ranging but broadly fitted into the following categ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Academies</w:t>
        <w:br/>
        <w:t xml:space="preserve">Whether the proposed Academy system would be imposed across the country. </w:t>
        <w:br/>
        <w:t xml:space="preserve">Whether &amp; how existing local structures for junior chess would fit into the project. </w:t>
        <w:br/>
        <w:t xml:space="preserve">How existing coaches, both unpaid volunteers and full time professionals, would fit into the project. </w:t>
        <w:br/>
        <w:t xml:space="preserve">Where additional coaches would come fr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imescales &amp; Delivery</w:t>
        <w:br/>
        <w:t>What exactly is to be provided within the free issue to schools &amp; how.</w:t>
        <w:br/>
        <w:t>Number of schools currently involved &amp; what sort of take up on the proposed supplementary package would be needed to break even.</w:t>
        <w:br/>
        <w:t>Perceived lack of detail in the proposals.</w:t>
        <w:br/>
        <w:t>Controls to minimize risks, including whether consideration has been given to appointing a project manager.</w:t>
        <w:br/>
        <w:t>Consultation &amp; progress reports.</w:t>
        <w:br/>
        <w:br/>
        <w:t>3) The Proposed Loan</w:t>
        <w:br/>
        <w:t>Why a loan with interest has been propos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Academ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some concern that existing local junior arrangements would be either railroaded into the academy structure or ignored. Also that money would only go to new initiatives. Some full time coaches were also concerned that their livelihoods would be adversely aff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members of the Board stressed that they accepted that there were some very good local junior structures in some areas and existing coaches (both paid &amp; unpaid) doing very good work. The objective was not to tear down all existing junior &amp; coaching structures &amp; replace them with new academies, but to build on what already exists. It was envisaged that some existing organizations would apply to become academies, &amp; that both new &amp; existing projects would apply for ECF funding. Charles Wood also pointed out that there were significant other sources of funding that could be tapped into, it was a matter of knowing how to go about getting it. However there were certain basic criteria on CRB clearance, child protection policy, insurance cover that must be met before those making such grants will even consider an application – the document “Every Child Matters” is key reading for anyone wishing to apply. The Board recognizes that one size will not necessarily fit all, a flexible approach will be needed with the aim of the ECF facilitating the enhancement of existing coaches/structures e.g. through CRB clearance &amp; advice associated child protection &amp; funding issues.</w:t>
        <w:br/>
        <w:t>Chess coaches fit into 2 broad types, qualified teachers in schools who also teach chess, &amp; those who go into schools specifically to teach chess. That would continue to be the case, but by enhancing the chess skills of teachers &amp; the teaching skills of those chess players interested in coaching, more coaches could be found and the standard of those coaches driven up e.g. there is an NVQ for teaching that many chess players looking to teach might find beneficial. Andrew Martin the coaching manager is already working on issues such as coaching accredita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scales &amp; Deliv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delegates were unaware of what the proposed free issue package consisted of, or how they were to be delivered. Charles Wood &amp; Gerry Walsh explained that 10 bagged sets &amp; boards will be provided to any school that applied. Conditions have been laid down by the donor that the sets etc must go directly to schools. The sets are to be manufactured using waste plastic material that would otherwise be destined for land fill. Production tools have already been produced &amp; tested. They will be used to produce 6-7,000 sets &amp; boards each weekend. The manufacturer Holloid Plastics is not in a position to stockpile the sets. They would be packed on pallets and moved to distribution points. Fortec Pallets have committed to move the pallets and are still happy to do so despite the increase in fuel costs. Unfortunately these increases have led to the original plan for delivery to schools falling through. However, a plan B and plan C already existed for this eventuality, it is hoped plan B - delivery by a consortium of carriers will come to fruition next week. If that falls through, the backstop is delivery using the LEA delivery service – however this last option is the least desirable because they would not have the same incentive to ensure speedy delivery.</w:t>
        <w:br/>
        <w:t>Some representations were made about variations in delivery, such as allowing counties to collect and distribute, theses will be explored with the sponsor, but may not be vi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cise number of schools requesting packs could not be quoted, emails are still arriving. However, around 9,000 emails have been received with a number of these containing multiple school applications. A significant number seen by Gerry Walsh had also included expressions of interest beyond simply receiving the sets. Thus Robert’s using stated break even figure of 1,000 packages, would mean that a take up of only around 10% of existing schools would produce that break e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delegates had expected to see a greater level of detail in the proposals, and were disappointed that questions about some of this type of detail could not be answered. However, it was pointed out that the current Board had only had around 7 weeks to put the proposal together, and had decided that rather trying to nail down all of the detail they should seek approval for the basic principals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was confident that a feel for the level of interest for supplementary material would be gained quite early. Whilst it had not been practical in the timescales involved to run any pilot exercises, the staged roll out would effectively mean that the early deliveries would act as a t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EO Chris Majer stated that the Board would not have brought the current proposals to an SGM if they were not confident that they had the skills &amp; experience to deliver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Philpott spoke on behalf of the Finance Committee &amp; indicated that they agreed that this was an opportunity that must be grasped. There is a small risk that it will not be successful, but provided the following were put in place they were happy with the proposal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ritten contracts with the parties involved</w:t>
        <w:br/>
        <w:t>• a communication strategy giving the same message to all</w:t>
        <w:br/>
        <w:t>• necessary landmarks have been flagged up when a decision to pull the plug on the project might be needed</w:t>
        <w:br/>
        <w:t>• progress reports including updated budgets were provided to the Finance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s also asked whether progress reports could me made available – Chris Majer indicated he would happily arrange for monthly reports to be posted on the web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some concern that in the worst case scenario there would be a significant adverse effect on ECF finances that would require a 15p rise in game fee. Robert explained that the plan was to call off the loan in stages, initially £25k for set up costs. He felt it would become apparent whether to pull the plug before calling off any further funds, on that basis he indicated that servicing the interest on the loan in such circumstances would equate to a 2p increase on game 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is considering the option of appointing an official project manager, possibly in the form of an additional Dir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 Majer confirmed that if the proposals are accepted it is the intention to move forward to consultation by holding a series of local meetings, thus involving others in the process of developing the project detail &amp; enabling information to be passed on.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Proposed Lo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delegates questioned why the proposed loan included interest payments, was it not after all the organizations own money? David Anderton explained the background to the legacy from John Robinson, including that it had been placed in trust for junior purposes as the most tax efficient option. He also pointed out that the BCF meeting at which the trust had been approved, had dictated that the capital sum was not to be spent, only the income from it. This was why a loan was being sought. The payment of interest would place the Trust in a similar financial position to that it would be in if no loan were made. Thus providing a neutral impact financially and allowing the Trust a degree of certainty concerning the income available for other junior grants, which tend to be made well in adv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motions before the meeting were passed by an overwhelming majority.</w:t>
        <w:br/>
        <w:t>2.1 3 votes against: 2.2 8 votes against: 2.3 7 votes against: 2.4 10 votes again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closed at 14:2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4:00Z</dcterms:created>
  <dc:creator>Andrew Walker</dc:creator>
  <dc:description/>
  <cp:keywords/>
  <dc:language>en-US</dc:language>
  <cp:lastModifiedBy>Andrew Walker</cp:lastModifiedBy>
  <dcterms:modified xsi:type="dcterms:W3CDTF">2010-06-02T10:15:00Z</dcterms:modified>
  <cp:revision>1</cp:revision>
  <dc:subject/>
  <dc:title/>
</cp:coreProperties>
</file>