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ENGLISH CHESS FEDERATION</w:t>
        <w:tab/>
        <w:t>C 11.7.7.2</w:t>
      </w:r>
    </w:p>
    <w:p>
      <w:pPr>
        <w:pStyle w:val="Normal"/>
        <w:rPr>
          <w:rFonts w:ascii="Times New Roman" w:hAnsi="Times New Roman" w:cs="Times New Roman"/>
          <w:b/>
          <w:b/>
          <w:sz w:val="24"/>
          <w:szCs w:val="24"/>
        </w:rPr>
      </w:pPr>
      <w:r>
        <w:rPr>
          <w:rFonts w:cs="Times New Roman" w:ascii="Times New Roman" w:hAnsi="Times New Roman"/>
          <w:b/>
          <w:sz w:val="24"/>
          <w:szCs w:val="24"/>
        </w:rPr>
        <w:t>ANNUAL GENERAL MEETING 17 OCTOBER 2009</w:t>
      </w:r>
    </w:p>
    <w:p>
      <w:pPr>
        <w:pStyle w:val="Normal"/>
        <w:rPr>
          <w:rFonts w:ascii="Times New Roman" w:hAnsi="Times New Roman" w:cs="Times New Roman"/>
          <w:b/>
          <w:b/>
          <w:sz w:val="24"/>
          <w:szCs w:val="24"/>
        </w:rPr>
      </w:pPr>
      <w:r>
        <w:rPr>
          <w:rFonts w:cs="Times New Roman" w:ascii="Times New Roman" w:hAnsi="Times New Roman"/>
          <w:b/>
          <w:sz w:val="24"/>
          <w:szCs w:val="24"/>
        </w:rPr>
        <w:t>REPORT BY THE CHAIRMAN OF THE GOVERNANCE COMMITTEE</w:t>
      </w:r>
    </w:p>
    <w:p>
      <w:pPr>
        <w:pStyle w:val="Normal"/>
        <w:rPr>
          <w:rFonts w:ascii="Times New Roman" w:hAnsi="Times New Roman" w:cs="Times New Roman"/>
          <w:sz w:val="24"/>
          <w:szCs w:val="24"/>
        </w:rPr>
      </w:pPr>
      <w:r>
        <w:rPr>
          <w:rFonts w:cs="Times New Roman" w:ascii="Times New Roman" w:hAnsi="Times New Roman"/>
          <w:sz w:val="24"/>
          <w:szCs w:val="24"/>
        </w:rPr>
        <w:t>I have enjoyed an interesting 12 months since being re-elected as Chairman of the Governance Committee at last year’s AGM.  It has been a period during which I feel that I been extremely busy and have made a worthwhile contribution to the functioning of the ECF as an organisation, and yet looking back I suspect that a significant part of what I have done represents general administration rather than anything that should really form part of the Governance Chair’s responsibilities.</w:t>
      </w:r>
    </w:p>
    <w:p>
      <w:pPr>
        <w:pStyle w:val="Normal"/>
        <w:rPr>
          <w:rFonts w:ascii="Times New Roman" w:hAnsi="Times New Roman" w:cs="Times New Roman"/>
          <w:color w:val="000000"/>
        </w:rPr>
      </w:pPr>
      <w:r>
        <w:rPr>
          <w:rFonts w:cs="Times New Roman" w:ascii="Times New Roman" w:hAnsi="Times New Roman"/>
          <w:sz w:val="24"/>
          <w:szCs w:val="24"/>
        </w:rPr>
        <w:t>The official function of the Committee is to “</w:t>
      </w:r>
      <w:r>
        <w:rPr>
          <w:rFonts w:cs="Times New Roman" w:ascii="Times New Roman" w:hAnsi="Times New Roman"/>
          <w:color w:val="000000"/>
        </w:rPr>
        <w:t xml:space="preserve">advise the Board and Council on the governance of the Company and in particular on the texts of Bye Laws and Regulations made, added to, altered and repealed pursuant to Article 82”.  It is reasonable to interpret “advise” in a relatively pro-active way, and as intimated last year I think it is appropriate for the Committee to </w:t>
      </w:r>
      <w:r>
        <w:rPr>
          <w:rFonts w:cs="Times New Roman" w:ascii="Times New Roman" w:hAnsi="Times New Roman"/>
          <w:sz w:val="24"/>
          <w:szCs w:val="24"/>
        </w:rPr>
        <w:t>take a view on the way in which the current rules are operating, and make recommendations where this does not appear to be totally satisfactory.  We need to avoid</w:t>
      </w:r>
      <w:r>
        <w:rPr>
          <w:rFonts w:cs="Times New Roman" w:ascii="Times New Roman" w:hAnsi="Times New Roman"/>
          <w:color w:val="000000"/>
        </w:rPr>
        <w:t xml:space="preserve"> acting in an Executive capacity: that is the function of the Directors and Managers.  However, we should not be shy of speaking out where the Directors and Managers fail to comply with internal or external rules or neglect to carry out the express wishes of Council.</w:t>
      </w:r>
    </w:p>
    <w:p>
      <w:pPr>
        <w:pStyle w:val="Normal"/>
        <w:rPr>
          <w:rFonts w:ascii="Times New Roman" w:hAnsi="Times New Roman" w:cs="Times New Roman"/>
          <w:color w:val="000000"/>
        </w:rPr>
      </w:pPr>
      <w:r>
        <w:rPr>
          <w:rFonts w:cs="Times New Roman" w:ascii="Times New Roman" w:hAnsi="Times New Roman"/>
          <w:color w:val="000000"/>
        </w:rPr>
        <w:t>Of the areas where I have been involved during the year, I can identify some steps in the right direction</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An up to date text of the Articles, Bye Laws and Regulations is now available on the ECF website via the “About us” button at the foot of the home page.</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Largely thanks to the effort of Chris Majer, the Federation is now much more on top of the Companies House filing requirements.  To ensure that this is maintained I am recommending to Chris that any newly-elected Directors should not be allowed to leave the Euston Square Hotel until they have signed off their appointment Forms.</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The publication of Council papers on the ECF website is an important move towards greater openness towards and communication with the chess community.</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I have sought, both through responding to e-mails and through regular postings in the English Chess Forum, to clarify the way in which the ECF operates, and to throw light on some of its more obscure areas.</w:t>
      </w:r>
    </w:p>
    <w:p>
      <w:pPr>
        <w:pStyle w:val="Normal"/>
        <w:rPr>
          <w:rFonts w:ascii="Times New Roman" w:hAnsi="Times New Roman" w:cs="Times New Roman"/>
          <w:sz w:val="24"/>
          <w:szCs w:val="24"/>
        </w:rPr>
      </w:pPr>
      <w:r>
        <w:rPr>
          <w:rFonts w:cs="Times New Roman" w:ascii="Times New Roman" w:hAnsi="Times New Roman"/>
          <w:sz w:val="24"/>
          <w:szCs w:val="24"/>
        </w:rPr>
        <w:t>There are however a number of areas of concern, some of which have been touched on in other reports to this Council meeting, but where I perceive a specific governance angle.</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The continuing lack of a Finance Director is critical.  While the fact that accounts are not available for the first mailing is an unfortunate and obvious consequence of this, my more fundamental concern is that the Board is not receiving regular financial updates and may therefore be taking decisions giving rise to financial consequences without necessarily having a comprehensive grasp of the up to date financial position.  There have been indications that cash flow is becoming an issue.  If this is the case, consideration should be given to expanding the budget information provided to the April Finance Council meeting (which is largely profit and loss account/reserves based at present) to include a cash flow forecast, and for updates on this to be a routine Board agenda item.</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The new website has been greeted with less than universal acclaim and is not popular with the Office staff who have to work with it.  My governance concern is that the replacement of the old website with the new just seems to have happened, without anybody at Board level giving the green light to proceed.  Sensitive areas like this need to be identified, and formal sign-off procedures established and enforced.</w:t>
      </w:r>
    </w:p>
    <w:p>
      <w:pPr>
        <w:pStyle w:val="Normal"/>
        <w:numPr>
          <w:ilvl w:val="0"/>
          <w:numId w:val="1"/>
        </w:numPr>
        <w:ind w:left="567" w:hanging="567"/>
        <w:rPr>
          <w:rFonts w:ascii="Times New Roman" w:hAnsi="Times New Roman" w:cs="Times New Roman"/>
          <w:sz w:val="24"/>
          <w:szCs w:val="24"/>
        </w:rPr>
      </w:pPr>
      <w:r>
        <w:rPr>
          <w:rFonts w:cs="Times New Roman" w:ascii="Times New Roman" w:hAnsi="Times New Roman"/>
          <w:sz w:val="24"/>
          <w:szCs w:val="24"/>
        </w:rPr>
        <w:t>The papers for the meeting include a document relating to Chess Centre Ltd.  I do not intend to comment in the present report on the specific issues concerning the funds within this company but there is an important general point.  Council passed a resolution on this subject in April 2008.  It is entirely reasonable for a differently constituted Board to consider that a different policy is appropriate, but the Council resolution is not something that the Board is entitled to ignore.  My concern is that instead of the Board referring the matter back to Council in October 2008, the issue lay dormant until it was raised by a delegate at the April 2009 Council meeting.    I accept some personal responsibility for not identifying this point and raising it myself in October 2008 as a matter arising: as a penance I will re-read all minutes from the time of the creation of the ECF and for the immediately preceding BCF period to establish whether there are any other areas where full justice may not have been done to the wishes of Council, or where practices mandated by Council may simply have been allowed to lapse.</w:t>
      </w:r>
    </w:p>
    <w:p>
      <w:pPr>
        <w:pStyle w:val="Normal"/>
        <w:rPr>
          <w:rFonts w:ascii="Times New Roman" w:hAnsi="Times New Roman" w:cs="Times New Roman"/>
          <w:sz w:val="24"/>
          <w:szCs w:val="24"/>
        </w:rPr>
      </w:pPr>
      <w:r>
        <w:rPr>
          <w:rFonts w:cs="Times New Roman" w:ascii="Times New Roman" w:hAnsi="Times New Roman"/>
          <w:sz w:val="24"/>
          <w:szCs w:val="24"/>
        </w:rPr>
        <w:t>The development of a timetable and an “easy guide” to the ECF remain on my to do list.  A specific area which I think should be investigated is the circulation of Council papers by e-mail to those delegates willing to receive the documents electronically.  There is provision in the Articles for this to happen where a delegate supplies an e-mail address for this purpose, but no attempt has hitherto been made to adopt this approach in practice.</w:t>
      </w:r>
    </w:p>
    <w:p>
      <w:pPr>
        <w:pStyle w:val="Normal"/>
        <w:rPr>
          <w:rFonts w:ascii="Times New Roman" w:hAnsi="Times New Roman" w:cs="Times New Roman"/>
          <w:sz w:val="24"/>
          <w:szCs w:val="24"/>
        </w:rPr>
      </w:pPr>
      <w:r>
        <w:rPr>
          <w:rFonts w:cs="Times New Roman" w:ascii="Times New Roman" w:hAnsi="Times New Roman"/>
          <w:sz w:val="24"/>
          <w:szCs w:val="24"/>
        </w:rPr>
        <w:t>I have continued to benefit from the support and advice of Richard Haddrell, Andrew Leadbetter and John Paines as the other members of the Committee, and I would like to commend their re-election to the meeting (although John’s re-election will be unnecessary if he wins the Presidential election, as the President is an ex officio member of both Standing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Philpot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irman of the Governance Commit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0:00Z</dcterms:created>
  <dc:creator>gerry</dc:creator>
  <dc:description/>
  <cp:keywords/>
  <dc:language>en-US</dc:language>
  <cp:lastModifiedBy>Sophie</cp:lastModifiedBy>
  <dcterms:modified xsi:type="dcterms:W3CDTF">2009-09-23T11:14:00Z</dcterms:modified>
  <cp:revision>10</cp:revision>
  <dc:subject/>
  <dc:title/>
</cp:coreProperties>
</file>