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color w:val="000000"/>
          <w:sz w:val="24"/>
          <w:szCs w:val="24"/>
        </w:rPr>
        <w:t xml:space="preserve">ENGLISH CHESS FEDERATION </w:t>
        <w:tab/>
        <w:tab/>
        <w:tab/>
        <w:tab/>
        <w:tab/>
        <w:t xml:space="preserve">                     C 11.9.1 ANNUAL GENERAL MEETING 17 OCTOBER 2009</w:t>
      </w:r>
      <w:r>
        <w:rPr>
          <w:rFonts w:cs="Times New Roman" w:ascii="Times New Roman" w:hAnsi="Times New Roman"/>
          <w:color w:val="000000"/>
          <w:sz w:val="24"/>
          <w:szCs w:val="24"/>
        </w:rPr>
        <w:t xml:space="preserve"> </w:t>
      </w:r>
      <w:r>
        <w:rPr>
          <w:rFonts w:cs="Times New Roman" w:ascii="Times New Roman" w:hAnsi="Times New Roman"/>
          <w:b/>
          <w:sz w:val="24"/>
          <w:szCs w:val="24"/>
        </w:rPr>
        <w:br/>
        <w:br/>
        <w:t>ELECTION ADDRESS BY CJ DE MOOI AS CANDIDATE FOR PRESID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3"/>
          <w:szCs w:val="23"/>
        </w:rPr>
        <w:t>English chess has had many triumphs in the past both internationally and at home. We are rightly proud of several world class players who have performed outstandingly in both team and individual competitions.</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However, as important and inspiring as these successes are, there are many tens of thousands of regular and enthusiastic players who feel sidelined and unsupported at both the local and national level.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lthough personally, I no longer move a pawn in anger, I was for a time, the most active player in the country and still follow chess avidly, travelling at home and abroad to attend tournaments. This level of commitment is one I intend to continue within the ECF with a regular attendance of council and board meetings, along with other official events to enhance the standing of English chess throughout the playing community. Also, I hope to be able to use my public profile to achieve recognition and promotion of our ambitions and raise awareness of the rich chess heritage and great tradition England has enjoyed.</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I’ve spoken to numerous influential people within the chess world including tournament organisers, Grandmasters, club players and spectators and have repeatedly heard the same concerns. Despite the amazing and dedicated work carried out by clubs, counties and the ECF, there seems to be little cohesion and co-operation.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There are individuals who contribute so much…Adam Raoof organises monthly events and has captained the Olympiad, Malcolm Pein who has arranged the London Chess Classic this December and Stewart Reuben and David Anderton have worked devotedly for our game for decades. These and so many others are respected throughout the world providing a solid base on which to build. We have much to work towards including acquiring the World Chess Championship for London in 2012. Many title matches have been held in the city, all giving national chess a considerable boost…imagine the benefits if this was to happen again in the Olympic year when the eyes of the world would be watching!</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pPr>
      <w:r>
        <w:rPr>
          <w:rFonts w:cs="Times New Roman" w:ascii="Times New Roman" w:hAnsi="Times New Roman"/>
          <w:sz w:val="23"/>
          <w:szCs w:val="23"/>
        </w:rPr>
        <w:t xml:space="preserve">My sole ambition as President of the ECF would be the improvement of English chess. I’d like to know what people want to see and promise to always be available for contact by anyone who has any suggestions or criticisms. If the supporting infrastructure is secure and is built around the wishes of those who play the game week in and week out, it can only grow in strength and gain international respect and further prestig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ll elected officials should be representative of, and answerable to, those they serve and the President, if deemed, along with the Chief Executive, to have the ultimate responsibility, should be completely open, and subject to constant scrutiny and accountabilit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pPr>
      <w:r>
        <w:rPr>
          <w:rFonts w:cs="Times New Roman" w:ascii="Times New Roman" w:hAnsi="Times New Roman"/>
          <w:sz w:val="23"/>
          <w:szCs w:val="23"/>
        </w:rPr>
        <w:t>I believe the roles of those within the ECF need to be clearly defined to aid unified progress. Drawing together the different strands within English chess under a centralised hub will ensure clear two way lines of communication between individual players, the clubs, the counties, the ECF and FIDE. The international umbrella is of course important, but any national body must first respect and reflect the needs of its own members and players and only then will it have the mandate to continue its work on the world stage.</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I hope to have the opportunity to help chess fans of all levels and in all environments to move forward with confidence, and to continue playing the game we love. </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5:00Z</dcterms:created>
  <dc:creator>CJ de Mooi</dc:creator>
  <dc:description/>
  <dc:language>en-US</dc:language>
  <cp:lastModifiedBy>Sophie</cp:lastModifiedBy>
  <cp:lastPrinted>2009-09-15T15:47:00Z</cp:lastPrinted>
  <dcterms:modified xsi:type="dcterms:W3CDTF">2009-09-28T08:25:00Z</dcterms:modified>
  <cp:revision>2</cp:revision>
  <dc:subject/>
  <dc:title/>
</cp:coreProperties>
</file>