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ENGLISH CHESS FEDERATION </w:t>
        <w:tab/>
        <w:tab/>
        <w:tab/>
        <w:tab/>
        <w:tab/>
        <w:t xml:space="preserve">                     </w:t>
        <w:tab/>
        <w:t xml:space="preserve">          C 11.9.1 ANNUAL GENERAL MEETING 17 OCTOBER 2009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br/>
        <w:br/>
        <w:t>ELECTION ADDRESS BY JOHN PAINES AS CANDIDATE FOR PRESID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standing for the role of ECF President as I believe I have the necessary skills and enthusiasm to do it just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44 years old and am the current Chairman of the Bristol and District League. I have represented the League at Council since 1999 and have attended most Council meetings during that time. I represented the League on the Management Board until the MB reduced in size following the change from BCF to ECF, and have been a member of the Governance Committee (formerly Constitution Committee) since 2003. My record shows that I am able to work well with a wide variety of people within English ch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served on the Board of British Mensa, an organisation with some 22,000+ members, since 2004. I was national Chairman from 2005 to 2007, and was generally seen as effective in the role, which involved co-ordinating the work of the volunteer Board, liaising on a day-to-day basis with the salaried Chief Executive, and chairing Board meetings and General Meetings. I also appeared on radio and TV helping to promote the socie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professional terms I work as an IT analyst on a freelance basis, and am studying for a law degree with a view to a career chang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to the future I see some merit in dividing the role of President into an ambassadorial figurehead on one hand and a non-executive Chairman on the other, but at present I believe it calls for an individual who knows the work of the Federation, does not play factions, and will work to promote a culture where everyone who is willing to help promote English chess is encouraged. I believe I am that person, and ask you for your vo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DejaVu San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basedOn w:val="WWDefaultParagraphFont"/>
    <w:qFormat/>
    <w:rPr>
      <w:rFonts w:ascii="Liberation Serif;Times New Roman" w:hAnsi="Liberation Serif;Times New Roman" w:eastAsia="Times New Roman" w:cs="DejaVu Sans;Times New Roman"/>
      <w:sz w:val="24"/>
      <w:szCs w:val="24"/>
      <w:lang w:val="en-US"/>
    </w:rPr>
  </w:style>
  <w:style w:type="character" w:styleId="NumberingSymbols">
    <w:name w:val="Numbering Symbols"/>
    <w:qFormat/>
    <w:rPr>
      <w:rFonts w:eastAsia="Times New Roman" w:cs="DejaVu Sans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1:48:00Z</dcterms:created>
  <dc:creator>John Paines</dc:creator>
  <dc:description/>
  <cp:keywords/>
  <dc:language>en-US</dc:language>
  <cp:lastModifiedBy>Sophie</cp:lastModifiedBy>
  <dcterms:modified xsi:type="dcterms:W3CDTF">2009-09-22T15:28:00Z</dcterms:modified>
  <cp:revision>2</cp:revision>
  <dc:subject/>
  <dc:title/>
</cp:coreProperties>
</file>