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ENGLISH CHESS FEDERATION</w:t>
        <w:tab/>
        <w:tab/>
        <w:tab/>
        <w:tab/>
        <w:tab/>
        <w:t xml:space="preserve">                 C11.6.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UNCIL MEETING OCTOBER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 ON MATTERS ARISING - CHESS CENTRE LIMITED (CCL) BY CHRIS MAJER ECF CE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the April 2008 Council meeting the following proposal was passed:</w:t>
      </w:r>
    </w:p>
    <w:p>
      <w:pPr>
        <w:pStyle w:val="BodyText2"/>
        <w:jc w:val="both"/>
        <w:rPr/>
      </w:pPr>
      <w:r>
        <w:rPr/>
        <w:t>“</w:t>
      </w:r>
      <w:r>
        <w:rPr/>
        <w:t>That Council approves the plans of the Board to work with the Trustees of the PIF and the Directors of CCL to bring CCL within the day-to-day control of the ECF, provided that the assets of CCL have first been transferred to the PIF.”</w:t>
      </w:r>
    </w:p>
    <w:p>
      <w:pPr>
        <w:pStyle w:val="BodyText2"/>
        <w:ind w:left="0" w:hanging="0"/>
        <w:jc w:val="both"/>
        <w:rPr/>
      </w:pPr>
      <w:r>
        <w:rPr/>
        <w:t xml:space="preserve">At the April 2009 Council meeting Sean Hewitt asked why no progress had been made and I promised to report back. </w:t>
      </w:r>
    </w:p>
    <w:p>
      <w:pPr>
        <w:pStyle w:val="BodyText2"/>
        <w:ind w:left="0" w:hanging="0"/>
        <w:jc w:val="both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>The following points should be noted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Chess Centre Limited (CCL) is a separate company from ECF with its own directors.  CCL directors are responsible to their shareholders the PIF trustees.   Accounts of CCL are provided, for information, to the BCF Council meeting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ECF Council (or indeed BCF Council) has no authority to authorise/instruct any specific action by the CCL Company, only to let the directors know what course they would like it to take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he April 2008 proposal originated with a previous ECF Board.  The current ECF Board has no plans to bring CCL under its day-to-day control. Nor does the current ECF Board consider it desirable to transfer the assets out of CCL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If CCL were to be wound up then capital gains tax would be payable of approximately £7,750 out of a fund of about £35,000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CCL is providing an income to the ECF; a dividend of £1,000 has been paid acros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he principle of a loan arrangement has been agreed between CCL and ECF.  Given the low state of ECF reserves, there is a real danger of the ECF running into cash flow problems in the summer/early autumn.  This loan arrangement mitigates this risk.  Such an arrangement would probably not be possible were CCL to be wound up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Getting professional advice on investments for CCL (e.g. from </w:t>
      </w:r>
      <w:r>
        <w:rPr>
          <w:color w:val="000000"/>
        </w:rPr>
        <w:t>Smith and Williamson) may not prove beneficial due to the fees charged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There is an outstanding action on the PIF trustees to appoint a third CCL director (Ray Clark).  When Ray is appointed he should be able to provide financial advice to the other CCL director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CCL provides a vehicle for the federation to undertake financial ventures should that be deemed appropriate in the future. </w:t>
      </w:r>
    </w:p>
    <w:p>
      <w:pPr>
        <w:pStyle w:val="BodyText2"/>
        <w:tabs>
          <w:tab w:val="clear" w:pos="720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jc w:val="both"/>
        <w:rPr/>
      </w:pPr>
      <w:r>
        <w:rPr/>
        <w:t>In conclusion there are cogent reasons why CCL should not be wound up; consequently the Board will not be pursuing this course of ac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0:00Z</dcterms:created>
  <dc:creator>Chris Majer</dc:creator>
  <dc:description/>
  <cp:keywords/>
  <dc:language>en-US</dc:language>
  <cp:lastModifiedBy>Sophie</cp:lastModifiedBy>
  <cp:lastPrinted>2009-09-19T14:46:00Z</cp:lastPrinted>
  <dcterms:modified xsi:type="dcterms:W3CDTF">2009-09-22T09:32:00Z</dcterms:modified>
  <cp:revision>3</cp:revision>
  <dc:subject/>
  <dc:title>Matters Arising : Chess Centre Limited</dc:title>
</cp:coreProperties>
</file>