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CHESS FEDERATION</w:t>
        <w:tab/>
        <w:tab/>
        <w:tab/>
        <w:tab/>
        <w:tab/>
        <w:tab/>
        <w:t xml:space="preserve">          C11.7.6.3</w:t>
        <w:br/>
        <w:t>ANNUAL GENERAL MEETING 17 OCTOBER 2009</w:t>
        <w:br/>
        <w:br/>
        <w:t xml:space="preserve">REPORT BY THE DIRECTOR OF JUNIOR CHESS AND EDUCATION </w:t>
      </w:r>
    </w:p>
    <w:p>
      <w:pPr>
        <w:pStyle w:val="Normal"/>
        <w:rPr>
          <w:b/>
          <w:b/>
        </w:rPr>
      </w:pPr>
      <w:r>
        <w:rPr>
          <w:b/>
        </w:rPr>
      </w:r>
    </w:p>
    <w:p>
      <w:pPr>
        <w:pStyle w:val="Normal"/>
        <w:jc w:val="both"/>
        <w:rPr/>
      </w:pPr>
      <w:r>
        <w:rPr/>
        <w:t>The Junior Scene has continued to be busy and there are many opportunities for Juniors to travel and take part in competitions. As well as events organised by the ECF there are events at home such as the British Land Challenge run by Mike Basman, various inter-county and inter-school events run by the English Primary Schools’ Chess Association and National Youth Chess Association plus trips abroad organised by Peter Turner and events both at home and abroad organised by the National Chess Junior Squad. To all these people and organisations plus a myriad of other local organisations the ECF extends its thanks.</w:t>
      </w:r>
    </w:p>
    <w:p>
      <w:pPr>
        <w:pStyle w:val="Normal"/>
        <w:jc w:val="both"/>
        <w:rPr/>
      </w:pPr>
      <w:r>
        <w:rPr/>
      </w:r>
    </w:p>
    <w:p>
      <w:pPr>
        <w:pStyle w:val="Normal"/>
        <w:jc w:val="both"/>
        <w:rPr/>
      </w:pPr>
      <w:r>
        <w:rPr/>
        <w:t xml:space="preserve">As far as International Chess is concerned, the new selection system has bedded in and I have received a lot of positive feedback. Our biggest problem has been availability of older players with exam commitments and it is a great shame when your best players are prevented from playing in events because they cannot have time off school. I have been impressed with the fighting spirit of those who have played and they have certainly been very good ambassadors for their country. In the Glorney events the younger players showed their superiority by winning the U14 and U12 events very comfortably whilst the Glorney team were made to fight hard before emerging victorious. Unfortunately the girls, although winning 3 and drawing two and scoring more points than any other team came second on tie break. In the European Individual our best score came in the U10s where Matthew Wadsworth scored 6\9 coming 11th. He still has one more year to go in this category. </w:t>
      </w:r>
    </w:p>
    <w:p>
      <w:pPr>
        <w:pStyle w:val="Normal"/>
        <w:jc w:val="both"/>
        <w:rPr/>
      </w:pPr>
      <w:r>
        <w:rPr/>
      </w:r>
    </w:p>
    <w:p>
      <w:pPr>
        <w:pStyle w:val="Normal"/>
        <w:jc w:val="both"/>
        <w:rPr/>
      </w:pPr>
      <w:r>
        <w:rPr/>
        <w:t xml:space="preserve">The British Championships were also dominated by English players. U18 Yang Fan Zhou, George Salimbeni and Sheila Dines; U16 Martin Brown and Sheila Dines; U15 Akash Jain and Abigail Pritchard; U14 Felix Ynojosa, Radha Jain and Maria Wang; U12 Adam Taylor and Radha Jain; U11 Tarun Malhotra and Anna Wang; U10 William Claridge-Hansen, Matthew Wadsworth, Yasmin Giles and Anna Wang; U9 Rohan Shiatis and Nandaja Narayanan. Finally, in the ECF Schools Championship, Richard Haddrell has worked very hard and increased the number of competitors. </w:t>
      </w:r>
    </w:p>
    <w:p>
      <w:pPr>
        <w:pStyle w:val="Normal"/>
        <w:jc w:val="both"/>
        <w:rPr/>
      </w:pPr>
      <w:r>
        <w:rPr/>
      </w:r>
    </w:p>
    <w:p>
      <w:pPr>
        <w:pStyle w:val="Normal"/>
        <w:jc w:val="both"/>
        <w:rPr/>
      </w:pPr>
      <w:r>
        <w:rPr/>
        <w:t>We must also thank Yateley Manor for their generous sponsorship and Andrew Martin who works at the school and presented the prizes in the final. This was won by Wellington College who defeated Nottingham High in the final whilst Wilson’s School won the plate.</w:t>
      </w:r>
    </w:p>
    <w:p>
      <w:pPr>
        <w:pStyle w:val="Normal"/>
        <w:jc w:val="both"/>
        <w:rPr/>
      </w:pPr>
      <w:r>
        <w:rPr/>
        <w:br/>
        <w:t>Finally could I thank everyone (and there must be many hundreds) who contribute to junior chess in this country. I can see no reason why it should not continue to thrive with such support.</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4:00Z</dcterms:created>
  <dc:creator>Reuben</dc:creator>
  <dc:description/>
  <cp:keywords/>
  <dc:language>en-US</dc:language>
  <cp:lastModifiedBy>Sophie</cp:lastModifiedBy>
  <dcterms:modified xsi:type="dcterms:W3CDTF">2009-09-21T13:49:00Z</dcterms:modified>
  <cp:revision>4</cp:revision>
  <dc:subject/>
  <dc:title>REPORT BY THE DIRECTOR OF INTERNATIONAL CHESS</dc:title>
</cp:coreProperties>
</file>