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GLISH CHESS FEDERATION</w:t>
        <w:tab/>
        <w:tab/>
        <w:tab/>
        <w:tab/>
        <w:tab/>
        <w:tab/>
        <w:t xml:space="preserve">          C11.7.6.5</w:t>
        <w:br/>
        <w:t>ANNUAL GENERAL MEETING 17 OCTOBER 2009</w:t>
        <w:br/>
        <w:br/>
        <w:t xml:space="preserve">REPORT BY THE DIRECTOR OF MARKETING </w:t>
        <w:br/>
        <w:br/>
      </w:r>
      <w:r>
        <w:rPr/>
        <w:t>When I first stood for election to the position of Director of Marketing for the ECF I was warned that this is a 'poisoned chalice'.    I stood because I was asked to by a number of then Board Members.  Experience has shown this to be true - in parts at least.</w:t>
      </w:r>
    </w:p>
    <w:p>
      <w:pPr>
        <w:pStyle w:val="Normal"/>
        <w:rPr/>
      </w:pPr>
      <w:r>
        <w:rPr/>
        <w:t xml:space="preserve"> </w:t>
      </w:r>
    </w:p>
    <w:p>
      <w:pPr>
        <w:pStyle w:val="Normal"/>
        <w:rPr/>
      </w:pPr>
      <w:r>
        <w:rPr/>
        <w:t>Most Members do not realise that the Annual Marketing Budget is a mere £1,000.  Requests for an increase were rejected.  Of this approximately half goes in financing various ECF awards - even though the Marketing Director does not sit on the Awards Committee and has no say over that expenditure.  The balance is not sufficient to even attend one Marketing/Sponsorship 1-day seminar/workshop.  This year I did attend a CCPR Workshop on 'The Media' which resulted in my gaining a 5-min live spot on BBC National Radio the week before The British in which Simon Williams spoke well and 'The Public' learned a little more about chess and about the ECF.  That took about 10 hours of my time to set up.  Yes - 10 hours to set up a 5-min live National radio slot.  Chess is not 'News'.</w:t>
      </w:r>
    </w:p>
    <w:p>
      <w:pPr>
        <w:pStyle w:val="Normal"/>
        <w:rPr/>
      </w:pPr>
      <w:r>
        <w:rPr/>
        <w:t xml:space="preserve"> </w:t>
      </w:r>
    </w:p>
    <w:p>
      <w:pPr>
        <w:pStyle w:val="Normal"/>
        <w:rPr/>
      </w:pPr>
      <w:r>
        <w:rPr/>
        <w:t>Sponsorship continues to be extremely difficult to find in these harsh economic times.  I proposed that the ECF should use a professional fund-raiser either on a flat fee or sliding-scale depending on funds raised.  The ECF Board rejected those proposals.</w:t>
      </w:r>
    </w:p>
    <w:p>
      <w:pPr>
        <w:pStyle w:val="Normal"/>
        <w:rPr/>
      </w:pPr>
      <w:r>
        <w:rPr/>
      </w:r>
    </w:p>
    <w:p>
      <w:pPr>
        <w:pStyle w:val="Normal"/>
        <w:rPr/>
      </w:pPr>
      <w:r>
        <w:rPr/>
        <w:t>There is no doubt that success brings media interest.  We have to take stock of the fact that in spite of many thousands of pounds being poured into Junior Chess by Robinson Trust, ECF and Parents we have to go back very many years to find the last English Winner of one of the major European or World Junior or Youth Championships.  We've had some reasonable results but doing 'Quite well' isn't enough for the media.</w:t>
      </w:r>
    </w:p>
    <w:p>
      <w:pPr>
        <w:pStyle w:val="Normal"/>
        <w:rPr/>
      </w:pPr>
      <w:r>
        <w:rPr/>
        <w:t xml:space="preserve"> </w:t>
      </w:r>
    </w:p>
    <w:p>
      <w:pPr>
        <w:pStyle w:val="Normal"/>
        <w:rPr/>
      </w:pPr>
      <w:r>
        <w:rPr/>
        <w:t>The same could be said of our International Players/Teams and of the performances of Adult English Players in Individual and Team World and European Championships.</w:t>
      </w:r>
    </w:p>
    <w:p>
      <w:pPr>
        <w:pStyle w:val="Normal"/>
        <w:rPr/>
      </w:pPr>
      <w:r>
        <w:rPr/>
        <w:t xml:space="preserve"> </w:t>
      </w:r>
    </w:p>
    <w:p>
      <w:pPr>
        <w:pStyle w:val="Normal"/>
        <w:rPr/>
      </w:pPr>
      <w:r>
        <w:rPr/>
        <w:t>Does this mean that the Junior Director and International Director have 'failed'?  No - of course it doesn't ... they have worked hard but the results have not materialised.</w:t>
      </w:r>
    </w:p>
    <w:p>
      <w:pPr>
        <w:pStyle w:val="Normal"/>
        <w:rPr/>
      </w:pPr>
      <w:r>
        <w:rPr/>
        <w:t xml:space="preserve"> </w:t>
      </w:r>
    </w:p>
    <w:p>
      <w:pPr>
        <w:pStyle w:val="Normal"/>
        <w:rPr/>
      </w:pPr>
      <w:r>
        <w:rPr/>
        <w:t>I find it sad that we have so few Juniors who play Internationally and the more so that all but a few have FIDE rating no higher than my own.  To be a 'World Force' in chess we would need a large group of Juniors in the 2300/2400/2500 rating-bands.</w:t>
      </w:r>
    </w:p>
    <w:p>
      <w:pPr>
        <w:pStyle w:val="Normal"/>
        <w:rPr/>
      </w:pPr>
      <w:r>
        <w:rPr/>
        <w:t xml:space="preserve"> </w:t>
      </w:r>
    </w:p>
    <w:p>
      <w:pPr>
        <w:pStyle w:val="Normal"/>
        <w:rPr/>
      </w:pPr>
      <w:r>
        <w:rPr/>
        <w:t>I have spent well in excess of 500 hours per annum for the past 3 years in trying to get chess publicity and, I admit, with little to show for it.  I have lost count of the number of newspaper, radio and TV 'media-people' I have spoken to in that period.</w:t>
      </w:r>
    </w:p>
    <w:p>
      <w:pPr>
        <w:pStyle w:val="Normal"/>
        <w:rPr/>
      </w:pPr>
      <w:r>
        <w:rPr/>
        <w:t xml:space="preserve"> </w:t>
      </w:r>
    </w:p>
    <w:p>
      <w:pPr>
        <w:pStyle w:val="Normal"/>
        <w:rPr/>
      </w:pPr>
      <w:r>
        <w:rPr/>
        <w:t>At the time of writing (23rd September, 2009) Kasparov is playing Karpov.  I have answered many media enquiries over the past few days and have managed to get suitable people for the media to talk to.  This included getting Ray Keene to appear on Channel 4 last evening. The ECF Office and fellow-Directors have also been involved.  The sad side to this is that 'Joe Public' remembers Kasparov (and a few recall Karpov's name) but they have no idea who more recent 'World Champions' are!   The event itself makes me wonder what interest there would be in a football spectacular today which would see Pele taking penalty kicks against Gordon Banks. That would be interesting and amusing but would it be relevant to today's game? I doubt it !!</w:t>
      </w:r>
    </w:p>
    <w:p>
      <w:pPr>
        <w:pStyle w:val="Normal"/>
        <w:rPr/>
      </w:pPr>
      <w:r>
        <w:rPr/>
        <w:t xml:space="preserve"> </w:t>
      </w:r>
    </w:p>
    <w:p>
      <w:pPr>
        <w:pStyle w:val="Normal"/>
        <w:rPr/>
      </w:pPr>
      <w:r>
        <w:rPr/>
        <w:t>The 'Holloid situation' is still with us.  Again, at the time of writing, I cannot say what is happening because of 'Board Confidentiality'.   This in spite of the fact that most of that 'Confidential' information is already in the Public Domain.  I backed that scheme (perhaps I should have told Holloid we were not interested in furthering school chess?) from the start yet even now a mere 350 or so sets and boards have reached schools.   One thing is clear and that is that the number of active ECF players is slowly but steadily falling.  Unless we can get more juniors playing chess - especially in secondary schools - those numbers will fall even more steeply as my generation reaches old age and retires from active play.</w:t>
      </w:r>
    </w:p>
    <w:p>
      <w:pPr>
        <w:pStyle w:val="Normal"/>
        <w:rPr/>
      </w:pPr>
      <w:r>
        <w:rPr/>
        <w:t xml:space="preserve"> </w:t>
      </w:r>
    </w:p>
    <w:p>
      <w:pPr>
        <w:pStyle w:val="Normal"/>
        <w:rPr/>
      </w:pPr>
      <w:r>
        <w:rPr/>
        <w:t>To those 'clever' individuals who tell the world how chess should be on TV and how we should be pushing the image of chess - while doing nothing themselves except attack those of us who give our time freely in the promotion of chess - I make the following comments.</w:t>
      </w:r>
    </w:p>
    <w:p>
      <w:pPr>
        <w:pStyle w:val="Normal"/>
        <w:rPr/>
      </w:pPr>
      <w:r>
        <w:rPr/>
        <w:t xml:space="preserve"> </w:t>
      </w:r>
    </w:p>
    <w:p>
      <w:pPr>
        <w:pStyle w:val="Normal"/>
        <w:rPr/>
      </w:pPr>
      <w:r>
        <w:rPr/>
        <w:t>A professional full-time 'Marketing Man' offered to give me some time to look at how best we might market chess.  His advice was that we would need to spend £10,000-£20,000 per annum on marketing - I can't see the ECF making such sums available.  He also advised that we needed a 'product' which could be 'marketed' and that - at present - we did not have such a product.  We need to produce success - and 'Winners' to have something to market.</w:t>
      </w:r>
    </w:p>
    <w:p>
      <w:pPr>
        <w:pStyle w:val="Normal"/>
        <w:rPr/>
      </w:pPr>
      <w:r>
        <w:rPr/>
        <w:t xml:space="preserve"> </w:t>
      </w:r>
    </w:p>
    <w:p>
      <w:pPr>
        <w:pStyle w:val="Normal"/>
        <w:rPr/>
      </w:pPr>
      <w:r>
        <w:rPr/>
        <w:t>Chess on TV ... yes there is no problem getting chess on TV.  It will cost £30,000-£100,000 per annum to present chess on TV.  Those who think TV Channels would pay to show chess are living in a fantasy land.  What would we show?  'Master-classes' which would be of interest to those who are already strong players - but this would bring in no revenue - or 'Chess for beginners' which might (only might) bring in more players (and more ECF Members) but would be of no interest to the 12,500 'active' ECF players.</w:t>
      </w:r>
    </w:p>
    <w:p>
      <w:pPr>
        <w:pStyle w:val="Normal"/>
        <w:rPr/>
      </w:pPr>
      <w:r>
        <w:rPr/>
        <w:t xml:space="preserve"> </w:t>
      </w:r>
    </w:p>
    <w:p>
      <w:pPr>
        <w:pStyle w:val="Normal"/>
        <w:rPr/>
      </w:pPr>
      <w:r>
        <w:rPr/>
        <w:t>One 'forum-poster' suggests we need (as Director of Marketing) a full-time professional marketing man.  We tried that a few years ago, didn't we? I know Roy Lawrence worked very hard to promote chess - as I have done - but without making any real impact.  That is not because of lack of effort on my part or on Roy's.  The same 'Poster' tells us that this needs to be a salaried post.  He is clearly unaware that ECF Directors are not permitted to receive a salary/dividents/payments.  To employ full-time a professional marketing person would cost c£100,000 p.a. in salary and overheads.  Could we afford this?  I don't think so!!</w:t>
      </w:r>
    </w:p>
    <w:p>
      <w:pPr>
        <w:pStyle w:val="Normal"/>
        <w:rPr/>
      </w:pPr>
      <w:r>
        <w:rPr/>
        <w:t xml:space="preserve"> </w:t>
      </w:r>
    </w:p>
    <w:p>
      <w:pPr>
        <w:pStyle w:val="Normal"/>
        <w:rPr/>
      </w:pPr>
      <w:r>
        <w:rPr/>
        <w:t>That same 'poster' tells us - in another 'dig' at me - that the Marketing Director must live in mainland England.   Presumably living in the Isle of Wight would not be allowed.  He would presumably bar Short, Gallagher, Conquest and Lane from playing any part in English Chess.  With modern communication there is nothing I could do if I lived in mainland England which I can't do do from here.  I think I can claim to be up-to-date with English Chess Activity.  In the past year I have played London League Chess (for Mushrooms), played at Hastings and Paignton Congresses, organised and controlled the Spiegel Memorial Tournament at Southend and have played in Richmond Rapidplays.  My permanent base will move to NW England in the near future.</w:t>
      </w:r>
    </w:p>
    <w:p>
      <w:pPr>
        <w:pStyle w:val="Normal"/>
        <w:rPr/>
      </w:pPr>
      <w:r>
        <w:rPr/>
        <w:t xml:space="preserve"> </w:t>
      </w:r>
    </w:p>
    <w:p>
      <w:pPr>
        <w:pStyle w:val="Normal"/>
        <w:rPr/>
      </w:pPr>
      <w:r>
        <w:rPr/>
        <w:t>I was asked to stand again as Marketing Director - or for one of several other positions - but declined to stand.</w:t>
      </w:r>
    </w:p>
    <w:p>
      <w:pPr>
        <w:pStyle w:val="Normal"/>
        <w:rPr/>
      </w:pPr>
      <w:r>
        <w:rPr/>
        <w:t xml:space="preserve"> </w:t>
      </w:r>
    </w:p>
    <w:p>
      <w:pPr>
        <w:pStyle w:val="Normal"/>
        <w:rPr/>
      </w:pPr>
      <w:r>
        <w:rPr/>
        <w:t>I recently appointed Ben Edgell as ECF Publicity Officer and was delighted that The Board endorsed that appointment.  Ben has masses of enthusiasm and is an active player.  He and I spent some useful and productive time during the Paignton Congress discussing how he might best gain chess publicity.  I wish Ben success in the future.</w:t>
      </w:r>
    </w:p>
    <w:p>
      <w:pPr>
        <w:pStyle w:val="Normal"/>
        <w:rPr/>
      </w:pPr>
      <w:r>
        <w:rPr/>
        <w:t xml:space="preserve"> </w:t>
      </w:r>
    </w:p>
    <w:p>
      <w:pPr>
        <w:pStyle w:val="Normal"/>
        <w:rPr/>
      </w:pPr>
      <w:r>
        <w:rPr/>
        <w:t>Three years ago I suggested that players and organisers should make more use of local radio and local newspapers to publicise either events they were running or ones they were playing in.  I see no sign of any increase in such publicity and regretfully conclude that those who approached such media in the past have continued to do so but those who had not made such contacts have continued to refrain from contacting local media.  This remains the best hope of getting local (and some national) coverage for chess.</w:t>
      </w:r>
    </w:p>
    <w:p>
      <w:pPr>
        <w:pStyle w:val="Normal"/>
        <w:rPr/>
      </w:pPr>
      <w:r>
        <w:rPr/>
        <w:t xml:space="preserve"> </w:t>
      </w:r>
    </w:p>
    <w:p>
      <w:pPr>
        <w:pStyle w:val="Normal"/>
        <w:rPr/>
      </w:pPr>
      <w:r>
        <w:rPr/>
        <w:t>My experience of the last 3 years suggests that the ECF should downgrade the Marketing Director position to that of Marketing Manager.  That person could then be paid for his/her work.</w:t>
      </w:r>
    </w:p>
    <w:p>
      <w:pPr>
        <w:pStyle w:val="Normal"/>
        <w:rPr/>
      </w:pPr>
      <w:r>
        <w:rPr/>
        <w:t xml:space="preserve"> </w:t>
      </w:r>
    </w:p>
    <w:p>
      <w:pPr>
        <w:pStyle w:val="Normal"/>
        <w:rPr/>
      </w:pPr>
      <w:r>
        <w:rPr/>
        <w:t>I thank my fellow Directors for their help, advice and support over the past 3 years and the ECF Office who have continued to provide a First Class Service.</w:t>
      </w:r>
    </w:p>
    <w:p>
      <w:pPr>
        <w:pStyle w:val="Normal"/>
        <w:rPr/>
      </w:pPr>
      <w:r>
        <w:rPr/>
      </w:r>
    </w:p>
    <w:p>
      <w:pPr>
        <w:pStyle w:val="Normal"/>
        <w:rPr/>
      </w:pPr>
      <w:r>
        <w:rPr/>
        <w:t>Peter J. B. Wilson</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9:00Z</dcterms:created>
  <dc:creator>Reuben</dc:creator>
  <dc:description/>
  <cp:keywords/>
  <dc:language>en-US</dc:language>
  <cp:lastModifiedBy>Sophie</cp:lastModifiedBy>
  <cp:lastPrinted>2009-09-23T12:54:00Z</cp:lastPrinted>
  <dcterms:modified xsi:type="dcterms:W3CDTF">2009-09-23T11:56:00Z</dcterms:modified>
  <cp:revision>4</cp:revision>
  <dc:subject/>
  <dc:title>REPORT BY THE DIRECTOR OF INTERNATIONAL CHESS</dc:title>
</cp:coreProperties>
</file>