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sz w:val="24"/>
          <w:szCs w:val="24"/>
        </w:rPr>
        <w:t>ENGLISH CHESS FEDERATION</w:t>
        <w:tab/>
        <w:tab/>
        <w:tab/>
        <w:tab/>
        <w:t xml:space="preserve">                              C11.9.5.3</w:t>
        <w:br/>
        <w:t>ANNUAL GENERAL MEETING 17 OCTOBER 2009</w:t>
        <w:br/>
      </w:r>
    </w:p>
    <w:p>
      <w:pPr>
        <w:pStyle w:val="NoSpacing"/>
        <w:rPr>
          <w:rFonts w:ascii="Times New Roman" w:hAnsi="Times New Roman" w:cs="Times New Roman"/>
          <w:b/>
          <w:b/>
          <w:sz w:val="24"/>
          <w:szCs w:val="24"/>
        </w:rPr>
      </w:pPr>
      <w:r>
        <w:rPr>
          <w:rFonts w:cs="Times New Roman" w:ascii="Times New Roman" w:hAnsi="Times New Roman"/>
          <w:b/>
          <w:sz w:val="24"/>
          <w:szCs w:val="24"/>
        </w:rPr>
        <w:t>ELECTION ADDRESS BY LAWRENCE COOPER AS CANDIDATE FOR DIRECTOR OF INTERNATIONAL CHESS</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I am applying for this post because I work well with both players and officials. I have been Alternate Director since October 2008 and therefore have experience of the workload and I believe I can carry out all the duties whilst improving communication between the players and the ECF. </w:t>
      </w:r>
    </w:p>
    <w:p>
      <w:pPr>
        <w:pStyle w:val="Normal"/>
        <w:rPr/>
      </w:pPr>
      <w:r>
        <w:rPr/>
      </w:r>
    </w:p>
    <w:p>
      <w:pPr>
        <w:pStyle w:val="Normal"/>
        <w:rPr/>
      </w:pPr>
      <w:r>
        <w:rPr/>
        <w:t xml:space="preserve">Probably the biggest problem in English chess is lack of funding. Whilst I  will make every effort to generate money I will also ensure that the limited funds I have access to are used in the best possible way, to help players play in tournaments at home and abroad to achieve their potential. </w:t>
      </w:r>
    </w:p>
    <w:p>
      <w:pPr>
        <w:pStyle w:val="Normal"/>
        <w:rPr/>
      </w:pPr>
      <w:r>
        <w:rPr/>
      </w:r>
    </w:p>
    <w:p>
      <w:pPr>
        <w:pStyle w:val="Normal"/>
        <w:rPr/>
      </w:pPr>
      <w:r>
        <w:rPr/>
        <w:t>I am in regular contact with our top players and feel I have an understanding of what is needed to improve prospects for English players. I have already been amazed at the difference a bit of encouragement and support can make to players and at the relatively young age of 39 I believe I can work with our titled and norm seeking players for many years.</w:t>
      </w:r>
    </w:p>
    <w:p>
      <w:pPr>
        <w:pStyle w:val="Normal"/>
        <w:rPr/>
      </w:pPr>
      <w:r>
        <w:rPr/>
      </w:r>
    </w:p>
    <w:p>
      <w:pPr>
        <w:pStyle w:val="Normal"/>
        <w:rPr/>
      </w:pPr>
      <w:r>
        <w:rPr/>
        <w:t>I intend to review and improve the selection process for England teams so players will be notified months in advance, asked about their availability and given guidelines on the selection criteria. Having been part of the 2009 process this an area that players and officials would like improving.</w:t>
      </w:r>
    </w:p>
    <w:p>
      <w:pPr>
        <w:pStyle w:val="Normal"/>
        <w:rPr/>
      </w:pPr>
      <w:r>
        <w:rPr/>
      </w:r>
    </w:p>
    <w:p>
      <w:pPr>
        <w:pStyle w:val="Normal"/>
        <w:rPr/>
      </w:pPr>
      <w:r>
        <w:rPr/>
        <w:t xml:space="preserve">I think England’s future is bright. In the men’s game we have Nigel Short and Micky Adams who are  experienced GMs around 2700, below that we have Luke McShane and David Howell who are improving and are already 2600+ and we have a number of young Grandmasters which will ensure  competition for England places. Some of them, such as Gawain Jones, have already represented England, whilst others, I believe, will soon follow. </w:t>
      </w:r>
    </w:p>
    <w:p>
      <w:pPr>
        <w:pStyle w:val="Normal"/>
        <w:rPr/>
      </w:pPr>
      <w:r>
        <w:rPr/>
      </w:r>
    </w:p>
    <w:p>
      <w:pPr>
        <w:pStyle w:val="Normal"/>
        <w:rPr/>
      </w:pPr>
      <w:r>
        <w:rPr/>
        <w:t xml:space="preserve">The future of the ladies’ game is less certain. We have plenty of talent but rarely field our strongest team. We have many players dropping out of the game in their late teens and early 20s. The influx of foreign players is limiting their chances and more needs to be done to encourage young English talent at youth level and when they become ineligible for John Robinson funding. Part of my job is to make sure that players such as Sarah Hegarty and Sabrina Chevannes are given an opportunity to represent their country and this will send a message to younger girls that if they are good enough they will be selected. </w:t>
      </w:r>
    </w:p>
    <w:p>
      <w:pPr>
        <w:pStyle w:val="Normal"/>
        <w:rPr/>
      </w:pPr>
      <w:r>
        <w:rPr/>
      </w:r>
    </w:p>
    <w:p>
      <w:pPr>
        <w:pStyle w:val="Normal"/>
        <w:rPr/>
      </w:pPr>
      <w:r>
        <w:rPr/>
        <w:t>One of my initiatives is to organise WIM norm all-play-alls giving women a goal and an achievable target. This ensures they are playing rated games and are considered active by the selectors. This will lead to competition for places which is healthy for the England team. One problem is that players over  21 and still in education are not receiving financially help and are drifting away from the game.</w:t>
      </w:r>
    </w:p>
    <w:p>
      <w:pPr>
        <w:pStyle w:val="Normal"/>
        <w:rPr/>
      </w:pPr>
      <w:r>
        <w:rPr/>
      </w:r>
    </w:p>
    <w:p>
      <w:pPr>
        <w:pStyle w:val="Normal"/>
        <w:rPr/>
      </w:pPr>
      <w:r>
        <w:rPr/>
        <w:t>My involvement in chess has been as a player, (I was awarded the title of International Master in 2000) as a captain of teams at club, county and 4NCL level, as an organiser of international tournaments and more recently as a coach, both at county and international level. I am an ECF Accredited Coach with CRB clearance. I have been self employed as a chess coach since February 2008. I am a member of The Friends of Chess Committee and therefore have a say in how their funds are allocated.</w:t>
      </w:r>
    </w:p>
    <w:p>
      <w:pPr>
        <w:pStyle w:val="Normal"/>
        <w:rPr/>
      </w:pPr>
      <w:r>
        <w:rPr/>
      </w:r>
    </w:p>
    <w:p>
      <w:pPr>
        <w:pStyle w:val="Normal"/>
        <w:rPr/>
      </w:pPr>
      <w:r>
        <w:rPr/>
        <w:t>My history in chess includes:</w:t>
      </w:r>
    </w:p>
    <w:p>
      <w:pPr>
        <w:pStyle w:val="Normal"/>
        <w:rPr/>
      </w:pPr>
      <w:r>
        <w:rPr/>
      </w:r>
    </w:p>
    <w:p>
      <w:pPr>
        <w:pStyle w:val="Normal"/>
        <w:rPr/>
      </w:pPr>
      <w:r>
        <w:rPr/>
        <w:t>2008 Appointed as Alternate Director of International Chess for the E.C.F.</w:t>
        <w:br/>
        <w:t>2008 Coach at the World Junior where David Howell finished 3</w:t>
      </w:r>
      <w:r>
        <w:rPr>
          <w:vertAlign w:val="superscript"/>
        </w:rPr>
        <w:t>rd</w:t>
      </w:r>
      <w:r>
        <w:rPr/>
        <w:t>=</w:t>
      </w:r>
    </w:p>
    <w:p>
      <w:pPr>
        <w:pStyle w:val="Normal"/>
        <w:rPr/>
      </w:pPr>
      <w:r>
        <w:rPr/>
        <w:t>2008 Represented England at the 2008 Mind Sports in Beijing</w:t>
      </w:r>
    </w:p>
    <w:p>
      <w:pPr>
        <w:pStyle w:val="Normal"/>
        <w:rPr/>
      </w:pPr>
      <w:r>
        <w:rPr/>
        <w:t>2008 Joint Coach of England Glorney, Faber, U18 and U14 teams</w:t>
        <w:br/>
        <w:t>2007 Joint Coach of England Glorney, Faber, U18 and U14 teams</w:t>
        <w:br/>
        <w:t>2006 &amp; 2007 Captain of Hilsmark Kingfisher at The European Club Cup</w:t>
        <w:br/>
        <w:t>2005-2008 Captain of Hilsmark Kingfisher in the 4NCL (incl Div 2 title and qualifying for Europe)</w:t>
        <w:br/>
        <w:t>2003-2006 Joint Organiser of the British Blitz</w:t>
        <w:br/>
        <w:t>2002 Joint Organiser of the Wroxham International</w:t>
      </w:r>
    </w:p>
    <w:p>
      <w:pPr>
        <w:pStyle w:val="Normal"/>
        <w:rPr/>
      </w:pPr>
      <w:r>
        <w:rPr/>
        <w:t>2000 Awarded the International Master title</w:t>
        <w:br/>
        <w:t>2000 Joint Organiser of the Staffordshire Millennium International Congress</w:t>
        <w:br/>
        <w:t>1997 Joint Organiser of the Staffordshire Centenary International Tournament</w:t>
        <w:br/>
        <w:t>1995-2000 Captain of Midland Monarchs/Bigwood in the 4NCL (incl 2 Div 1 titles)</w:t>
      </w:r>
    </w:p>
    <w:p>
      <w:pPr>
        <w:pStyle w:val="Normal"/>
        <w:rPr/>
      </w:pPr>
      <w:r>
        <w:rPr/>
        <w:t>1992 Captain of Staffordshire who won the County Championship for the only time in their history.</w:t>
      </w:r>
    </w:p>
    <w:sectPr>
      <w:headerReference w:type="default" r:id="rId2"/>
      <w:footerReference w:type="default" r:id="rId3"/>
      <w:type w:val="nextPage"/>
      <w:pgSz w:w="11906" w:h="16838"/>
      <w:pgMar w:left="1191" w:right="1191" w:gutter="0" w:header="720" w:top="1134" w:footer="862"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31:00Z</dcterms:created>
  <dc:creator>kirstie</dc:creator>
  <dc:description/>
  <cp:keywords/>
  <dc:language>en-US</dc:language>
  <cp:lastModifiedBy>Sophie</cp:lastModifiedBy>
  <dcterms:modified xsi:type="dcterms:W3CDTF">2009-09-18T1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