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CHESS FEDERATION</w:t>
        <w:tab/>
        <w:tab/>
        <w:tab/>
        <w:tab/>
        <w:tab/>
        <w:tab/>
        <w:tab/>
        <w:t xml:space="preserve">               C8.6.4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UNCIL MEETING OCTOBER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EPORT TO BCF COUNCIL BY TRUSTEES OF THE JOHN ROBINSON YOUTH CHESS TRUST</w:t>
        <w:br/>
        <w:br/>
      </w:r>
      <w:r>
        <w:rPr>
          <w:rFonts w:cs="Times New Roman" w:ascii="Times New Roman" w:hAnsi="Times New Roman"/>
          <w:sz w:val="24"/>
          <w:szCs w:val="24"/>
        </w:rPr>
        <w:t>Accounts to 31/08/08 are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year to 31/08/09 net income was £25,650 and grants paid were £25,298. Expenses of the Trust were £658 including accountants’ fees and indemnity insuranc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grants paid included: £7,000 for the BCF Congress; £2,000 for the JR Youth Fellowship; £2,000 for the ECF Junior Grand Prix; £2,000 to support the ECF representative in the World Junior and c..£6,500 on group and individual coaching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ustees have, to date, loaned £20,000 to the ECF for the Chess for Schools Project in accordance with the resolution of Council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Anderton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Truste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eptember 2009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33:00Z</dcterms:created>
  <dc:creator>David</dc:creator>
  <dc:description/>
  <cp:keywords/>
  <dc:language>en-US</dc:language>
  <cp:lastModifiedBy>Sophie</cp:lastModifiedBy>
  <cp:lastPrinted>2009-09-24T09:29:00Z</cp:lastPrinted>
  <dcterms:modified xsi:type="dcterms:W3CDTF">2009-09-24T08:30:00Z</dcterms:modified>
  <cp:revision>7</cp:revision>
  <dc:subject/>
  <dc:title/>
</cp:coreProperties>
</file>