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b w:val="false"/>
          <w:b w:val="false"/>
          <w:sz w:val="26"/>
          <w:szCs w:val="26"/>
          <w:u w:val="none"/>
        </w:rPr>
      </w:pPr>
      <w:r>
        <w:rPr>
          <w:rFonts w:cs="Cambria" w:ascii="Cambria" w:hAnsi="Cambria"/>
          <w:b w:val="false"/>
          <w:sz w:val="26"/>
          <w:szCs w:val="26"/>
          <w:u w:val="none"/>
        </w:rPr>
        <w:drawing>
          <wp:inline distT="0" distB="0" distL="0" distR="0">
            <wp:extent cx="866140" cy="105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36"/>
          <w:szCs w:val="36"/>
          <w:u w:val="none"/>
        </w:rPr>
      </w:pPr>
      <w:r>
        <w:rPr>
          <w:rFonts w:cs="Cambria" w:ascii="Cambria" w:hAnsi="Cambria"/>
          <w:b w:val="false"/>
          <w:sz w:val="36"/>
          <w:szCs w:val="36"/>
          <w:u w:val="none"/>
        </w:rPr>
        <w:t>The English Chess Federation</w:t>
      </w:r>
    </w:p>
    <w:p>
      <w:pPr>
        <w:pStyle w:val="Normal"/>
        <w:rPr>
          <w:rFonts w:ascii="Cambria" w:hAnsi="Cambria" w:cs="Cambria"/>
          <w:b/>
          <w:b/>
          <w:sz w:val="26"/>
          <w:szCs w:val="26"/>
          <w:u w:val="none"/>
        </w:rPr>
      </w:pPr>
      <w:r>
        <w:rPr>
          <w:rFonts w:cs="Cambria" w:ascii="Cambria" w:hAnsi="Cambria"/>
          <w:b/>
          <w:sz w:val="26"/>
          <w:szCs w:val="26"/>
          <w:u w:val="none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dvice on running a Simultaneous Display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cide on the type of display – open to all-comers, solely for juniors or a particular club? This will affect the choice of venue; if you want to attract interested members of the public, somewhere like a shopping mall can work well. Note that many locations will often give a venue free for some good publicity. Check that the proposed date does not clash with a local chess event or major occasion such as the FA Cup final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f you need a player, contact the English Chess Federation Office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rganise tables, chairs and chess sets; the first two are normally provided by the venue, the latter from a chess club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ecide how to raise money. Will players pay a fee or might a local sponsor cover costs? You may decide to raise funds for a charity – spnsorship for a certain amount per move generally works well for juniors, while adults often prefer to pay a board fee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ublicise the event through local papers, chess columns and magazines, radio, Teletext, clubs and schools, depending on the type of audience you wish to reach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Try to get local firms or games shops, for example, to provide prizes for wins and draws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On the day you will need assistance during the display; for example organising the players, providing refreshments, explaining to passers-by what is going on and generally being in charge.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After the event, report the results of the event to the providers of publicity and keep press cuttings and other media exposure – this will ease the task of finding a sponsor for the next event. Please send details of the event to the ECF offic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4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35:00Z</dcterms:created>
  <dc:creator>Andrew Walker</dc:creator>
  <dc:description/>
  <cp:keywords/>
  <dc:language>en-US</dc:language>
  <cp:lastModifiedBy>Andrew Walker</cp:lastModifiedBy>
  <dcterms:modified xsi:type="dcterms:W3CDTF">2010-03-16T13:55:00Z</dcterms:modified>
  <cp:revision>2</cp:revision>
  <dc:subject/>
  <dc:title/>
</cp:coreProperties>
</file>