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COMPLIMENTS OF THE FORTHCOMING FESTIVE SEASON and the chessiest of wishes for 2019.</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 xml:space="preserve">Any replies should be sent  both to </w:t>
      </w:r>
      <w:hyperlink r:id="rId2">
        <w:r>
          <w:rPr>
            <w:rStyle w:val="InternetLink"/>
            <w:rFonts w:cs="Helvetica" w:ascii="Helvetica" w:hAnsi="Helvetica"/>
            <w:color w:val="0B36A2"/>
            <w:sz w:val="26"/>
            <w:szCs w:val="26"/>
            <w:u w:val="single" w:color="0B36A2"/>
          </w:rPr>
          <w:t>stewartreuben@aol.com</w:t>
        </w:r>
      </w:hyperlink>
      <w:r>
        <w:rPr>
          <w:rFonts w:cs="Helvetica" w:ascii="Helvetica" w:hAnsi="Helvetica"/>
          <w:sz w:val="26"/>
          <w:szCs w:val="26"/>
        </w:rPr>
        <w:t xml:space="preserve"> and Roger at</w:t>
      </w:r>
      <w:r>
        <w:rPr>
          <w:rFonts w:cs="Helvetica" w:ascii="Helvetica" w:hAnsi="Helvetica"/>
          <w:color w:val="2F4BDF"/>
          <w:sz w:val="26"/>
          <w:szCs w:val="26"/>
        </w:rPr>
        <w:t> </w:t>
      </w:r>
      <w:hyperlink r:id="rId3">
        <w:r>
          <w:rPr>
            <w:rStyle w:val="InternetLink"/>
            <w:rFonts w:cs="Helvetica" w:ascii="Helvetica" w:hAnsi="Helvetica"/>
            <w:color w:val="0B36A2"/>
            <w:sz w:val="26"/>
            <w:szCs w:val="26"/>
            <w:u w:val="single" w:color="0B36A2"/>
          </w:rPr>
          <w:t>patscowen@waitrose.com</w:t>
        </w:r>
      </w:hyperlink>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is has been composed while on an Indian Ocean cruise. It has been difficult to get the information together and time presses as the first deadline is 20 February.</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I am recapping some of the regulations, particularly for the benefit of newcomers.</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e eligibility rule is that you have to be 50 or 65 on or before 31 December 2019.  </w:t>
      </w:r>
    </w:p>
    <w:p>
      <w:pPr>
        <w:pStyle w:val="Normal"/>
        <w:widowControl w:val="false"/>
        <w:autoSpaceDE w:val="false"/>
        <w:spacing w:before="0" w:after="240"/>
        <w:rPr/>
      </w:pPr>
      <w:r>
        <w:rPr>
          <w:rFonts w:cs="Helvetica" w:ascii="Helvetica" w:hAnsi="Helvetica"/>
          <w:sz w:val="26"/>
          <w:szCs w:val="26"/>
        </w:rPr>
        <w:t xml:space="preserve">4-7 April ENGLISH SENIOR CHAMPIONSHIP. St Johns Hotel, Solihull B91 1AT.  A 6 round Swiss starting at 7.30pm, 2 rounds 5 and 6 and 1 round 7th at 2pm. Ed Goodwin </w:t>
      </w:r>
      <w:hyperlink r:id="rId4">
        <w:r>
          <w:rPr>
            <w:rStyle w:val="InternetLink"/>
            <w:rFonts w:cs="Helvetica" w:ascii="Helvetica" w:hAnsi="Helvetica"/>
            <w:color w:val="0B36A2"/>
            <w:sz w:val="26"/>
            <w:szCs w:val="26"/>
            <w:u w:val="single" w:color="0B36A2"/>
          </w:rPr>
          <w:t>edhgoodwin@gmail.com</w:t>
        </w:r>
      </w:hyperlink>
      <w:r>
        <w:rPr>
          <w:rFonts w:cs="Helvetica" w:ascii="Helvetica" w:hAnsi="Helvetica"/>
          <w:sz w:val="26"/>
          <w:szCs w:val="26"/>
        </w:rPr>
        <w:t>. It is known that there is an overlap with the ES Individual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5-15 April   EUROPEAN SENIOR INDIVIDUAL CHAMPIONSHIP.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5-15 April   EUROPEAN AMATEUR CHAMPIONSHIP.</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15-25 April WORLD SENIOR TEAM CHESS CHAMPIONSHIP.</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All three of these events are at the Olympia Palace Hotel, Rhodes. Play, in the first round of each of the first two. is 6 April and last 14th. In the WSTCC the first is 16 and last 24th. Thus there is no play 15 April.</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is is a new initiative. The organisers hope some people will be attracted to the idea of needing only one flight and one hotel for two events. There is the new problem of 18 games in 19 days.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Play in each event is from 15.00 daily, except the last round 10.30 with the closing ceremony at 17.00.</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For the WSTCC it is teams of four in fixed order, +1 optional reserve who, if in the team  always plays board 4. Other than for the teams in contention for a prize, it is usually arranged so that one player gets 8 games and the other four 7 games each.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All players must be from the same federation, in this case, ENG.  Apart from the top few teams, the strength in the 50+ is quite similar to that in the 65. Since the event is not in Germany, there will be fewer weak teams  competing than in 2018.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Generally a playing strength of about 1800 or 155 is adequate to secure a respectable score.</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e provisional list must be registered by 20 February 2019.  However, changes can be made until the Technical Meeting 16 April 2019 at 13.00.</w:t>
      </w:r>
    </w:p>
    <w:p>
      <w:pPr>
        <w:pStyle w:val="Normal"/>
        <w:widowControl w:val="false"/>
        <w:autoSpaceDE w:val="false"/>
        <w:spacing w:before="0" w:after="240"/>
        <w:rPr/>
      </w:pPr>
      <w:r>
        <w:rPr>
          <w:rFonts w:cs="Helvetica" w:ascii="Helvetica" w:hAnsi="Helvetica"/>
          <w:sz w:val="26"/>
          <w:szCs w:val="26"/>
        </w:rPr>
        <w:t>The rate of play is 90 minutes for 40 moves + 30 minutes for the rest of the game, + 30 seconds per move increment throughout. Score must be kept throughout. It is strongly recommended that anybody, unused to an increment, should get experience in advance.  The default time is 30 minutes after the start of the game.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e fee is €75 for registration and transport to and from Rhodes report. The request must be submitted when registering. private transportation can be provided for other dates.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ere is an additional FIDE fee of €25 per player.</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e accommodation must be registered and booked at the Olympia Palace.</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For 10 nights in a double room it is €665</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For 10 nights in a single room  it is €905. This includes full board, free WIFI and use of the hotel pools.</w:t>
      </w:r>
    </w:p>
    <w:p>
      <w:pPr>
        <w:pStyle w:val="Normal"/>
        <w:widowControl w:val="false"/>
        <w:autoSpaceDE w:val="false"/>
        <w:spacing w:before="0" w:after="240"/>
        <w:rPr/>
      </w:pPr>
      <w:r>
        <w:rPr>
          <w:rFonts w:cs="Helvetica" w:ascii="Helvetica" w:hAnsi="Helvetica"/>
          <w:sz w:val="26"/>
          <w:szCs w:val="26"/>
        </w:rPr>
        <w:t>After 20 February, subject to availability, registration may be offered at an increased cost.</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ere is a discount of €100 for anybody who plays in the ESC or EAC and also the WSTCC.</w:t>
      </w:r>
    </w:p>
    <w:p>
      <w:pPr>
        <w:pStyle w:val="Normal"/>
        <w:widowControl w:val="false"/>
        <w:autoSpaceDE w:val="false"/>
        <w:spacing w:before="0" w:after="240"/>
        <w:rPr/>
      </w:pPr>
      <w:r>
        <w:rPr>
          <w:rFonts w:cs="Helvetica" w:ascii="Helvetica" w:hAnsi="Helvetica"/>
          <w:sz w:val="26"/>
          <w:szCs w:val="26"/>
        </w:rPr>
        <w:t>The registrration must be made by 20 February through </w:t>
      </w:r>
      <w:hyperlink r:id="rId5">
        <w:r>
          <w:rPr>
            <w:rStyle w:val="InternetLink"/>
            <w:rFonts w:cs="Helvetica" w:ascii="Helvetica" w:hAnsi="Helvetica"/>
            <w:color w:val="0B36A2"/>
            <w:sz w:val="26"/>
            <w:szCs w:val="26"/>
            <w:u w:val="single" w:color="0B36A2"/>
          </w:rPr>
          <w:t>dan@bridgeoverseas.co.uk</w:t>
        </w:r>
      </w:hyperlink>
      <w:r>
        <w:rPr>
          <w:rFonts w:cs="Helvetica" w:ascii="Helvetica" w:hAnsi="Helvetica"/>
          <w:sz w:val="26"/>
          <w:szCs w:val="26"/>
        </w:rPr>
        <w:t>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e final sum, as agreed with Dan must be done through bridgeoverseas.</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wo excursions will be arranged.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is year we managed to field a women's team for the first time. I hope this will also be possible in 2019. Matters are by no means settled yet regarding the support for and composition of our two first teams.</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I have investigated some flights with the help of Ivan Myall.</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Currently the cheapest 15 April, returning 25th, is £150  LHR to Rhodes via Manchester Ryanair 06.45-20.55, return 23.20-01.30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Of course many people may not start from London, indeed it seems cheaper from Manchester.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If you want brdgeoverseas to take over your travel arrangements, please indicate this on the attached form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When putting in your initial entry, please make it clear whether you will definitely want to play, or whether matters are unclear.</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Please indicate whether you will be accompanied and, if so, for which days.</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The magic number, after which we can accommodate any number of players is 13 in each group. This year we had 41 players. But, even so, there was a last minute problem, as so many flights were cancelled or delayed.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If you are 65+, but willing  to transfer to a 50+ team, please indicate this. That proved very helpful this year.</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Please indicate whether you prefer to play in a four or five person team. This option cannot be guaranteed.</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If you wish to play, please complete the attached form.</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26 July - 4 August BRITISH CHAMPIONSHIPS. The Riviera International Centre in Torquay is our most successful venue.</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17-26 September EUROPEAN SENIOR TEAM CHESS CHAMPIONSHPS . Croatia.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Further details will become available in due course. Some of the technical problems explained under the WSTCC will also apply. This event has not been very successful for the last few years, probably because it was scheduled too close to the WSTCC.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11-24 November. WORLD SENIOR INDIVIDUAL CHAMPIONSHIP. Oradea, Romania. Further details will become available in due course. </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Stewart Reuben ECF Manager of Senior Chess</w:t>
      </w:r>
    </w:p>
    <w:p>
      <w:pPr>
        <w:pStyle w:val="Normal"/>
        <w:widowControl w:val="false"/>
        <w:autoSpaceDE w:val="false"/>
        <w:spacing w:before="0" w:after="240"/>
        <w:rPr>
          <w:rFonts w:ascii="Helvetica" w:hAnsi="Helvetica" w:cs="Helvetica"/>
          <w:sz w:val="26"/>
          <w:szCs w:val="26"/>
        </w:rPr>
      </w:pPr>
      <w:r>
        <w:rPr>
          <w:rFonts w:cs="Helvetica" w:ascii="Helvetica" w:hAnsi="Helvetica"/>
          <w:sz w:val="26"/>
          <w:szCs w:val="26"/>
        </w:rPr>
        <w:t>Roger Scowen ECF Associate Manager of Senior Chess</w:t>
      </w:r>
    </w:p>
    <w:p>
      <w:pPr>
        <w:pStyle w:val="Normal"/>
        <w:rPr>
          <w:rFonts w:ascii="Helvetica" w:hAnsi="Helvetica" w:cs="Helvetica"/>
          <w:sz w:val="26"/>
          <w:szCs w:val="26"/>
        </w:rPr>
      </w:pPr>
      <w:r>
        <w:rPr>
          <w:rFonts w:cs="Helvetica" w:ascii="Helvetica" w:hAnsi="Helvetic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reuben@aol.com" TargetMode="External"/><Relationship Id="rId3" Type="http://schemas.openxmlformats.org/officeDocument/2006/relationships/hyperlink" Target="mailto:patscowen@waitrose.com" TargetMode="External"/><Relationship Id="rId4" Type="http://schemas.openxmlformats.org/officeDocument/2006/relationships/hyperlink" Target="mailto:edhgoodwin@gmail.com" TargetMode="External"/><Relationship Id="rId5" Type="http://schemas.openxmlformats.org/officeDocument/2006/relationships/hyperlink" Target="mailto:dan@bridgeoversea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2:00Z</dcterms:created>
  <dc:creator>Mark</dc:creator>
  <dc:description/>
  <cp:keywords/>
  <dc:language>en-US</dc:language>
  <cp:lastModifiedBy>Mark</cp:lastModifiedBy>
  <dcterms:modified xsi:type="dcterms:W3CDTF">2019-01-07T13:43:00Z</dcterms:modified>
  <cp:revision>1</cp:revision>
  <dc:subject/>
  <dc:title/>
</cp:coreProperties>
</file>