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932"/>
      </w:tblGrid>
      <w:tr>
        <w:trPr>
          <w:trHeight w:val="1843" w:hRule="exact"/>
        </w:trPr>
        <w:tc>
          <w:tcPr>
            <w:tcW w:w="1949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99820" cy="1130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TINUATION SHE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CA Bringing Chess to Visually Impaired People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bsite: www.braillechess.org.u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mail: customerservices@braillechess.org.uk</w:t>
            </w:r>
          </w:p>
        </w:tc>
      </w:tr>
    </w:tbl>
    <w:p>
      <w:pPr>
        <w:sectPr>
          <w:type w:val="continuous"/>
          <w:pgSz w:w="11906" w:h="16838"/>
          <w:pgMar w:left="578" w:right="578" w:gutter="0" w:header="0" w:top="454" w:footer="0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3"/>
        <w:gridCol w:w="1413"/>
        <w:gridCol w:w="1280"/>
        <w:gridCol w:w="1134"/>
        <w:gridCol w:w="1512"/>
        <w:gridCol w:w="1443"/>
        <w:gridCol w:w="1529"/>
      </w:tblGrid>
      <w:tr>
        <w:trPr>
          <w:trHeight w:val="9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Event:</w:t>
            </w:r>
          </w:p>
        </w:tc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Round: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Table: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Date: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NA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RATING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NATIO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RESULT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WHITE: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BLACK: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5"/>
        <w:gridCol w:w="2325"/>
        <w:gridCol w:w="851"/>
        <w:gridCol w:w="2296"/>
        <w:gridCol w:w="2296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 xml:space="preserve">WHITE  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>BLAC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 xml:space="preserve">WHITE 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>BLACK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3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4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5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6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WHITE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BLAC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WHITE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BLACK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3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4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5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6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7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8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8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78" w:right="578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color w:val="000000"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color w:val="00000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5:00Z</dcterms:created>
  <dc:creator>localuser</dc:creator>
  <dc:description/>
  <cp:keywords/>
  <dc:language>en-US</dc:language>
  <cp:lastModifiedBy>Olly Leonard</cp:lastModifiedBy>
  <cp:lastPrinted>2022-06-17T13:36:00Z</cp:lastPrinted>
  <dcterms:modified xsi:type="dcterms:W3CDTF">2022-06-17T12:53:00Z</dcterms:modified>
  <cp:revision>5</cp:revision>
  <dc:subject/>
  <dc:title>BRAILLE CHESS ASSOCIATION</dc:title>
</cp:coreProperties>
</file>