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BRITISH CHESS FEDERATION</w:t>
        <w:tab/>
        <w:t>C 10.8.1/C10.8.2</w:t>
      </w:r>
    </w:p>
    <w:p>
      <w:pPr>
        <w:pStyle w:val="Normal"/>
        <w:rPr>
          <w:rFonts w:ascii="Times New Roman" w:hAnsi="Times New Roman" w:cs="Times New Roman"/>
          <w:b/>
          <w:b/>
          <w:sz w:val="24"/>
          <w:szCs w:val="24"/>
        </w:rPr>
      </w:pPr>
      <w:r>
        <w:rPr>
          <w:rFonts w:cs="Times New Roman" w:ascii="Times New Roman" w:hAnsi="Times New Roman"/>
          <w:b/>
          <w:sz w:val="24"/>
          <w:szCs w:val="24"/>
        </w:rPr>
        <w:t>ANNUAL COUNCIL MEETING 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PROPOSED AMENDMENTS TO THE BCF CONSTIT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ollowing the creation of the ECF, a simplified replacement constitution for the BCF was adopted at the 2005 Annual Council Meeting, which has not hitherto been amended.  The present text of the constitution can be accessed 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englishchess.org.uk/wp-content/uploads/2010/02/constitution.rtf</w:t>
        </w:r>
      </w:hyperlink>
    </w:p>
    <w:p>
      <w:pPr>
        <w:pStyle w:val="Normal"/>
        <w:rPr>
          <w:rFonts w:ascii="Times New Roman" w:hAnsi="Times New Roman" w:cs="Times New Roman"/>
          <w:sz w:val="24"/>
          <w:szCs w:val="24"/>
        </w:rPr>
      </w:pPr>
      <w:r>
        <w:rPr>
          <w:rFonts w:cs="Times New Roman" w:ascii="Times New Roman" w:hAnsi="Times New Roman"/>
          <w:sz w:val="24"/>
          <w:szCs w:val="24"/>
        </w:rPr>
        <w:t>The BCF Management Board has identified two areas in which amendments are now appropriate: under paragraph 10.1 a two thirds majority is required to approve these.</w:t>
      </w:r>
    </w:p>
    <w:p>
      <w:pPr>
        <w:pStyle w:val="Normal"/>
        <w:ind w:left="567" w:hanging="567"/>
        <w:rPr/>
      </w:pPr>
      <w:r>
        <w:rPr>
          <w:rFonts w:cs="Times New Roman" w:ascii="Times New Roman" w:hAnsi="Times New Roman"/>
          <w:b/>
          <w:sz w:val="24"/>
          <w:szCs w:val="24"/>
        </w:rPr>
        <w:t xml:space="preserve">1.  </w:t>
        <w:tab/>
        <w:t>To make the Non-Executive Chairman responsible for chairing meetings of the Council and the Governanc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CF Articles were amended in April 2010 to create the post of Non-Executive Chairman, and to make this Director responsible for chairing meetings both of Council (previously chaired by the President) and of the Management Board (previously chaired by the Chief Executive).  It would be logical to bring the arrangements for BCF meetings into line.  The changes necessary to achieve this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5.4  </w:t>
        <w:tab/>
        <w:t>Change “Chief Executive” to “Non-Executive Chairman”.</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7.1.1  Change “President” to “Non-Executive Chair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2.</w:t>
        <w:tab/>
        <w:t>To make the Chairman of the ECF Governance Committee a member of the BCF Council</w:t>
      </w:r>
    </w:p>
    <w:p>
      <w:pPr>
        <w:pStyle w:val="Normal"/>
        <w:tabs>
          <w:tab w:val="clear" w:pos="720"/>
          <w:tab w:val="left" w:pos="-4820" w:leader="none"/>
        </w:tabs>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hairman of the ECF Finance Committee is a member of the BCF Council but the Chairman of the ECF Governance Committee is not.  Governance issues do arise in terms of the application and interpretation of the BCF Constitution, but the Governance Committee currently has no authority to advise on these.  Furthermore, the Governance Chairman does in practice play a significant role in the preparation of the agenda for BCF Council meetings.  The Management Board therefore considers that it would be appropriate to add the Chairman of the Governance Committee to Council.  The changes necessary to achieve this ar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5</w:t>
        <w:tab/>
        <w:t>Replace with “‘THE CHAIRMAN OF THE GOVERNANCE COMMITTEE OF ENGLISH CHESS FEDERATION’ for the time be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6</w:t>
        <w:tab/>
        <w:t>Include the previous text of 3.5</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4.5</w:t>
        <w:tab/>
        <w:t>Replace with “The Chairman of the Governance Committee.</w:t>
      </w:r>
    </w:p>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t>4.6</w:t>
        <w:tab/>
        <w:t>Include the previous text of 3.6</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2010/02/constitution.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7:00Z</dcterms:created>
  <dc:creator>gerry</dc:creator>
  <dc:description/>
  <cp:keywords/>
  <dc:language>en-US</dc:language>
  <cp:lastModifiedBy>John Philpott</cp:lastModifiedBy>
  <dcterms:modified xsi:type="dcterms:W3CDTF">2010-09-18T23:03:00Z</dcterms:modified>
  <cp:revision>8</cp:revision>
  <dc:subject/>
  <dc:title/>
</cp:coreProperties>
</file>