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ENGLISH CHESS FEDERATION</w:t>
        <w:tab/>
        <w:t>C 13.1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NUAL GENERAL MEETING </w:t>
        <w:br/>
        <w:t>16 OCTOBER 2010</w:t>
      </w:r>
    </w:p>
    <w:p>
      <w:pPr>
        <w:pStyle w:val="Normal"/>
        <w:rPr>
          <w:rFonts w:ascii="Times New Roman" w:hAnsi="Times New Roman" w:cs="Times New Roman"/>
          <w:b/>
          <w:b/>
          <w:sz w:val="24"/>
          <w:szCs w:val="24"/>
        </w:rPr>
      </w:pPr>
      <w:r>
        <w:rPr>
          <w:rFonts w:cs="Times New Roman" w:ascii="Times New Roman" w:hAnsi="Times New Roman"/>
          <w:b/>
          <w:sz w:val="24"/>
          <w:szCs w:val="24"/>
        </w:rPr>
        <w:t>CHANGES TO ECF REGULATION NO. 2 – THE DIRECTORS AND OFFICERS RESPONSIBILITIES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architecture of the ECF rules, “Regulations” (unlike “Bye Laws which it is the prerogative of Council to amend) can be made and amended by the Board, with amendments being reported to Council.  It is, of course, open to Council as the governing body of the Federation to require Regulations to be amended in a particular way.</w:t>
      </w:r>
    </w:p>
    <w:p>
      <w:pPr>
        <w:pStyle w:val="Normal"/>
        <w:spacing w:before="0" w:after="0"/>
        <w:rPr/>
      </w:pPr>
      <w:r>
        <w:rPr>
          <w:rFonts w:cs="Times New Roman" w:ascii="Times New Roman" w:hAnsi="Times New Roman"/>
          <w:sz w:val="24"/>
          <w:szCs w:val="24"/>
        </w:rPr>
        <w:t xml:space="preserve">The Directors and Officers Responsibilities Regulations have been amended on a number of previous occasions.  The latest changes were approved by the Board on 31 July 2010, and are reflected in the text published on the ECF website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englishchess.org.uk/wp-content/uploads/2010/01/DirectorsOfficersResponsibilities08.10.rtf</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The most significant changes to the text from the Regulation as it stood at the time of the last AGM that should be noted by Council are as follows.</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Responsibilities have been introduced for the Non-Executive Chairman, with corresponding changes to the responsibilities for the President and the Chief Executive.  These changes were foreshadowed in the paper presented to Council in April dealing with the amendments to the Articles to create the post of Non-Executive Chairman.</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Responsibility for the work of the Manager of Women’s Chess (previously with the Chief Executive) and for the work the Manager of the British Chess Championships (previously with the International Director) now rests with the Director of Home Chess.</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The Director of Marketing now has explicit responsibility for the Website, ChessMoves, the Yearbook and the Certificate of Merit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John Philpott, Chairman of the Governance Committe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wp-content/uploads/2010/01/DirectorsOfficersResponsibilities08.10.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1:00Z</dcterms:created>
  <dc:creator>gerry</dc:creator>
  <dc:description/>
  <cp:keywords/>
  <dc:language>en-US</dc:language>
  <cp:lastModifiedBy>Andrew Walker</cp:lastModifiedBy>
  <dcterms:modified xsi:type="dcterms:W3CDTF">2010-09-16T12:29:00Z</dcterms:modified>
  <cp:revision>3</cp:revision>
  <dc:subject/>
  <dc:title/>
</cp:coreProperties>
</file>